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7/TCT-CS</w:t>
              <w:br/>
            </w:r>
            <w:r>
              <w:rPr>
                <w:i/>
                <w:iCs/>
                <w:sz w:val="16"/>
              </w:rPr>
              <w:t>V/v chính sách thuế</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ông ty Hazama Corporation</w:t>
        <w:br/>
        <w:t>(68 Tăng Bạt Hổ, phường Yên Đỗ, Pleiku, tỉnh Gia Lai)</w:t>
      </w:r>
    </w:p>
    <w:p>
      <w:pPr>
        <w:pStyle w:val="Normal"/>
        <w:spacing w:before="0" w:after="120"/>
        <w:rPr/>
      </w:pPr>
      <w:r>
        <w:rPr/>
        <w:t>Tổng cục Thuế nhận công văn số FNC-12-009 ngày 15/12/2009 của Công ty Hazama đề nghị hướng dẫn về chính sách thuế áp dụng cho dự án ODA viện trợ không hoàn lại. Về vấn đề này, Tổng cục Thuế có ý kiến như sau:</w:t>
      </w:r>
    </w:p>
    <w:p>
      <w:pPr>
        <w:pStyle w:val="Normal"/>
        <w:spacing w:before="0" w:after="120"/>
        <w:rPr/>
      </w:pPr>
      <w:r>
        <w:rPr/>
        <w:t>1. Về việc hoàn thuế GTGT cho hoá đơn trả tiền thuê nhà:</w:t>
      </w:r>
    </w:p>
    <w:p>
      <w:pPr>
        <w:pStyle w:val="Normal"/>
        <w:spacing w:before="0" w:after="120"/>
        <w:rPr/>
      </w:pPr>
      <w:r>
        <w:rPr/>
        <w:t xml:space="preserve">Tại </w:t>
      </w:r>
      <w:bookmarkStart w:id="0" w:name="dc_1"/>
      <w:r>
        <w:rPr/>
        <w:t xml:space="preserve">Điểm 1.1 Mục II Phần G Thông tư số 60/2007/TT-BTC </w:t>
      </w:r>
      <w:bookmarkEnd w:id="0"/>
      <w:r>
        <w:rPr/>
        <w:t>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quy định:</w:t>
      </w:r>
    </w:p>
    <w:p>
      <w:pPr>
        <w:pStyle w:val="Normal"/>
        <w:spacing w:before="0" w:after="120"/>
        <w:rPr/>
      </w:pPr>
      <w:r>
        <w:rPr/>
        <w:t>"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t>Căn cứ các quy định trên, trường hợp tháng 11/2008 , Công ty đăng ký kê khai, nộp thuế tại Tỉnh Đăk Lăk, tại thời điểm đó Công ty phát sinh 02 hoá đơn trả tiền thuê nhà tại Tỉnh Gia Lai thì Công ty nộp hồ sơ hoàn thuế GTGT đối với số thuế theo 02 hoá đơn này tại Cục thuế Tỉnh Đăk Lăk.</w:t>
      </w:r>
    </w:p>
    <w:p>
      <w:pPr>
        <w:pStyle w:val="Normal"/>
        <w:spacing w:before="0" w:after="120"/>
        <w:rPr/>
      </w:pPr>
      <w:r>
        <w:rPr/>
        <w:t>2. Về việc hoàn thuế GTGT đã nộp khâu nhập khẩu:</w:t>
      </w:r>
    </w:p>
    <w:p>
      <w:pPr>
        <w:pStyle w:val="Normal"/>
        <w:spacing w:before="0" w:after="120"/>
        <w:rPr/>
      </w:pPr>
      <w:r>
        <w:rPr/>
        <w:t xml:space="preserve">Tại </w:t>
      </w:r>
      <w:bookmarkStart w:id="1" w:name="dc_2"/>
      <w:r>
        <w:rPr/>
        <w:t xml:space="preserve">điểm 1.1 Mục III Thông tư số 41/2002/TT-BTC </w:t>
      </w:r>
      <w:bookmarkEnd w:id="1"/>
      <w:r>
        <w:rPr/>
        <w:t>ngày 03/5/2002 của Bộ Tài chính hướng dẫn chính sách thuế và ưu đãi thuế đối với các chương trình, dự án sử dựng vốn ODA quy định:</w:t>
      </w:r>
    </w:p>
    <w:p>
      <w:pPr>
        <w:pStyle w:val="Normal"/>
        <w:spacing w:before="0" w:after="120"/>
        <w:rPr/>
      </w:pPr>
      <w:r>
        <w:rPr/>
        <w:t>"Tổng cục hải quan tổ chức thực hiện việc miễn thuế nhập khẩu và không tính thuế GTGT, thuế tiêu thụ đặc biệt (nếu có) đối với hàng hoá nhập khẩu để thực hiện dự án ODA không hoàn lại."</w:t>
      </w:r>
    </w:p>
    <w:p>
      <w:pPr>
        <w:pStyle w:val="Normal"/>
        <w:spacing w:before="0" w:after="120"/>
        <w:rPr/>
      </w:pPr>
      <w:r>
        <w:rPr/>
        <w:t>Căn cứ quy định trên, trường hợp Công ty là nhà thầu chính thực hiện dự án ODA không hoàn lại, nhập khẩu hàng hoá để thực hiện dự án ODA không hoàn lại nhưng tại thời điểm nhập khẩu hàng hoá, Công ty không xuất trình đủ hồ sơ miễn thuế theo quy định và Công ty đã nộp thuế Nhập khẩu, thuế GTGT tại khâu nhập khẩu thì đề nghị Công ty liên hệ với cơ quan Hải quan đê được hướng dẫn cụ thể đối với việc hoàn thuế GTGT đã nộp khâu nhập khẩu nêu trên.</w:t>
      </w:r>
    </w:p>
    <w:p>
      <w:pPr>
        <w:pStyle w:val="Normal"/>
        <w:spacing w:before="0" w:after="120"/>
        <w:rPr/>
      </w:pPr>
      <w:r>
        <w:rPr/>
        <w:t>Tổng cục Thuế thông báo để Công ty biết và liên hệ với Cục thuế địa phương, cơ quan Hải quan để được hướng dẫn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tỉnh Dăk Lăk, CT Gia Lai;</w:t>
              <w:br/>
              <w:t>- Tổng cục Hải quan;</w:t>
              <w:br/>
              <w:t>- Vụ PC, CST;</w:t>
              <w:br/>
              <w:t xml:space="preserve">- Ban PC; </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27-tct-cs-chinh-sach-thue-ap-dung-du-an-oda-vien-tro-khong-hoan-lai</dc:description>
  <cp:keywords>Công văn; 527/TCT-CS; Tổng cục Thuế; Phạm Duy Khương; Thuế - Phí - Lệ Phí</cp:keywords>
  <dc:language>en-US</dc:language>
  <cp:lastModifiedBy>Thư viện vanbanphapluat.co</cp:lastModifiedBy>
  <dcterms:modified xsi:type="dcterms:W3CDTF">2017-08-14T16:32:00Z</dcterms:modified>
  <cp:revision>2</cp:revision>
  <dc:subject>Công văn 527/TCT-CS  chính sách thuế áp dụng dự án ODA viện trợ không hoàn lại</dc:subject>
  <dc:title>Công văn 527/TCT-CS</dc:title>
</cp:coreProperties>
</file>