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61/TCT-VP</w:t>
              <w:br/>
            </w:r>
            <w:r>
              <w:rPr>
                <w:i/>
                <w:iCs/>
                <w:sz w:val="16"/>
              </w:rPr>
              <w:t>V/v kéo dài thời hạn nộp hồ sơ khai thuế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 tháng 02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Thuế các tỉnh, thành phố trực thuộc Trung ươ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ực hiện ý kiến của Thủ tướng Chính phủ về việc hoán đổi ngày nghỉ vào dịp tết âm lịch 2010 đối với cán bộ, công chức, viên chứ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ể việc nộp hồ sơ khai thuế của tháng 01/2010 phù hợp với thời gian nghỉ tết nêu trên, Tổng cục Thuế đề nghị:</w:t>
      </w:r>
    </w:p>
    <w:p>
      <w:pPr>
        <w:pStyle w:val="Normal"/>
        <w:spacing w:before="0" w:after="120"/>
        <w:rPr/>
      </w:pPr>
      <w:r>
        <w:rPr>
          <w:sz w:val="20"/>
        </w:rPr>
        <w:t>- Các Cục Thuế tổ chức tiếp nhận hồ sơ khai thuế của người nộp thuế kịp thờ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hời gian tiếp nhận hồ sơ khai thuế của tháng 01/2010 được kéo dài đến ngày 27/02/2010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Thuế thông báo để các Cục Thuế thông báo cho người nộp thuế biết và tổ chức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777"/>
      </w:tblGrid>
      <w:tr>
        <w:trPr/>
        <w:tc>
          <w:tcPr>
            <w:tcW w:w="386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ác đơn vị trực thuộc TCT.</w:t>
              <w:br/>
              <w:t>- Lưu: VT, KK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KT. CHÁNH VĂN PHÒNG</w:t>
              <w:br/>
              <w:t>PHÓ CHÁNH VĂN PHÒNG</w:t>
              <w:br/>
              <w:br/>
              <w:br/>
              <w:br/>
              <w:br/>
              <w:t>Phạm Công Sơ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2:00Z</dcterms:created>
  <dc:creator>Tổng cục Thuế; vanbanphapluat.co</dc:creator>
  <dc:description>Xem chi tiết và tải về văn bản tại đây: http://vanbanphapluat.co/cong-van-561-tct-vp-keo-dai-thoi-han-nop-ho-so-khai-thue</dc:description>
  <cp:keywords>Công văn; 561/TCT-VP; Tổng cục Thuế; Phạm Công Sơn; Thuế - Phí - Lệ Phí</cp:keywords>
  <dc:language>en-US</dc:language>
  <cp:lastModifiedBy>Thư viện vanbanphapluat.co</cp:lastModifiedBy>
  <dcterms:modified xsi:type="dcterms:W3CDTF">2017-08-14T16:32:00Z</dcterms:modified>
  <cp:revision>2</cp:revision>
  <dc:subject>Công văn 561/TCT-VP kéo dài thời hạn nộp hồ sơ khai thuế</dc:subject>
  <dc:title>Công văn 561/TCT-VP</dc:title>
</cp:coreProperties>
</file>