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211/BTC-TCHQ</w:t>
              <w:br/>
            </w:r>
            <w:r>
              <w:rPr>
                <w:i/>
                <w:iCs/>
                <w:sz w:val="16"/>
              </w:rPr>
              <w:t>V/v hồ sơ hoàn thuế NK hàng xuất vào khu chế xuất và doanh nghiệp chế xuất</w:t>
            </w:r>
          </w:p>
        </w:tc>
        <w:tc>
          <w:tcPr>
            <w:tcW w:w="5652" w:type="dxa"/>
            <w:tcBorders/>
          </w:tcPr>
          <w:p>
            <w:pPr>
              <w:pStyle w:val="Normal"/>
              <w:spacing w:before="120" w:after="0"/>
              <w:jc w:val="right"/>
              <w:rPr>
                <w:i/>
                <w:i/>
                <w:iCs/>
              </w:rPr>
            </w:pPr>
            <w:r>
              <w:rPr>
                <w:i/>
                <w:iCs/>
              </w:rPr>
              <w:t>Hà Nội, ngày 23 tháng 02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 xml:space="preserve">Bộ Tài chính nhận được phản ánh của một số doanh nghiệp và hải quan địa phương về vướng mắc trong hồ sơ hoàn thuế đối với trường hợp hàng hóa xuất vào khu chế xuất và doanh nghiệp chế xuất hướng dẫn tại Thông tư số 79/2009/TT-BTC; để tháo gỡ vướng mắc và thống nhất thực hiện, Bộ Tài chính hướng dẫn thực hiện như sau: </w:t>
      </w:r>
    </w:p>
    <w:p>
      <w:pPr>
        <w:pStyle w:val="Normal"/>
        <w:spacing w:before="120" w:after="280"/>
        <w:rPr/>
      </w:pPr>
      <w:r>
        <w:rPr/>
        <w:t>Căn cứ Quyết định số 30/QĐ-TTg ngày 10/1/2007 của Thủ tướng Chính phủ về việc phê duyệt Đề án đơn giản hóa thủ tục hành chính trên các lĩnh vực quản lý nhà nước giai đoạn 2007 - 2010;</w:t>
      </w:r>
    </w:p>
    <w:p>
      <w:pPr>
        <w:pStyle w:val="Normal"/>
        <w:spacing w:before="120" w:after="280"/>
        <w:rPr/>
      </w:pPr>
      <w:r>
        <w:rPr/>
        <w:t xml:space="preserve">Theo quy định tại </w:t>
      </w:r>
      <w:bookmarkStart w:id="0" w:name="dc_1"/>
      <w:r>
        <w:rPr/>
        <w:t xml:space="preserve">Điều 112 Thông tư số 79/2009/TT-BTC </w:t>
      </w:r>
      <w:bookmarkEnd w:id="0"/>
      <w:r>
        <w:rPr/>
        <w:t xml:space="preserve">ngày 20/4/2009 của Bộ Tài chính hướng dẫn thủ tục hải quan; kiểm tra hải quan; thuế xuất khẩu, thuế nhập khẩu đối với hàng hóa xuất khẩu, nhập khẩu, thì: Trường hợp hàng hóa là nguyên liệu, vật tư nhập khẩu để sản xuất hàng xuất khẩu nhưng xuất vào khu chế xuất và doanh nghiệp chế xuất và hàng hóa nhập khẩu sau đó tái xuất vào khu chế xuất và doanh nghiệp chế xuất thuộc đối tượng hoàn thuế nhập khẩu tương ứng với tỷ lệ sản phẩm thực tế xuất khẩu. Hồ sơ hoàn thuế thực hiện theo hướng dẫn tại </w:t>
      </w:r>
      <w:bookmarkStart w:id="1" w:name="dc_2"/>
      <w:r>
        <w:rPr/>
        <w:t>Điều 117, Điều 120 Thông tư số 79/2009/TT-BTC</w:t>
      </w:r>
      <w:bookmarkEnd w:id="1"/>
      <w:r>
        <w:rPr/>
        <w:t>.</w:t>
      </w:r>
    </w:p>
    <w:p>
      <w:pPr>
        <w:pStyle w:val="Normal"/>
        <w:spacing w:before="120" w:after="280"/>
        <w:rPr/>
      </w:pPr>
      <w:r>
        <w:rPr/>
        <w:t xml:space="preserve">Để cải cách thủ tục hành chính, trong khi chờ sửa Thông tư số 79/2009/TT-BTC; đề nghị Cục Hải quan các tỉnh, thành phố thực hiện hoàn thuế đối với hàng hóa là nguyên liệu, vật tư nhập khẩu để sản xuất hàng xuất khẩu nhưng xuất vào khu chế xuất và doanh nghiệp chế xuất hàng hóa nhập khẩu sau đó tái xuất vào khu chế xuất và doanh nghiệp chế xuất, khi doanh nghiệp xuất trình được hồ sơ hoàn thuế theo hướng dẫn tại </w:t>
      </w:r>
      <w:bookmarkStart w:id="2" w:name="dc_3"/>
      <w:r>
        <w:rPr/>
        <w:t>khoản 1, 2, 3, 4, 5, 6 Điều 117 và khoản 1, 2, 3, 4, 5, 7 Điều 120</w:t>
      </w:r>
      <w:bookmarkEnd w:id="2"/>
      <w:r>
        <w:rPr/>
        <w:t xml:space="preserve">, không yêu cầu doanh nghiệp xuất trình các giấy tờ như hướng dẫn tại </w:t>
      </w:r>
      <w:bookmarkStart w:id="3" w:name="dc_4"/>
      <w:r>
        <w:rPr/>
        <w:t>khoản 9 Điều 117 và khoản 6 Điều 120</w:t>
      </w:r>
      <w:bookmarkEnd w:id="3"/>
      <w:r>
        <w:rPr/>
        <w:t xml:space="preserve">; đồng thời chuyển hồ sơ hoàn thuế của các trường hợp này sang kiểm tra trước hoàn thuế sau theo hướng dẫn tại </w:t>
      </w:r>
      <w:bookmarkStart w:id="4" w:name="dc_5"/>
      <w:r>
        <w:rPr/>
        <w:t>Điều 127 Thông tư số 79/2009/TT-BTC</w:t>
      </w:r>
      <w:bookmarkEnd w:id="4"/>
      <w:r>
        <w:rPr/>
        <w:t xml:space="preserve"> trước khi hoàn thuế.</w:t>
      </w:r>
    </w:p>
    <w:p>
      <w:pPr>
        <w:pStyle w:val="Normal"/>
        <w:spacing w:before="120" w:after="280"/>
        <w:rPr/>
      </w:pPr>
      <w:r>
        <w:rPr/>
        <w:t>Bộ Tài chính thông báo để Cục Hải quan các tỉnh, thành phố thực hiện và niêm yết công khai công văn này tại bản tin của đơn vị đồng thời thông báo rộng rãi cho doanh nghiệp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háp chế (BTC);</w:t>
              <w:br/>
              <w:t>- Vụ Chính sách thuế (BTC);  </w:t>
              <w:br/>
              <w:t>- Lưu: VT, TCHQ.</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Đỗ Hoàng Anh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Bộ Tài chính; vanbanphapluat.co</dc:creator>
  <dc:description>Xem chi tiết và tải về văn bản tại đây: http://vanbanphapluat.co/cong-van-2211-btc-tchq-ho-so-hoan-thue-nhap-khau-hang-xuat-vao-khu-che-xuat-doanh-nghiep-che-xuat</dc:description>
  <cp:keywords>Công văn; 2211/BTC-TCHQ; Bộ Tài chính; Đỗ Hoàng Anh Tuấn; Thuế - Phí - Lệ Phí; Xuất nhập khẩu</cp:keywords>
  <dc:language>en-US</dc:language>
  <cp:lastModifiedBy>Thư viện vanbanphapluat.co</cp:lastModifiedBy>
  <dcterms:modified xsi:type="dcterms:W3CDTF">2017-08-14T16:32:00Z</dcterms:modified>
  <cp:revision>2</cp:revision>
  <dc:subject>Công văn 2211/BTC-TCHQ  hồ sơ hoàn thuế nhập khẩu hàng xuất vào khu chế xuất doanh nghiệp chế xuất</dc:subject>
  <dc:title>Công văn 2211/BTC-TCHQ</dc:title>
</cp:coreProperties>
</file>