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0/TTg-QHQT</w:t>
              <w:br/>
            </w:r>
            <w:r>
              <w:rPr>
                <w:i/>
                <w:iCs/>
                <w:sz w:val="16"/>
              </w:rPr>
              <w:t xml:space="preserve">V/v phê duyệt danh mục Dự án HTKT đi kèm dự án “Phát triển năng lượng tái tạo và mở rộng, cải tạo lưới điện cho các xã vùng sâu, vùng xa” do ADB tài trợ </w:t>
            </w:r>
          </w:p>
        </w:tc>
        <w:tc>
          <w:tcPr>
            <w:tcW w:w="5652" w:type="dxa"/>
            <w:tcBorders/>
          </w:tcPr>
          <w:p>
            <w:pPr>
              <w:pStyle w:val="Normal"/>
              <w:spacing w:before="120" w:after="0"/>
              <w:jc w:val="right"/>
              <w:rPr>
                <w:i/>
                <w:i/>
                <w:iCs/>
                <w:sz w:val="20"/>
              </w:rPr>
            </w:pPr>
            <w:r>
              <w:rPr>
                <w:i/>
                <w:iCs/>
                <w:sz w:val="20"/>
              </w:rPr>
              <w:t>Hà Nội, ngày 23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Các Bộ: Kế hoạch và Đầu tư, Công thương, Tài chính, Tư pháp, Ngoại giao;</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tại văn bản số 894/BKH-KTĐN ngày 08 tháng 02 năm 2010 về việc phê duyệt danh mục dự án Hỗ trợ kỹ thuật (HTKT) do Ngân hàng Phát triển Châu Á (ADB) tài trợ, Thủ tướng Chính phủ có ý kiến như sau: </w:t>
      </w:r>
    </w:p>
    <w:p>
      <w:pPr>
        <w:pStyle w:val="Normal"/>
        <w:spacing w:before="120" w:after="280"/>
        <w:rPr>
          <w:sz w:val="20"/>
        </w:rPr>
      </w:pPr>
      <w:r>
        <w:rPr>
          <w:sz w:val="20"/>
        </w:rPr>
        <w:t xml:space="preserve">1. Phê duyệt danh mục dự án HTKT đi kèm dự án “Phát triển năng lượng tái tạo và mở rộng, cải tạo lưới điện cho các xã vùng sâu, vùng xa” do ADB tài trợ với tổng kinh phí là 2.900.000 USD, trong đó ADB viện trợ không hoàn lại 2.500.000 USD, còn lại là vốn đối ứng của ta đóng góp với nội dung nêu tại văn bản trên của Bộ Kế hoạch và Đầu tư. </w:t>
      </w:r>
    </w:p>
    <w:p>
      <w:pPr>
        <w:pStyle w:val="Normal"/>
        <w:spacing w:before="120" w:after="280"/>
        <w:rPr/>
      </w:pPr>
      <w:r>
        <w:rPr>
          <w:sz w:val="20"/>
        </w:rPr>
        <w:t xml:space="preserve">2. Bộ Công thương tiếp thu ý kiến của các cơ quan liên quan, tiến hành thẩm định, phê duyệt và thực hiện dự án theo quy định của Nghị định 131/2006/NĐ-CP, ngày 09 tháng 11 năm 2006 của Chính phủ về việc ban hành Quy chế quản lý và sử dụng nguồn hỗ trợ phát triển chính thức. </w:t>
      </w:r>
    </w:p>
    <w:p>
      <w:pPr>
        <w:pStyle w:val="Normal"/>
        <w:spacing w:before="120" w:after="280"/>
        <w:rPr>
          <w:sz w:val="20"/>
        </w:rPr>
      </w:pPr>
      <w:r>
        <w:rPr>
          <w:sz w:val="20"/>
        </w:rPr>
        <w:t>3. Ngân hàng Nhà nước Việt Nam làm việc với ADB để ký văn bản tiếp nhận cho dự án Hỗ trợ kỹ thuật nêu trê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PCP: BTCN, các Phó Chủ nhiệm, các Vụ: TH, KTN, Cổng TTĐT;</w:t>
              <w:br/>
              <w:t xml:space="preserve">- Lưu: VT, QHQT (3b).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hủ tướng Chính phủ; vanbanphapluat.co</dc:creator>
  <dc:description>Xem chi tiết và tải về văn bản tại đây: http://vanbanphapluat.co/cong-van-320-ttg-qhqt-danh-muc-du-an-ho-tro-ky-thuat-di-kem-du-an-phat-trien-nang-luong-tai-tao-mo-rong-cai-tao-luoi-dien</dc:description>
  <cp:keywords>Công văn; 320/TTg-QHQT; Thủ tướng Chính phủ; Hoàng Trung Hải; Tài chính nhà nước</cp:keywords>
  <dc:language>en-US</dc:language>
  <cp:lastModifiedBy>Thư viện vanbanphapluat.co</cp:lastModifiedBy>
  <dcterms:modified xsi:type="dcterms:W3CDTF">2017-08-14T16:32:00Z</dcterms:modified>
  <cp:revision>2</cp:revision>
  <dc:subject>Công văn 320/TTg-QHQT danh mục Dự án hỗ trợ kỹ thuật đi kèm dự án Phát triển năng lượng tái tạo mở rộng, cải tạo lưới điện</dc:subject>
  <dc:title>Công văn 320/TTg-QHQT</dc:title>
</cp:coreProperties>
</file>