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37/TTg-QHQT</w:t>
              <w:br/>
            </w:r>
            <w:r>
              <w:rPr>
                <w:i/>
                <w:iCs/>
                <w:sz w:val="16"/>
              </w:rPr>
              <w:t>V/v phê chuẩn các Hiệp định vay ADB cho Chương trình phát triển giáo dục trung học</w:t>
            </w:r>
          </w:p>
        </w:tc>
        <w:tc>
          <w:tcPr>
            <w:tcW w:w="5652" w:type="dxa"/>
            <w:tcBorders/>
          </w:tcPr>
          <w:p>
            <w:pPr>
              <w:pStyle w:val="Normal"/>
              <w:spacing w:before="120" w:after="0"/>
              <w:jc w:val="right"/>
              <w:rPr>
                <w:i/>
                <w:i/>
                <w:iCs/>
                <w:sz w:val="20"/>
              </w:rPr>
            </w:pPr>
            <w:r>
              <w:rPr>
                <w:i/>
                <w:iCs/>
                <w:sz w:val="20"/>
              </w:rPr>
              <w:t>Hà Nội, ngày 24 tháng 02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hủ tịch nước </w:t>
      </w:r>
    </w:p>
    <w:p>
      <w:pPr>
        <w:pStyle w:val="Normal"/>
        <w:spacing w:before="120" w:after="280"/>
        <w:rPr>
          <w:sz w:val="20"/>
        </w:rPr>
      </w:pPr>
      <w:r>
        <w:rPr>
          <w:sz w:val="20"/>
        </w:rPr>
        <w:t xml:space="preserve">Được Thủ tướng Chính phủ ủy quyền, ngày 22 tháng 12 năm 2009 tại Hà Nội, Thống đốc Ngân hàng Nhà nước Việt Nam đã ký với đại diện của Ngân hàng Phát triển Châu Á (ADB) tại Việt Nam các Hiệp định vay cho Chương trình Phát triển giáo dục trung học. </w:t>
      </w:r>
    </w:p>
    <w:p>
      <w:pPr>
        <w:pStyle w:val="Normal"/>
        <w:spacing w:before="120" w:after="280"/>
        <w:rPr>
          <w:sz w:val="20"/>
        </w:rPr>
      </w:pPr>
      <w:r>
        <w:rPr>
          <w:sz w:val="20"/>
        </w:rPr>
        <w:t xml:space="preserve">Khoản vay trị giá 60 triệu USD bao gồm 20 triệu USD dành cho chương trình cải cách chính sách và 40 triệu USD dành cho dự án đầu tư. Đối với khoản vay chương trình, thời hạn vay là 24 năm với 8 năm ân hạn, lãi suất 1%/năm trong thời gian ân hạn và 1,5%/năm cho những năm tiếp theo. Đối với khoản vay dự án, thời hạn vay là 32 năm với 8 năm ân hạn, lãi suất 1%/năm trong thời gian ân hạn và 1,5%/năm cho những năm tiếp theo. </w:t>
      </w:r>
    </w:p>
    <w:p>
      <w:pPr>
        <w:pStyle w:val="Normal"/>
        <w:spacing w:before="120" w:after="280"/>
        <w:rPr/>
      </w:pPr>
      <w:r>
        <w:rPr>
          <w:sz w:val="20"/>
        </w:rPr>
        <w:t xml:space="preserve">Mục tiêu khoản vay là hỗ trợ đổi mới chính sách, tăng cường năng lực quản lý, phát triển hệ thống giáo dục trung học có chất lượng và công bằng, góp phần nâng cao chất lượng nguồn nhân lực theo nhu cầu xã hội, đáp ứng yêu cầu phát triển và hội nhập của đất nước. </w:t>
      </w:r>
    </w:p>
    <w:p>
      <w:pPr>
        <w:pStyle w:val="Normal"/>
        <w:spacing w:before="120" w:after="280"/>
        <w:rPr>
          <w:sz w:val="20"/>
        </w:rPr>
      </w:pPr>
      <w:r>
        <w:rPr>
          <w:sz w:val="20"/>
        </w:rPr>
        <w:t>Theo quy định của pháp luật về ký kết, gia nhập và thực hiện các điều ước quốc tế, Thủ tướng Chính phủ trân trọng đề nghị Chủ tịch nước xem xét, phê chuẩn các Hiệp định vay đã ký với ADB nêu trê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xml:space="preserve">- Như trên (kèm Hiệp định); </w:t>
              <w:br/>
              <w:t>- TTgCP, các Phó Thủ tướng;</w:t>
              <w:br/>
              <w:t>- Các Bộ: GDĐT, NG, TC, KHĐT, TP, NHNN;</w:t>
              <w:br/>
              <w:t>- VPCP: BTCN, các PCN, các Vụ: TH, KTTH,  Cổng TTĐT;</w:t>
              <w:br/>
              <w:t xml:space="preserve">- Lưu: VT, QHQT (3b).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hủ tướng Chính phủ; vanbanphapluat.co</dc:creator>
  <dc:description>Xem chi tiết và tải về văn bản tại đây: http://vanbanphapluat.co/cong-van-337-ttg-qhqt-phe-chuan-cac-hiep-dinh-ngan-hang-phat-trien-chau-a-cho-chuong-trinh-phat-trien-giao-duc-trung-hoc</dc:description>
  <cp:keywords>Công văn; 337/TTg-QHQT; Thủ tướng Chính phủ; Phạm Gia Khiêm; Tiền tệ - Ngân hàng; Giáo dục</cp:keywords>
  <dc:language>en-US</dc:language>
  <cp:lastModifiedBy>Thư viện vanbanphapluat.co</cp:lastModifiedBy>
  <dcterms:modified xsi:type="dcterms:W3CDTF">2017-08-14T16:32:00Z</dcterms:modified>
  <cp:revision>2</cp:revision>
  <dc:subject>Công văn 337/TTg-QHQT phê chuẩn các Hiệp định ngân hàng Phát triển Châu Á cho Chương trình phát triển giáo dục trung học</dc:subject>
  <dc:title>Công văn 337/TTg-QHQT</dc:title>
</cp:coreProperties>
</file>