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68/VPCP-KGVX</w:t>
              <w:br/>
            </w:r>
            <w:r>
              <w:rPr>
                <w:i/>
                <w:iCs/>
                <w:sz w:val="16"/>
              </w:rPr>
              <w:t xml:space="preserve">V/v chỉ định thầu đối với Dự án Bảo tàng tỉnh Phú Yên </w:t>
            </w:r>
          </w:p>
        </w:tc>
        <w:tc>
          <w:tcPr>
            <w:tcW w:w="5652" w:type="dxa"/>
            <w:tcBorders/>
          </w:tcPr>
          <w:p>
            <w:pPr>
              <w:pStyle w:val="Normal"/>
              <w:spacing w:before="120" w:after="0"/>
              <w:jc w:val="right"/>
              <w:rPr>
                <w:i/>
                <w:i/>
                <w:iCs/>
                <w:sz w:val="20"/>
              </w:rPr>
            </w:pPr>
            <w:r>
              <w:rPr>
                <w:i/>
                <w:iCs/>
                <w:sz w:val="20"/>
              </w:rPr>
              <w:t>Hà Nội, ngày 24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Các Bộ: Kế hoạch và Đầu tư, Văn hóa, Thể thao và Du lịch;</w:t>
              <w:br/>
              <w:t>- Ủy ban nhân dân tỉnh Phú Yê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9855/BKH-QLĐT ngày 24 tháng 12 năm 2009), Bộ Văn hóa, Thể thao và Du lịch (công văn số 4392/BVHTTDL-KHTC ngày 16 tháng 12 năm 2009) và của Ủy ban nhân dân tỉnh Phú Yên (công văn số 2943/UBND-ĐTXD ngày 14 tháng 12 năm 2009) về việc xin phép chỉ định thầu đối với Dự án Bảo tàng tỉnh Phú Yên, Phó Thủ tướng Hoàng Trung Hải có ý kiến như sau: </w:t>
      </w:r>
    </w:p>
    <w:p>
      <w:pPr>
        <w:pStyle w:val="Normal"/>
        <w:spacing w:before="120" w:after="280"/>
        <w:rPr/>
      </w:pPr>
      <w:r>
        <w:rPr>
          <w:sz w:val="20"/>
        </w:rPr>
        <w:t xml:space="preserve">1. Đồng ý về nguyên tắc việc áp dụng hình thức chỉ định thầu đối với một số gói thầu cấp bách thuộc Dự án Bảo tàng tỉnh Phú Yên. </w:t>
      </w:r>
    </w:p>
    <w:p>
      <w:pPr>
        <w:pStyle w:val="Normal"/>
        <w:spacing w:before="120" w:after="280"/>
        <w:rPr>
          <w:sz w:val="20"/>
        </w:rPr>
      </w:pPr>
      <w:r>
        <w:rPr>
          <w:sz w:val="20"/>
        </w:rPr>
        <w:t>2. Chủ tịch Ủy ban nhân dân tỉnh Phú Yên lựa chọn những gói thầu cấp bách cần thực hiện trước tương ứng nguồn vốn sẵn có và đáp ứng các điều kiện về chỉ định thầu theo quy định; chỉ đạo việc thực hiện chỉ định thầu theo đúng quy định pháp luật hiện hành, đảm bảo tiến độ, chất lượng, hiệu quả và chịu trách nhiệm trước pháp luật về việc chỉ định thầu này.   </w:t>
      </w:r>
    </w:p>
    <w:p>
      <w:pPr>
        <w:pStyle w:val="Normal"/>
        <w:spacing w:before="120" w:after="280"/>
        <w:rPr>
          <w:sz w:val="20"/>
        </w:rPr>
      </w:pPr>
      <w:r>
        <w:rPr>
          <w:sz w:val="20"/>
        </w:rPr>
        <w:t>Văn phòng Chính phủ xin thông báo để Ủy ban nhân dân tỉnh Phú Yên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Tg CP, các PTTg; </w:t>
              <w:br/>
              <w:t>- VPCP: BTCN, các PCN, các Vụ: KTN, ĐP, Cổng TTĐT;</w:t>
              <w:br/>
              <w:t>- Lưu: VT,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68-vpcp-kgvx-chi-dinh-thau-du-an-bao-tang-tinh-phu-yen</dc:description>
  <cp:keywords>Công văn; 1168/VPCP-KGVX; Văn phòng Chính phủ; Nguyễn Hữu Vũ; Xây dựng - Đô thị</cp:keywords>
  <dc:language>en-US</dc:language>
  <cp:lastModifiedBy>Thư viện vanbanphapluat.co</cp:lastModifiedBy>
  <dcterms:modified xsi:type="dcterms:W3CDTF">2017-08-14T16:32:00Z</dcterms:modified>
  <cp:revision>2</cp:revision>
  <dc:subject>Công văn 1168/VPCP-KGVX chỉ định thầu Dự án Bảo tàng tỉnh Phú Yên</dc:subject>
  <dc:title>Công văn 1168/VPCP-KGVX</dc:title>
</cp:coreProperties>
</file>