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9/TCT-CS</w:t>
              <w:br/>
            </w:r>
            <w:r>
              <w:rPr>
                <w:i/>
                <w:iCs/>
                <w:sz w:val="16"/>
              </w:rPr>
              <w:t>V/v chính sách thuế TNDN.</w:t>
            </w:r>
          </w:p>
        </w:tc>
        <w:tc>
          <w:tcPr>
            <w:tcW w:w="5652" w:type="dxa"/>
            <w:tcBorders/>
          </w:tcPr>
          <w:p>
            <w:pPr>
              <w:pStyle w:val="Normal"/>
              <w:spacing w:before="120" w:after="0"/>
              <w:jc w:val="right"/>
              <w:rPr>
                <w:i/>
                <w:i/>
                <w:iCs/>
              </w:rPr>
            </w:pPr>
            <w:r>
              <w:rPr>
                <w:i/>
                <w:iCs/>
              </w:rPr>
              <w:t>Hà Nội, ngày 24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Kon Tum </w:t>
      </w:r>
    </w:p>
    <w:p>
      <w:pPr>
        <w:pStyle w:val="Normal"/>
        <w:spacing w:before="120" w:after="280"/>
        <w:rPr/>
      </w:pPr>
      <w:r>
        <w:rPr/>
        <w:t>Trả lời công văn số 4281/CT-THNVDT ngày 28/12/2009 của Cục thuế tỉnh Kon Tum về vướng mắc ưu đãi miễn thuế, giảm thuế TNDN, Tổng cục Thuế hướng dẫn căn cứ áp dụng văn bản quy phạm pháp luật như sau:</w:t>
      </w:r>
    </w:p>
    <w:p>
      <w:pPr>
        <w:pStyle w:val="Normal"/>
        <w:spacing w:before="120" w:after="280"/>
        <w:rPr/>
      </w:pPr>
      <w:r>
        <w:rPr/>
        <w:t>1. Ưu đãi thuế TNDN đối với DNTN, Công ty TNHH một thành viên mới thành lập từ chủ hộ kinh doanh cá thể:</w:t>
      </w:r>
    </w:p>
    <w:p>
      <w:pPr>
        <w:pStyle w:val="Normal"/>
        <w:spacing w:before="120" w:after="280"/>
        <w:rPr/>
      </w:pPr>
      <w:r>
        <w:rPr/>
        <w:t xml:space="preserve">Tại </w:t>
      </w:r>
      <w:bookmarkStart w:id="0" w:name="dc_1"/>
      <w:r>
        <w:rPr/>
        <w:t xml:space="preserve">tiết c, điểm 2.2, Mục I, Phần H, Thông tư số 130/2008/TT-BTC </w:t>
      </w:r>
      <w:bookmarkEnd w:id="0"/>
      <w:r>
        <w:rPr/>
        <w:t>ngày 26/12/2008 của Bộ Tài chính quy định: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 xml:space="preserve">… </w:t>
      </w:r>
      <w:r>
        <w:rPr/>
        <w:t>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120" w:after="280"/>
        <w:rPr/>
      </w:pPr>
      <w:r>
        <w:rPr/>
        <w:t>Căn cứ theo quy định này thì Doanh nghiệp tư nhân, Công ty trách nhiệm hữu hạn một thành viên mới thành lập mà chủ doanh nghiệp là chủ hộ kinh doanh cá thể và có ngành nghề kinh doanh mới phải thay đổi hoàn toàn so với trước đây thì mới được hưởng ưu đãi thuế TNDN của doanh nghiệp thành lập mới. Trường hợp doanh nghiệp tư nhân, Công ty trách nhiệm hữu hạn một thành viên mới thành lập mà chủ doanh nghiệp là chủ hộ kinh doanh cá thể và không có thay đổi về ngành nghề kinh doanh trước đây, nhưng có bổ sung ngành nghề kinh doanh mới và đáp ứng yêu cầu về ưu đãi (ngành, địa bàn) thì không được xét ưu đãi miễn, giảm thuế TNDN của ngành nghề kinh doanh mới.</w:t>
      </w:r>
    </w:p>
    <w:p>
      <w:pPr>
        <w:pStyle w:val="Normal"/>
        <w:spacing w:before="120" w:after="280"/>
        <w:rPr/>
      </w:pPr>
      <w:r>
        <w:rPr/>
        <w:t>2. Ưu đãi thuế TNDN phát sinh trong trường hợp ấn định doanh thu:</w:t>
      </w:r>
    </w:p>
    <w:p>
      <w:pPr>
        <w:pStyle w:val="Normal"/>
        <w:spacing w:before="120" w:after="280"/>
        <w:rPr/>
      </w:pPr>
      <w:r>
        <w:rPr/>
        <w:t xml:space="preserve">Tại </w:t>
      </w:r>
      <w:bookmarkStart w:id="1" w:name="dc_2"/>
      <w:r>
        <w:rPr/>
        <w:t xml:space="preserve">điểm 1, Mục I, Phần H, Thông tư số 130/2008/TT-BTC </w:t>
      </w:r>
      <w:bookmarkEnd w:id="1"/>
      <w:r>
        <w:rPr/>
        <w:t>ngày 26/12/2008 của Bộ Tài chính quy định: “Điều kiện áp dụng ưu đãi thuế thu nhập doanh nghiệp: Các ưu đãi về thuế thu nhập doanh nghiệp chỉ áp dụng đối với doanh nghiệp thực hiện chế độ kế toán, hóa đơn, chứng từ theo quy định và đăng ký, nộp thuế thu nhập doanh nghiệp theo kê khai”.</w:t>
      </w:r>
    </w:p>
    <w:p>
      <w:pPr>
        <w:pStyle w:val="Normal"/>
        <w:spacing w:before="120" w:after="280"/>
        <w:rPr/>
      </w:pPr>
      <w:r>
        <w:rPr/>
        <w:t xml:space="preserve">Tại </w:t>
      </w:r>
      <w:bookmarkStart w:id="2" w:name="dc_3"/>
      <w:r>
        <w:rPr/>
        <w:t xml:space="preserve">điểm 2.8, Mục I, Phần H, Thông tư số 130/2008/TT-BTC </w:t>
      </w:r>
      <w:bookmarkEnd w:id="2"/>
      <w:r>
        <w:rPr/>
        <w:t>ngày 26/12/2008 của Bộ Tài chính quy định: “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ùy theo lỗi của doanh nghiệp, cơ quan có thẩm quyền kiểm tra, thanh tra áp dụng các mức xử phạt vi phạm pháp luật về thuế theo quy định.</w:t>
      </w:r>
    </w:p>
    <w:p>
      <w:pPr>
        <w:pStyle w:val="Normal"/>
        <w:spacing w:before="120" w:after="280"/>
        <w:rPr/>
      </w:pPr>
      <w:r>
        <w:rPr/>
        <w:t>- Doanh nghiệp đang trong thời gian miễn thuế, giảm thuế thu nhập doanh nghiệp, cơ quan có thẩm quyền kiểm tra, thanh tra quyết toán thuế kiểm tra phát hiện số thuế thu nhập doanh nghiệp miễn thuế, giảm thuế theo quy định nhỏ hơn so với đơn vị tự kê khai thì doanh nghiệp chỉ được miễn thuế, giảm thuế thu nhập doanh nghiệp theo số thuế thu nhập doanh nghiệp do kiểm tra, thanh tra phát hiện. Tùy theo lỗi của doanh nghiệp; cơ quan có thẩm quyền kiểm tra, thanh tra áp dụng các mức xử phạt vi phạm pháp luật về thuế theo quy định”.</w:t>
      </w:r>
    </w:p>
    <w:p>
      <w:pPr>
        <w:pStyle w:val="Normal"/>
        <w:spacing w:before="120" w:after="280"/>
        <w:rPr/>
      </w:pPr>
      <w:r>
        <w:rPr/>
        <w:t xml:space="preserve">Căn cứ quy định nêu trên, trường hợp người nộp thuế đang trong thời gian được hưởng ưu đãi miễn thuế, giảm thuế TNDN nhưng qua kiểm tra, thanh tra có căn cứ chứng minh số liệu trên sổ kế toán không đầy đủ, không chính xác, trung thực dẫn đến việc ấn định doanh thu hoặc ấn định từng yếu tố và phát sinh số thuế TNDN phải nộp thì không được xét ưu đãi miễn giảm thuế theo quy định tại </w:t>
      </w:r>
      <w:bookmarkStart w:id="3" w:name="dc_4"/>
      <w:r>
        <w:rPr/>
        <w:t xml:space="preserve">điểm 2.8, Mục I, Phần H, Thông tư số 130/2008/TT-BTC </w:t>
      </w:r>
      <w:bookmarkEnd w:id="3"/>
      <w:r>
        <w:rPr/>
        <w:t>ngày 26/12/2008 của Bộ Tài chí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39"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các tỉnh, Thành phố trực thuộc Trung ương;</w:t>
              <w:br/>
              <w:t>- Vụ PC – BTC, Vụ CST – BTC;</w:t>
              <w:br/>
              <w:t>- Vụ PC – TCT;</w:t>
              <w:br/>
              <w:t>- Lưu: VT, CS (4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69-tct-cs-vuong-mac-uu-dai-mien-thue-giam-thue-thu-nhap-doanh-nghiep</dc:description>
  <cp:keywords>Công văn; 569/TCT-CS; Tổng cục Thuế; Phạm Duy Khương; Doanh nghiệp; Thuế - Phí - Lệ Phí</cp:keywords>
  <dc:language>en-US</dc:language>
  <cp:lastModifiedBy>Thư viện vanbanphapluat.co</cp:lastModifiedBy>
  <dcterms:modified xsi:type="dcterms:W3CDTF">2017-08-14T16:32:00Z</dcterms:modified>
  <cp:revision>2</cp:revision>
  <dc:subject>Công văn 569/TCT-CS vướng mắc ưu đãi miễn thuế, giảm thuế thu nhập doanh nghiệp</dc:subject>
  <dc:title>Công văn 569/TCT-CS</dc:title>
</cp:coreProperties>
</file>