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94/TCHQ-KTTT</w:t>
              <w:br/>
            </w:r>
            <w:r>
              <w:rPr>
                <w:i/>
                <w:iCs/>
                <w:sz w:val="16"/>
              </w:rPr>
              <w:t>V/v đăng ký danh mục miễn thuế</w:t>
            </w:r>
          </w:p>
        </w:tc>
        <w:tc>
          <w:tcPr>
            <w:tcW w:w="5616" w:type="dxa"/>
            <w:tcBorders/>
          </w:tcPr>
          <w:p>
            <w:pPr>
              <w:pStyle w:val="Normal"/>
              <w:jc w:val="right"/>
              <w:rPr>
                <w:i/>
                <w:i/>
                <w:iCs/>
              </w:rPr>
            </w:pPr>
            <w:r>
              <w:rPr>
                <w:i/>
                <w:iCs/>
              </w:rPr>
              <w:t>Hà Nội, ngày 24 tháng 02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ỉnh Lạng Sơn</w:t>
      </w:r>
    </w:p>
    <w:p>
      <w:pPr>
        <w:pStyle w:val="Normal"/>
        <w:spacing w:before="0" w:after="120"/>
        <w:rPr/>
      </w:pPr>
      <w:r>
        <w:rPr/>
        <w:t xml:space="preserve">Trả lời điện đi số 13/HQLS-NV ngày 15/12/2009 của Cục hải quan tỉnh Lạng Sơn về việc đăng ký danh mục hàng hoá nhập khẩu tạo tài sản cố định của dự án ưu đãi đầu tư, Tổng cục Hải quan có ý kiến như sau: </w:t>
      </w:r>
    </w:p>
    <w:p>
      <w:pPr>
        <w:pStyle w:val="Normal"/>
        <w:spacing w:before="0" w:after="120"/>
        <w:rPr/>
      </w:pPr>
      <w:r>
        <w:rPr/>
        <w:t xml:space="preserve">- Căn cứ Nghị định số 149/2005/NĐ-CP ngày 08/12/2005; Nghị định số 108/2006/NĐ-CP ngày 22/9/2006 của Chính phủ; </w:t>
      </w:r>
      <w:bookmarkStart w:id="0" w:name="dc_1"/>
      <w:r>
        <w:rPr/>
        <w:t>Điều 100, Điều 101 Thông tư 79/2009/TT-BTC</w:t>
      </w:r>
      <w:bookmarkEnd w:id="0"/>
      <w:r>
        <w:rPr/>
        <w:t xml:space="preserve"> ngày 20/4/2009 của Bộ Tài chính, thì hàng hoá nhập khẩu thuộc lĩnh vực hoặc địa bàn ưu đãi đầu tư được miễn thuế nhập khẩu theo quy định; Để được miễn thuế hàng hoá nhập khẩu của dự án khuyến khích đầu tư, doanh nghiệp phải thực hiện đăng ký danh mục hàng hoá nhập khẩu miễn thuế lần đầu cho cả dự án, từng giai đoạn thực hiện của dự án hoặc từng hạng mục công trình của dự án với cơ quan Hải quan nơi thực hiện dự án đầu tư. </w:t>
      </w:r>
    </w:p>
    <w:p>
      <w:pPr>
        <w:pStyle w:val="Normal"/>
        <w:spacing w:before="0" w:after="120"/>
        <w:rPr/>
      </w:pPr>
      <w:r>
        <w:rPr/>
        <w:t xml:space="preserve">Hàng hoá xuất khẩu, nhập khẩu thuộc đối tượng miễn thuế hướng dẫn từ </w:t>
      </w:r>
      <w:bookmarkStart w:id="1" w:name="dc_2"/>
      <w:r>
        <w:rPr/>
        <w:t>khoản 7 đến khoản 18 Điều 100</w:t>
      </w:r>
      <w:bookmarkEnd w:id="1"/>
      <w:r>
        <w:rPr/>
        <w:t xml:space="preserve"> nếu đáp ứng điều kiện miễn thuế từ 2 khoản trở lên thì người nộp thuế được lựa chọn áp dụng quy định miễn thuế tại khoản có mức miễn thuế cao nhất.</w:t>
      </w:r>
    </w:p>
    <w:p>
      <w:pPr>
        <w:pStyle w:val="Normal"/>
        <w:spacing w:before="0" w:after="120"/>
        <w:rPr/>
      </w:pPr>
      <w:r>
        <w:rPr/>
        <w:t xml:space="preserve">- Trường hợp hàng hoá nhập khẩu cho dự án được ưu đãi đầu tư, theo báo cáo của Cục Hải quan tỉnh Lạng sơn tại điện đi số 13/HQLS-NV nêu trên, doanh nghiệp đã lựa chọn đăng ký Danh mục hàng hoá miễn thuế theo quy định tại </w:t>
      </w:r>
      <w:bookmarkStart w:id="2" w:name="dc_3"/>
      <w:r>
        <w:rPr/>
        <w:t>khoản 7 Điều 100 Thông tư 79/2009/TT-BTC</w:t>
      </w:r>
      <w:bookmarkEnd w:id="2"/>
      <w:r>
        <w:rPr/>
        <w:t xml:space="preserve">, yêu cầu Cục Hải quan tỉnh Lạng Sơn căn cứ chế độ quy định nêu trên, hồ sơ doanh nghiệp cung cấp theo quy định, giấy chứng nhận ưu đãi đầu tư luận chứng kinh tế kỹ thuật và các tài liệu thiết kế kỹ thuật chi tiết của dự án để thực hiện miễn thuế theo quy định. </w:t>
      </w:r>
    </w:p>
    <w:p>
      <w:pPr>
        <w:pStyle w:val="Normal"/>
        <w:spacing w:before="0" w:after="120"/>
        <w:rPr/>
      </w:pPr>
      <w:r>
        <w:rPr/>
        <w:t>Tổng cục Hải quan trả lời để Cục Hải quan tỉnh Lạng Sơ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ổng cục Hải quan; vanbanphapluat.co</dc:creator>
  <dc:description>Xem chi tiết và tải về văn bản tại đây: http://vanbanphapluat.co/cong-van-994-tchq-kttt-dang-ky-danh-muc-mien-thue</dc:description>
  <cp:keywords>Công văn; 994/TCHQ-KTTT; Tổng cục Hải quan; Dương Phú Đông; Thuế - Phí - Lệ Phí; Xuất nhập khẩu</cp:keywords>
  <dc:language>en-US</dc:language>
  <cp:lastModifiedBy>Thư viện vanbanphapluat.co</cp:lastModifiedBy>
  <dcterms:modified xsi:type="dcterms:W3CDTF">2017-08-14T16:32:00Z</dcterms:modified>
  <cp:revision>2</cp:revision>
  <dc:subject>Công văn 994/TCHQ-KTTT đăng ký danh mục miễn thuế</dc:subject>
  <dc:title>Công văn 994/TCHQ-KTTT</dc:title>
</cp:coreProperties>
</file>