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2/TCT-CS</w:t>
              <w:br/>
            </w:r>
            <w:r>
              <w:rPr>
                <w:i/>
                <w:iCs/>
                <w:sz w:val="16"/>
              </w:rPr>
              <w:t>V/v Hoàn thuế GTGT</w:t>
            </w:r>
          </w:p>
        </w:tc>
        <w:tc>
          <w:tcPr>
            <w:tcW w:w="5616" w:type="dxa"/>
            <w:tcBorders/>
          </w:tcPr>
          <w:p>
            <w:pPr>
              <w:pStyle w:val="Normal"/>
              <w:jc w:val="right"/>
              <w:rPr>
                <w:i/>
                <w:i/>
                <w:iCs/>
              </w:rPr>
            </w:pPr>
            <w:r>
              <w:rPr>
                <w:i/>
                <w:iCs/>
              </w:rPr>
              <w:t>Hà Nội, ngày 25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1536/CT-TN-NV&amp;DT ngày 21/12/2008 của Cục thuế tỉnh Bình Phước hỏi về việc hoàn thuế GTGT khi giải thể doanh nghiệp mới thành lập chưa đi vào sản xuất kinh doanh, Tổng cục Thuế có ý kiến như sau:</w:t>
      </w:r>
    </w:p>
    <w:p>
      <w:pPr>
        <w:pStyle w:val="Normal"/>
        <w:spacing w:before="0" w:after="120"/>
        <w:rPr/>
      </w:pPr>
      <w:r>
        <w:rPr/>
        <w:t xml:space="preserve">Điểm 1.2.c.1 Mục III Phần B Thông tư số 32/2007/TT-BTC ngày 9/4/2007 của Bộ Tài chính quy định: "c.1- Thuế GTGT đầu vào được khấu trừ là thuế GTGT của hàng hoá, dịch vụ dùng cho sản xuất, kinh doanh hàng hoá, dịch vụ chịu thuế GTGT". </w:t>
      </w:r>
    </w:p>
    <w:p>
      <w:pPr>
        <w:pStyle w:val="Normal"/>
        <w:spacing w:before="0" w:after="120"/>
        <w:rPr/>
      </w:pPr>
      <w:r>
        <w:rPr/>
        <w:t xml:space="preserve">Điểm 1.2.c.1 Mục III Phần B Thông tư số 129/2008/TT-BTC ngày 26/12/2008 của Bộ Tài chính quy định: "Thuế GTGT đầu vào của hàng hoá, dịch vụ dùng cho sản xuất, kinh doanh hàng hoá, dịch vụ chịu thuế GTGT được khấu trừ toàn bộ". </w:t>
      </w:r>
    </w:p>
    <w:p>
      <w:pPr>
        <w:pStyle w:val="Normal"/>
        <w:spacing w:before="0" w:after="120"/>
        <w:rPr/>
      </w:pPr>
      <w:r>
        <w:rPr/>
        <w:t xml:space="preserve">Căn cứ quy định nêu trên, trường hợp Công ty cổ phần Đông Bắc đã đăng ký kinh doanh và đăng ký nộp thuế theo phương pháp khấu trừ nhưng từ khi thành lập doanh nghiệp đến khi giải thể Công ty chưa phát sinh doanh thu từ hoạt động kinh doanh hàng hoá, dịch vụ mà mới chỉ phát sinh số thuế GTGT đầu vào của các khoản chi phí: đăng bố cáo, tiếp khách, khảo sát mỏ khoáng sản thì Công ty không được xét hoàn thuế GTGT đầu vào đối với các khoản chi phí đăng bố cáo, tiếp khách, khảo sát mỏ khoáng sản nêu trên. </w:t>
      </w:r>
    </w:p>
    <w:p>
      <w:pPr>
        <w:pStyle w:val="Normal"/>
        <w:spacing w:before="0" w:after="120"/>
        <w:rPr/>
      </w:pPr>
      <w:r>
        <w:rPr/>
        <w:t>Tổng cục Thuế trả lời để Cục thuế tỉnh Bình Phướ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82-tct-cs-hoan-thue-gia-tri-gia-tang-khi-giai-the-doanh-nghiep-moi-thanh-lap-chua-di-vao-san-xuat-kinh-doanh</dc:description>
  <cp:keywords>Công văn; 582/TCT-CS; Tổng cục Thuế; Phạm Duy Khương; Thuế - Phí - Lệ Phí</cp:keywords>
  <dc:language>en-US</dc:language>
  <cp:lastModifiedBy>Thư viện vanbanphapluat.co</cp:lastModifiedBy>
  <dcterms:modified xsi:type="dcterms:W3CDTF">2017-08-14T16:32:00Z</dcterms:modified>
  <cp:revision>2</cp:revision>
  <dc:subject>Công văn 582/TCT-CS hoàn thuế giá trị gia tăng khi giải thể doanh nghiệp mới thành lập chưa đi vào sản xuất kinh doanh</dc:subject>
  <dc:title>Công văn 582/TCT-CS</dc:title>
</cp:coreProperties>
</file>