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sz w:val="20"/>
              </w:rPr>
              <w:t>BỘ TÀI CHÍNH</w:t>
            </w:r>
            <w:r>
              <w:rPr>
                <w:b/>
                <w:bCs/>
                <w:sz w:val="20"/>
              </w:rPr>
              <w:br/>
              <w:t>TỔNG CỤC THUẾ</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84/TCT-CS</w:t>
              <w:br/>
            </w:r>
            <w:r>
              <w:rPr>
                <w:i/>
                <w:iCs/>
                <w:sz w:val="16"/>
              </w:rPr>
              <w:t>V/v xuất hoá đơn đối với khối lượng xây dựng cơ bản bàn giao</w:t>
            </w:r>
          </w:p>
        </w:tc>
        <w:tc>
          <w:tcPr>
            <w:tcW w:w="5616" w:type="dxa"/>
            <w:tcBorders/>
          </w:tcPr>
          <w:p>
            <w:pPr>
              <w:pStyle w:val="Normal"/>
              <w:jc w:val="right"/>
              <w:rPr>
                <w:i/>
                <w:i/>
                <w:iCs/>
                <w:sz w:val="20"/>
              </w:rPr>
            </w:pPr>
            <w:r>
              <w:rPr>
                <w:i/>
                <w:iCs/>
                <w:sz w:val="20"/>
              </w:rPr>
              <w:t>Hà Nội, ngày 25 tháng 2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ập đoàn điện lực Việt Nam</w:t>
      </w:r>
    </w:p>
    <w:p>
      <w:pPr>
        <w:pStyle w:val="Normal"/>
        <w:spacing w:before="0" w:after="120"/>
        <w:rPr>
          <w:sz w:val="20"/>
        </w:rPr>
      </w:pPr>
      <w:r>
        <w:rPr>
          <w:sz w:val="20"/>
        </w:rPr>
        <w:t xml:space="preserve">Tổng cục Thuế nhận được công văn số 5141/EVN-TCKT ngày 8/12/2009 của Tập đoàn Điện lực Việt Nam (EVN) hỏi về việc xuất hoá đơn đối với khối lượng xây dựng cơ bản từ các ban quản lý dự án, Công ty cổ phần thuỷ điện thuộc Tập đoàn. </w:t>
      </w:r>
    </w:p>
    <w:p>
      <w:pPr>
        <w:pStyle w:val="Normal"/>
        <w:spacing w:before="0" w:after="120"/>
        <w:rPr>
          <w:sz w:val="20"/>
        </w:rPr>
      </w:pPr>
      <w:r>
        <w:rPr>
          <w:sz w:val="20"/>
        </w:rPr>
        <w:t xml:space="preserve">Tại công văn Tập đoàn Điện lực Việt Nam có trình bày: Ban quản lý dự án thuỷ điện 1, 2, 3, 4, 5, 6, 7 là các đơn vị trực thuộc Tập đoàn Điện lực Việt Nam được Tập đoàn Điện lực Việt Nam giao nhiệm vụ quản lý các dự án thuỷ điện do Tập đoàn làm chủ đầu tư. Theo Quyết định số 384/QĐ-TTg ngày 3/7/2007 của Thủ tướng Chính phủ về việc sắp xếp đổi mới doanh nghiệp, Tập đoàn Điện lực Việt Nam đã thực hiện thành lập các Công ty cổ phần thuỷ điện để quản lý một số dự án thuỷ điện do các Ban quản lý dự án trực thuộc Tập đoàn được bàn giao. Tuy nhiên sau đó Văn phòng Chính phủ có công văn 4626/VPCP-KTN ngày 14/7/2008 yêu cầu Tập đoàn Điện lực Việt Nam tiếp tục làm chủ đầu tư các dự án thuỷ điện mà trước đây đã bàn giao sang cho các Công ty cổ phần (trừ dự án thuỷ điện A Vương). </w:t>
      </w:r>
    </w:p>
    <w:p>
      <w:pPr>
        <w:pStyle w:val="Normal"/>
        <w:spacing w:before="0" w:after="120"/>
        <w:rPr/>
      </w:pPr>
      <w:r>
        <w:rPr>
          <w:sz w:val="20"/>
        </w:rPr>
        <w:t>Về việc này Tổng cục Thuế có ý kiến như sau:</w:t>
      </w:r>
    </w:p>
    <w:p>
      <w:pPr>
        <w:pStyle w:val="Normal"/>
        <w:spacing w:before="0" w:after="120"/>
        <w:rPr>
          <w:sz w:val="20"/>
        </w:rPr>
      </w:pPr>
      <w:r>
        <w:rPr>
          <w:sz w:val="20"/>
        </w:rPr>
        <w:t xml:space="preserve">Ngày 14/7/2008 Văn phòng Chính phủ có công văn số 4626/VPCP-KTN yêu cầu Tập đoàn Điện lực Việt Nam tiếp tục làm chủ đầu tư các dự án thuỷ điện mà trước đây đã bàn giao sang cho các Công ty cổ phần (trừ dự án thuỷ điện A Vương). </w:t>
      </w:r>
    </w:p>
    <w:p>
      <w:pPr>
        <w:pStyle w:val="Normal"/>
        <w:spacing w:before="0" w:after="120"/>
        <w:rPr>
          <w:sz w:val="20"/>
        </w:rPr>
      </w:pPr>
      <w:r>
        <w:rPr>
          <w:sz w:val="20"/>
        </w:rPr>
        <w:t xml:space="preserve">Theo đó không có sự thay đổi chủ đầu tư trong việc bàn giao khối lượng xây dựng cơ bản dở dang của các dự án thuỷ điện từ các Ban quản lý dự án thuỷ điện 1, 2, 3, 4, 5, 6, 7 trực thuộc EVN sang Công ty cổ phần thuỷ điện và ngược lại. Vì vậy các Ban quản lý dự án thuỷ điện 1, 2, 3, 4, 5, 6, 7 và các Công ty cổ phần thuỷ điện thuộc EVN không phải xuất hoá đơn GTGT khi bàn giao khối lượng xây dựng cơ bản dở dang của các dự án thuỷ điện nêu trên từ Ban quản lý dự án thuỷ điện sang Công ty cổ phần và ngược lại từ Công ty cổ phần về Ban quản lý dự án. </w:t>
      </w:r>
    </w:p>
    <w:p>
      <w:pPr>
        <w:pStyle w:val="Normal"/>
        <w:spacing w:before="0" w:after="120"/>
        <w:rPr>
          <w:sz w:val="20"/>
        </w:rPr>
      </w:pPr>
      <w:r>
        <w:rPr>
          <w:sz w:val="20"/>
        </w:rPr>
        <w:t xml:space="preserve">Tổng cục Thuế có ý kiến để Tập đoàn điện lực Việt Nam biết để hướng dẫn các Ban quản lý dự án thuỷ điện, Công ty cổ phần liên hệ với Cục thuế địa phương để có hướng dẫn cụ thể./.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b/>
                <w:b/>
                <w:bCs/>
                <w:sz w:val="20"/>
              </w:rPr>
            </w:pPr>
            <w:r>
              <w:rPr>
                <w:b/>
                <w:bCs/>
                <w:sz w:val="20"/>
              </w:rPr>
              <w:t>KT. TỔNG CỤC TRƯỞNG</w:t>
              <w:br/>
              <w:t>  PHÓ TỔNG CỤC TRƯỞNG</w:t>
              <w:br/>
              <w:br/>
              <w:br/>
              <w:br/>
              <w:br/>
              <w:t>Phạm Duy Kh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Tổng cục Thuế; vanbanphapluat.co</dc:creator>
  <dc:description>Xem chi tiết và tải về văn bản tại đây: http://vanbanphapluat.co/cong-van-584-tct-cs-xuat-hoa-don-khoi-luong-xay-dung-co-ban-ban-giao</dc:description>
  <cp:keywords>Công văn; 584/TCT-CS; Tổng cục Thuế; Phạm Duy Khương; Thuế - Phí - Lệ Phí; Xây dựng - Đô thị</cp:keywords>
  <dc:language>en-US</dc:language>
  <cp:lastModifiedBy>Thư viện vanbanphapluat.co</cp:lastModifiedBy>
  <dcterms:modified xsi:type="dcterms:W3CDTF">2017-08-14T16:32:00Z</dcterms:modified>
  <cp:revision>2</cp:revision>
  <dc:subject>Công văn 584/TCT-CS  xuất hoá đơn khối lượng xây dựng cơ bản bàn giao</dc:subject>
  <dc:title>Công văn 584/TCT-CS</dc:title>
</cp:coreProperties>
</file>