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88/TCT-CS</w:t>
              <w:br/>
            </w:r>
            <w:r>
              <w:rPr>
                <w:i/>
                <w:iCs/>
                <w:sz w:val="16"/>
              </w:rPr>
              <w:t>V/v hoá đơn GTGT</w:t>
            </w:r>
          </w:p>
        </w:tc>
        <w:tc>
          <w:tcPr>
            <w:tcW w:w="5616" w:type="dxa"/>
            <w:tcBorders/>
          </w:tcPr>
          <w:p>
            <w:pPr>
              <w:pStyle w:val="Normal"/>
              <w:jc w:val="right"/>
              <w:rPr>
                <w:i/>
                <w:i/>
                <w:iCs/>
              </w:rPr>
            </w:pPr>
            <w:r>
              <w:rPr>
                <w:i/>
                <w:iCs/>
              </w:rPr>
              <w:t>Hà Nội, ngày 25 tháng 02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2"/>
        <w:gridCol w:w="5978"/>
      </w:tblGrid>
      <w:tr>
        <w:trPr/>
        <w:tc>
          <w:tcPr>
            <w:tcW w:w="2662" w:type="dxa"/>
            <w:tcBorders/>
          </w:tcPr>
          <w:p>
            <w:pPr>
              <w:pStyle w:val="Normal"/>
              <w:jc w:val="right"/>
              <w:rPr>
                <w:b/>
                <w:b/>
                <w:bCs/>
              </w:rPr>
            </w:pPr>
            <w:r>
              <w:rPr>
                <w:b/>
                <w:bCs/>
              </w:rPr>
              <w:t>Kính gửi:</w:t>
            </w:r>
          </w:p>
        </w:tc>
        <w:tc>
          <w:tcPr>
            <w:tcW w:w="5978" w:type="dxa"/>
            <w:tcBorders/>
          </w:tcPr>
          <w:p>
            <w:pPr>
              <w:pStyle w:val="Normal"/>
              <w:rPr/>
            </w:pPr>
            <w:r>
              <w:rPr/>
              <w:t>- Công ty TNHH Hâm Chỉ Việt Nam;</w:t>
              <w:br/>
              <w:t>(Khu công nghiệp Song Khê - Nội Hoàng, huyện Yên Dũng, tỉnh Bắc Giang)</w:t>
              <w:br/>
              <w:t xml:space="preserve">- Công ty cổ phần nông lâm sản thực phẩm Yên Bái. </w:t>
              <w:br/>
              <w:t>(Phường Nguyễn Phúc, TP. Yên Bái, tỉnh Yên Bái)</w:t>
            </w:r>
          </w:p>
        </w:tc>
      </w:tr>
    </w:tbl>
    <w:p>
      <w:pPr>
        <w:pStyle w:val="Normal"/>
        <w:spacing w:before="0" w:after="120"/>
        <w:rPr/>
      </w:pPr>
      <w:r>
        <w:rPr/>
        <w:t> </w:t>
      </w:r>
    </w:p>
    <w:p>
      <w:pPr>
        <w:pStyle w:val="Normal"/>
        <w:spacing w:before="0" w:after="120"/>
        <w:rPr/>
      </w:pPr>
      <w:r>
        <w:rPr/>
        <w:t>Tổng cục Thuế nhận được công văn số 19/CV-HC ngày 12/11/2009 của Công ty TNHH Hâm Chỉ Việt Nam hỏi về hoá đơn GTGT do Công ty cổ phần nông lâm sản thực phẩm Yên Bái xuất cho Công ty.</w:t>
      </w:r>
    </w:p>
    <w:p>
      <w:pPr>
        <w:pStyle w:val="Normal"/>
        <w:spacing w:before="0" w:after="120"/>
        <w:rPr/>
      </w:pPr>
      <w:r>
        <w:rPr/>
        <w:t xml:space="preserve">Theo nội dung công văn và các tài liệu đính kèm (bản sao Hợp đồng, hoá đơn GTGT) thì: Ngày 01/3/2008, công ty TNHH Hâm Chỉ có ký hợp đồng số 07/2008/HĐKT với công ty cổ phần nông lâm sản thực phẩm Yên Bái, Công ty TNHH Hâm Chỉ Việt Nam mua giấy của Công ty Cổ phần nông lâm sản Yên Bái với giá 420 USD/ Tấn (giá đã bao gồm VAT, hình thức thanh toán bằng tiền mặt hoặc chuyển khoản). Công ty cổ phần nông lâm sản Yên Bái xuất hoá đơn GTGT số DG/2007B0044075 ngày 24/4/2008 cho Công ty TNHH Hâm Chỉ Việt Nam. </w:t>
      </w:r>
    </w:p>
    <w:p>
      <w:pPr>
        <w:pStyle w:val="Normal"/>
        <w:spacing w:before="0" w:after="120"/>
        <w:rPr/>
      </w:pPr>
      <w:r>
        <w:rPr/>
        <w:t>Về việc này Tổng cục Thuế có ý kiến như sau:</w:t>
      </w:r>
    </w:p>
    <w:p>
      <w:pPr>
        <w:pStyle w:val="Normal"/>
        <w:spacing w:before="0" w:after="120"/>
        <w:rPr/>
      </w:pPr>
      <w:bookmarkStart w:id="0" w:name="dc_1"/>
      <w:r>
        <w:rPr/>
        <w:t xml:space="preserve">Điểm 1, điểm 3 Mục IV Phần B Thông tư số 32/2007/TT-BTC </w:t>
      </w:r>
      <w:bookmarkEnd w:id="0"/>
      <w:r>
        <w:rPr/>
        <w:t xml:space="preserve">ngày 9/4/2007 của Bộ Tài chính quy định: Cơ sở kinh doanh thuộc đối tượng nộp thuế GTGT theo phương pháp khấu trừ thuế khi bán hàng hoá, cung ứng dịch vụ chịu thuế GTGT phải sử dụng hoá đơn GTGT. Khi lập hoá đơn, cơ sở kinh doanh phải ghi đầy đủ, đúng các yếu tố quy định trên hoá đơn. Đối với hoá đơn GTGT phải ghi rõ giá bán chưa có thuế GTGT, phụ thu và phí tính ngoài giá bán (nếu có), thuế GTGT, tổng giá thanh toán đã có thuế; nếu không ghi tách riêng giá bán chưa có thuế và thuế GTGT, chỉ ghi chung giá thanh toán thì thuế GTGT đầu ra phải tính trên giá thanh toán. </w:t>
      </w:r>
    </w:p>
    <w:p>
      <w:pPr>
        <w:pStyle w:val="Normal"/>
        <w:spacing w:before="0" w:after="120"/>
        <w:rPr/>
      </w:pPr>
      <w:bookmarkStart w:id="1" w:name="dc_2"/>
      <w:r>
        <w:rPr/>
        <w:t xml:space="preserve">Điểm 6 Mục III Phần C Thông tư số 32/2007/TT-BTC </w:t>
      </w:r>
      <w:bookmarkEnd w:id="1"/>
      <w:r>
        <w:rPr/>
        <w:t xml:space="preserve">ngày 9/4/2007 của Bộ Tài chính quy định: "Trường hợp cơ sở kinh doanh có doanh số bán hoặc mua hàng hoá, dịch vụ thanh toán bằng ngoại tệ thì phải quy đổi ngoại tệ ra Đồng Việt Nam theo tỷ giá bình quân liên ngân hàng do Ngân hàng Nhà nước Việt Nam công bố tại thời điểm phát sinh doanh thu hoạt động mua, bán hàng hoá, dịch vụ bằng ngoại tệ để xác định thuế GTGT phải nộp". </w:t>
      </w:r>
    </w:p>
    <w:p>
      <w:pPr>
        <w:pStyle w:val="Normal"/>
        <w:spacing w:before="0" w:after="120"/>
        <w:rPr/>
      </w:pPr>
      <w:bookmarkStart w:id="2" w:name="dc_3"/>
      <w:r>
        <w:rPr/>
        <w:t>Điểm 5.9 Mục IV Phần B Thông tư số 32/2007/TT-BTC</w:t>
      </w:r>
      <w:bookmarkEnd w:id="2"/>
      <w:r>
        <w:rPr/>
        <w:t xml:space="preserve"> ngày 9/4/2007 của Bộ Tài chính; </w:t>
      </w:r>
      <w:bookmarkStart w:id="3" w:name="dc_4"/>
      <w:r>
        <w:rPr/>
        <w:t xml:space="preserve">điểm 2.9 Mục IV Phần B Thông tư số 129/2008/TT-BTC </w:t>
      </w:r>
      <w:bookmarkEnd w:id="3"/>
      <w:r>
        <w:rPr/>
        <w:t xml:space="preserve">ngày 26/12/2008 của Bộ Tài chính quy định: Cơ sở kinh doanh đã xuất bán, cung ứng hàng hoá, dịch vụ và lập hoá đơn do hàng hoá, dịch vụ không đảm bảo chất lượng, quy cách... phải điều chỉnh (tăng, giảm) giá bán thì bên bán và bên mua phải lập biên bản hoặc có thoả thuận bằng văn bản ghi rõ số lượng, quy cách hàng hoá, mức giá tăng (giảm) theo hoá đơn bán hàng (số ký hiệu, ngày, tháng của hoá đơn, thời gian), lý do tăng (giảm) giá, đồng thời bên bán lập hoá đơn điều chỉnh mức giá được điều chỉnh. Hoá đơn ghi rõ điều chỉnh giá cho hàng hoá, dịch vụ tại hoá đơn số, ký hiệu... Căn cứ vào hoá đơn điều chỉnh giá, bên bán và bên mua kê khai điều chỉnh doanh số mua, bán, thuế đầu ra, đầu vào. </w:t>
      </w:r>
    </w:p>
    <w:p>
      <w:pPr>
        <w:pStyle w:val="Normal"/>
        <w:spacing w:before="0" w:after="120"/>
        <w:rPr/>
      </w:pPr>
      <w:r>
        <w:rPr/>
        <w:t>Căn cứ quy định trên:</w:t>
      </w:r>
    </w:p>
    <w:p>
      <w:pPr>
        <w:pStyle w:val="Normal"/>
        <w:spacing w:before="0" w:after="120"/>
        <w:rPr/>
      </w:pPr>
      <w:r>
        <w:rPr/>
        <w:t xml:space="preserve">Hoá đơn do Công ty CP Lâm Nông sản thực phẩm Yên Bái (bên bán) xuất cho Công ty TNHH Hâm Chỉ Việt Nam (bên mua) theo hồ sơ Công ty TNHH Hâm Chỉ Việt Nam gửi (kèm công văn số 19/CV-HC nêu trên) không ghi rõ hình thức thanh toán: chỉ tiêu "đơn giá", "thành tiền" không khớp đúng với mức đơn giá theo hợp đồng; các chỉ tiêu "thuế suất" ghi đúng quy định, chỉ tiêu "tiền thuế" phù hợp với chỉ tiêu "tổng mức giá chưa có thuế", chỉ tiêu "tổng cộng tiền thanh toán" khớp đúng với mức đơn giá theo hợp đồng. </w:t>
      </w:r>
    </w:p>
    <w:p>
      <w:pPr>
        <w:pStyle w:val="Normal"/>
        <w:spacing w:before="0" w:after="120"/>
        <w:rPr/>
      </w:pPr>
      <w:r>
        <w:rPr/>
        <w:t xml:space="preserve">Đề nghị Công ty CP Lâm Nông sản thực phẩm Yên Bái (bên bán) liên hệ với Cục thuế tỉnh Yên Bái để được hướng dẫn điều chỉnh ghi rõ trên hoá đơn chỉ tiêu "đơn giá" là giá chưa có thuế GTGT, "thành tiền" là giá chưa có thuế GTGT để khớp đúng với mức đơn giá theo hợp đồng, bổ sung hình thức thanh toán phù hợp với hình thức thanh toán thực tế và ghi hoá đơn phù hợp quy định. Công ty vi phạm hành chính về lập, ghi chép hoá đơn và bị xử lý hành chính. </w:t>
      </w:r>
    </w:p>
    <w:p>
      <w:pPr>
        <w:pStyle w:val="Normal"/>
        <w:spacing w:before="0" w:after="120"/>
        <w:rPr/>
      </w:pPr>
      <w:r>
        <w:rPr/>
        <w:t xml:space="preserve">Đề nghị Công ty TNHH Hâm Chỉ Việt Nam, Công ty CP Lâm Nông sản thực phẩm Yên Bái liên hệ với Cục thuế địa phương để được hướng dẫn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88-tct-cs-hoa-don-gia-tri-gia-tang</dc:description>
  <cp:keywords>Công văn; 588/TCT-CS; Tổng cục Thuế; Phạm Duy Khương; Thuế - Phí - Lệ Phí</cp:keywords>
  <dc:language>en-US</dc:language>
  <cp:lastModifiedBy>Thư viện vanbanphapluat.co</cp:lastModifiedBy>
  <dcterms:modified xsi:type="dcterms:W3CDTF">2017-08-14T16:32:00Z</dcterms:modified>
  <cp:revision>2</cp:revision>
  <dc:subject>Công văn 588/TCT-CS  hoá đơn giá trị gia tăng</dc:subject>
  <dc:title>Công văn 588/TCT-CS</dc:title>
</cp:coreProperties>
</file>