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3/TCT-CS</w:t>
              <w:br/>
            </w:r>
            <w:r>
              <w:rPr>
                <w:i/>
                <w:iCs/>
                <w:sz w:val="16"/>
              </w:rPr>
              <w:t>V/v chính sách thuế TNDN</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hứng khoán VNDirect.</w:t>
      </w:r>
    </w:p>
    <w:p>
      <w:pPr>
        <w:pStyle w:val="Normal"/>
        <w:spacing w:before="0" w:after="120"/>
        <w:rPr/>
      </w:pPr>
      <w:r>
        <w:rPr/>
        <w:t xml:space="preserve">Trả lời công văn số 28/2010/VNDS-KTKS ngày 15/01/2010 của Công ty cổ phần chứng khoán VNDirect về việc xin áp dụng thời hiệu Thông tư 130/2008/TT-BTC vào năm tài chính năm 2006, 2007 và 2008, Tông cục Thuế có ý kiến như sau: </w:t>
      </w:r>
    </w:p>
    <w:p>
      <w:pPr>
        <w:pStyle w:val="Normal"/>
        <w:spacing w:before="0" w:after="120"/>
        <w:rPr/>
      </w:pPr>
      <w:r>
        <w:rPr/>
        <w:t xml:space="preserve">- </w:t>
      </w:r>
      <w:bookmarkStart w:id="0" w:name="dc_1"/>
      <w:r>
        <w:rPr/>
        <w:t xml:space="preserve">Điểm 2.19 mục IV phần C Thông tư số 130/2008/TT-BTC </w:t>
      </w:r>
      <w:bookmarkEnd w:id="0"/>
      <w:r>
        <w:rPr/>
        <w:t xml:space="preserve">ngày 26/12/2008 của Bộ Tài chính hướng dẫn về thuế thu nhập doanh nghiệp hướng dẫn khoản chi không được trừ khi xác định thu nhập chịu thuế như sau: </w:t>
      </w:r>
    </w:p>
    <w:p>
      <w:pPr>
        <w:pStyle w:val="Normal"/>
        <w:spacing w:before="0" w:after="120"/>
        <w:rPr/>
      </w:pPr>
      <w:r>
        <w:rPr/>
        <w:t xml:space="preserve">"2.19.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 </w:t>
      </w:r>
    </w:p>
    <w:p>
      <w:pPr>
        <w:pStyle w:val="Normal"/>
        <w:spacing w:before="0" w:after="120"/>
        <w:rPr/>
      </w:pPr>
      <w:r>
        <w:rPr/>
        <w:t>...</w:t>
      </w:r>
    </w:p>
    <w:p>
      <w:pPr>
        <w:pStyle w:val="Normal"/>
        <w:spacing w:before="0" w:after="120"/>
        <w:rPr/>
      </w:pPr>
      <w:r>
        <w:rPr/>
        <w:t xml:space="preserve">Mức giới hạn 15% trong 3 năm đầu chỉ áp dụng đối với doanh nghiệp mới thành lập được cấp giấy chứng nhận đăng ký kinh doanh kể từ ngày 01/01/2009, không áp dụng đối với doanh nghiệp được thành lập mới do hợp nhất, chia tách, sáp nhập, chuyển đổi hình thức doanh nghiệp, chuyển đổi sở hữu.". </w:t>
      </w:r>
    </w:p>
    <w:p>
      <w:pPr>
        <w:pStyle w:val="Normal"/>
        <w:spacing w:before="0" w:after="120"/>
        <w:rPr/>
      </w:pPr>
      <w:r>
        <w:rPr/>
        <w:t xml:space="preserve">- </w:t>
      </w:r>
      <w:bookmarkStart w:id="1" w:name="dc_2"/>
      <w:r>
        <w:rPr/>
        <w:t xml:space="preserve">Điểm 1 phần H Thông tư 130/2008/TT-BTC </w:t>
      </w:r>
      <w:bookmarkEnd w:id="1"/>
      <w:r>
        <w:rPr/>
        <w:t xml:space="preserve">nêu trên hướng dẫn: </w:t>
      </w:r>
    </w:p>
    <w:p>
      <w:pPr>
        <w:pStyle w:val="Normal"/>
        <w:spacing w:before="0" w:after="120"/>
        <w:rPr/>
      </w:pPr>
      <w:r>
        <w:rPr/>
        <w:t xml:space="preserve">"1. Thông tư này có hiệu lực thi hành sau 15 ngày kể từ ngày đăng công báo và áp dụng cho kỳ tính thuế từ năm 2009 trở đi...". </w:t>
      </w:r>
    </w:p>
    <w:p>
      <w:pPr>
        <w:pStyle w:val="Normal"/>
        <w:spacing w:before="0" w:after="120"/>
        <w:rPr/>
      </w:pPr>
      <w:r>
        <w:rPr/>
        <w:t xml:space="preserve">Căn cứ quy định nêu trên, Thông tư số 130/2008/TT-BTC được áp dụng cho kỳ tính thuế từ năm 2009 trở đi. Trường hợp Công ty cổ phần chứng khoán VNDirect thành lập năm 2006 (trước 01/01/2009) thì Công ty không được áp dụng </w:t>
      </w:r>
      <w:bookmarkStart w:id="2" w:name="dc_3"/>
      <w:r>
        <w:rPr/>
        <w:t xml:space="preserve">điểm 2.19 mục IV phần C Thông tư 130/2008/TT-BTC </w:t>
      </w:r>
      <w:bookmarkEnd w:id="2"/>
      <w:r>
        <w:rPr/>
        <w:t xml:space="preserve">đối với khoản chi phí quảng cáo được trừ theo mức khống chế tối đa 15% tổng số chi được trừ khi xác định thu nhập chịu thuế thu nhập doanh nghiệp vào các năm 2006, 2007, 2008. </w:t>
      </w:r>
    </w:p>
    <w:p>
      <w:pPr>
        <w:pStyle w:val="Normal"/>
        <w:spacing w:before="0" w:after="120"/>
        <w:rPr/>
      </w:pPr>
      <w:r>
        <w:rPr/>
        <w:t xml:space="preserve">Tổng cục Thuế thông báo để Công ty cổ phần chứng khoán VNDirect biết và liên hệ với cơ quan thuế quản lý trực tiếp để được hướng dẫ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3-tct-cs-chinh-sach-thue-thu-nhap-doanh-nghiep</dc:description>
  <cp:keywords>Công văn; 593/TCT-CS; Tổng cục Thuế; Phạm Duy Khương; Thuế - Phí - Lệ Phí</cp:keywords>
  <dc:language>en-US</dc:language>
  <cp:lastModifiedBy>Thư viện vanbanphapluat.co</cp:lastModifiedBy>
  <dcterms:modified xsi:type="dcterms:W3CDTF">2017-08-14T16:32:00Z</dcterms:modified>
  <cp:revision>2</cp:revision>
  <dc:subject>Công văn 593/TCT-CS  chính sách thuế thu nhập doanh nghiệp</dc:subject>
  <dc:title>Công văn 593/TCT-CS</dc:title>
</cp:coreProperties>
</file>