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61/BXD-HĐXD </w:t>
              <w:br/>
            </w:r>
            <w:r>
              <w:rPr>
                <w:i/>
                <w:iCs/>
                <w:sz w:val="16"/>
              </w:rPr>
              <w:t>V/v góp ý kiến cho dự án thành lập Công ty TNHH công nghiệp Hai Leck (Việt Nam).</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82/SKHĐT-ĐKĐT ngày 28/01/2010 của Sở Kế hoạch và Đầu tư thành phố Hồ Chí Minh đề nghị góp ý kiến cho dự án thành lập Công ty TNHH công nghiệp Hai Leck (Việt Nam). Sau khi xem xét, Bộ Xây dựng có ý kiến như sau:</w:t>
      </w:r>
    </w:p>
    <w:p>
      <w:pPr>
        <w:pStyle w:val="Normal"/>
        <w:spacing w:before="0" w:after="120"/>
        <w:rPr/>
      </w:pPr>
      <w:r>
        <w:rPr/>
        <w:t xml:space="preserve">1. Mục tiêu đầu tư thành lập doanh nghiệp 100% vốn nước ngoài để cung cấp dịch vụ thi công cơ khí xây dựng; thi công xây dựng công trình dân dụng, công nghiệp; lắp đặt thiết bị điện công trình dân dụng, công nghiệp thuộc lĩnh vực được xem xét cấp giấy chứng nhận đầu tư theo Luật Đầu tư, Luật Doanh nghiệp. Do đây là loại hình dịch vụ kinh doanh, vì vậy thời gian hoạt động chỉ nên giới hạn dưới 20 năm. </w:t>
      </w:r>
    </w:p>
    <w:p>
      <w:pPr>
        <w:pStyle w:val="Normal"/>
        <w:spacing w:before="0" w:after="120"/>
        <w:rPr/>
      </w:pPr>
      <w:r>
        <w:rPr/>
        <w:t xml:space="preserve">2. Chủ đầu tư là Công ty Hai Leck Engineering (Private) Limited được thành lập theo pháp luật Singapore có chức năng kinh doanh phù hợp với mục tiêu hoạt động của doanh nghiệp xin thành lập tại Việt Nam. Các tài liệu pháp lý của chủ đầu tư đã được hợp pháp hoá lãnh sự theo quy định. </w:t>
      </w:r>
    </w:p>
    <w:p>
      <w:pPr>
        <w:pStyle w:val="Normal"/>
        <w:spacing w:before="0" w:after="120"/>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về xây dựng tại địa phương được biết để theo dõi hoạt động kinh doanh của doanh nghiệp này.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r>
            <w:r>
              <w:rPr>
                <w:b/>
                <w:bCs/>
                <w:sz w:val="16"/>
              </w:rPr>
              <w:br/>
            </w:r>
            <w:r>
              <w:rPr>
                <w:sz w:val="16"/>
              </w:rPr>
              <w:t>- Như trên,</w:t>
              <w:br/>
              <w:t>- Lưu VP, HĐXD (VQT – 0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Xây dựng; vanbanphapluat.co</dc:creator>
  <dc:description>Xem chi tiết và tải về văn bản tại đây: http://vanbanphapluat.co/cong-van-261-bxd-hdxd-gop-y-kien-cho-du-an-thanh-lap-cong-ty-tnhh-cong-nghiep-hai-leck-viet-nam</dc:description>
  <cp:keywords>Công văn; 261/BXD-HĐXD; Bộ Xây dựng; Bùi Phạm Khánh; Doanh nghiệp; Đầu tư; Xây dựng - Đô thị</cp:keywords>
  <dc:language>en-US</dc:language>
  <cp:lastModifiedBy>Thư viện vanbanphapluat.co</cp:lastModifiedBy>
  <dcterms:modified xsi:type="dcterms:W3CDTF">2017-08-14T16:32:00Z</dcterms:modified>
  <cp:revision>2</cp:revision>
  <dc:subject>Công văn 261/BXD-HĐXD góp ý kiến cho dự án thành lập Công ty TNHH công nghiệp Hai Leck (Việt Nam)</dc:subject>
  <dc:title>Công văn 261/BXD-HĐXD</dc:title>
</cp:coreProperties>
</file>