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 xml:space="preserve">Số: 44/BXD-TCCB </w:t>
              <w:br/>
            </w:r>
            <w:r>
              <w:rPr>
                <w:i/>
                <w:iCs/>
                <w:sz w:val="16"/>
              </w:rPr>
              <w:t>V/v : Xét tặng danh hiệu NGND, NGUT lần thứ 11 năm 2010.</w:t>
            </w:r>
          </w:p>
        </w:tc>
        <w:tc>
          <w:tcPr>
            <w:tcW w:w="5616" w:type="dxa"/>
            <w:tcBorders/>
          </w:tcPr>
          <w:p>
            <w:pPr>
              <w:pStyle w:val="Normal"/>
              <w:jc w:val="right"/>
              <w:rPr>
                <w:i/>
                <w:i/>
                <w:iCs/>
              </w:rPr>
            </w:pPr>
            <w:r>
              <w:rPr>
                <w:i/>
                <w:iCs/>
              </w:rPr>
              <w:t>Hà Nội, ngày 25 tháng 02 năm 2010</w:t>
            </w:r>
          </w:p>
        </w:tc>
      </w:tr>
    </w:tbl>
    <w:p>
      <w:pPr>
        <w:pStyle w:val="Normal"/>
        <w:spacing w:before="0" w:after="120"/>
        <w:rPr/>
      </w:pPr>
      <w:r>
        <w:rPr/>
        <w:t> </w:t>
      </w:r>
    </w:p>
    <w:p>
      <w:pPr>
        <w:pStyle w:val="Normal"/>
        <w:spacing w:before="0" w:after="120"/>
        <w:jc w:val="center"/>
        <w:rPr/>
      </w:pPr>
      <w:r>
        <w:rPr>
          <w:b/>
          <w:bCs/>
        </w:rPr>
        <w:t>Kính gửi:</w:t>
      </w:r>
      <w:r>
        <w:rPr/>
        <w:t xml:space="preserve"> Các trường đại học, học viện, cao đẳng, TCCN, cao đẳng nghề, trung cấp nghề thuộc ngành Xây dựng</w:t>
      </w:r>
    </w:p>
    <w:p>
      <w:pPr>
        <w:pStyle w:val="Normal"/>
        <w:spacing w:before="0" w:after="120"/>
        <w:rPr/>
      </w:pPr>
      <w:r>
        <w:rPr/>
        <w:t>Để chuẩn bị cho việc xét tặng danh hiệu Nhà giáo nhân dân, Nhà giáo ưu tú lần thứ 11 năm 2010 theo hướng dẫn của Bộ Giáo dục và Đào tạo tại Công văn số 665/BGDĐT-VP ngày 09/02/2010, Bộ yêu cầu các trường thực hiện một số công việc sau:</w:t>
      </w:r>
    </w:p>
    <w:p>
      <w:pPr>
        <w:pStyle w:val="Normal"/>
        <w:spacing w:before="0" w:after="120"/>
        <w:rPr/>
      </w:pPr>
      <w:r>
        <w:rPr/>
        <w:t>1- Tổ chức xét chọn danh hiệu Nhà giáo nhân dân, Nhà giáo ưu tú lần thứ 11 năm 2010 theo đúng quy định tại Thông tư số 22/2008/TT-BGDĐT ngày 23/4/2008 của Bộ Giáo dục và Đào tạo hướng dẫn về tiêu chuẩn, quy trình, thủ tục và hồ sơ xét tặng danh hiệu Nhà giáo nhân dân, Nhà giáo ưu tú, đảm bảo đúng đối tượng và đúng tiêu chuẩn, trong đó cần lưu ý:</w:t>
      </w:r>
    </w:p>
    <w:p>
      <w:pPr>
        <w:pStyle w:val="Normal"/>
        <w:spacing w:before="0" w:after="120"/>
        <w:rPr/>
      </w:pPr>
      <w:r>
        <w:rPr/>
        <w:t>- Triển khai nội dung Thông tư 22/2008/TT-BGDĐT ngày 23/4/2008 đến toàn thể nhà giáo (kể cả các nhà giáo đã nghỉ hưu) để nghiên cứu, nắm vững đối tượng, tiêu chuẩn, quy trình xét chọn.</w:t>
      </w:r>
    </w:p>
    <w:p>
      <w:pPr>
        <w:pStyle w:val="Normal"/>
        <w:spacing w:before="0" w:after="120"/>
        <w:rPr/>
      </w:pPr>
      <w:r>
        <w:rPr/>
        <w:t>- Quan tâm đến các nhà giáo trực tiếp giảng dạy, giáo viên công tác tại vùng có điều kiện kinh tế xã hội đặc biệt khó khăn, giáo viên là người dân tộc ít người, các nhà giáo nữ và các giáo viên trung cấp chuyên nghiệp, giáo viên dạy nghề;</w:t>
      </w:r>
    </w:p>
    <w:p>
      <w:pPr>
        <w:pStyle w:val="Normal"/>
        <w:spacing w:before="0" w:after="120"/>
        <w:rPr/>
      </w:pPr>
      <w:r>
        <w:rPr/>
        <w:t>- Khi xét tặng danh hiệu Nhà giáo nhân dân cho các Nhà giáo ưu tú được phong tặng đủ 6 năm trở lên, cần đảm bảo đạt đủ các tiêu chuẩn Nhà giáo nhân dân, đồng thời phải tiếp tục giữ vững và phát huy ảnh hưởng của Nhà giáo ưu tú, là Nhà giáo tiêu biểu có uy tín lớn có ảnh hưởng rộng rãi trong Ngành và trong xã hội.</w:t>
      </w:r>
    </w:p>
    <w:p>
      <w:pPr>
        <w:pStyle w:val="Normal"/>
        <w:spacing w:before="0" w:after="120"/>
        <w:rPr/>
      </w:pPr>
      <w:r>
        <w:rPr/>
        <w:t>2- Quy trình xét chọn phải đảm bảo nguyên tắc: dân chủ, công khai và khách quan, phát huy tinh thần trách nhiệm của cán bộ, giáo viên trong việc giới thiệu và xét chọn danh hiệu vinh dự Nhà giáo.</w:t>
      </w:r>
    </w:p>
    <w:p>
      <w:pPr>
        <w:pStyle w:val="Normal"/>
        <w:spacing w:before="0" w:after="120"/>
        <w:rPr/>
      </w:pPr>
      <w:r>
        <w:rPr/>
        <w:t>Yêu cầu các đơn vị triển khai thực hiện và gửi danh sách, hồ sơ đề nghị xét chọn danh hiệu Nhà giáo nhân dân, Nhà giáo ưu tú về Bộ (Vụ Tổ chức cán bộ) trước ngày 20/4/2010 để kịp tổng hợp trình Hội đồng cấp Bộ xét duyệt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Bộ trưởng (để b/c); </w:t>
              <w:br/>
              <w:t>- TT Nguyễn Đình Toàn (để b/c);</w:t>
              <w:br/>
              <w:t>- Lưu: VP, TCCB, T(8).</w:t>
            </w:r>
          </w:p>
        </w:tc>
        <w:tc>
          <w:tcPr>
            <w:tcW w:w="5136" w:type="dxa"/>
            <w:tcBorders/>
          </w:tcPr>
          <w:p>
            <w:pPr>
              <w:pStyle w:val="Normal"/>
              <w:jc w:val="center"/>
              <w:rPr>
                <w:b/>
                <w:b/>
                <w:bCs/>
              </w:rPr>
            </w:pPr>
            <w:r>
              <w:rPr>
                <w:b/>
                <w:bCs/>
              </w:rPr>
              <w:t>TL. BỘ TRƯỞNG</w:t>
              <w:br/>
              <w:t>KT VỤ TRƯỞNG VỤ TỔ CHỨC CÁN BỘ</w:t>
              <w:br/>
              <w:t>PHÓ VỤ TRƯỞNG</w:t>
              <w:br/>
              <w:br/>
              <w:br/>
              <w:br/>
              <w:br/>
              <w:t>Uông Đình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2:00Z</dcterms:created>
  <dc:creator>Bộ Xây dựng; vanbanphapluat.co</dc:creator>
  <dc:description>Xem chi tiết và tải về văn bản tại đây: http://vanbanphapluat.co/cong-van-44-bxd-tccb-xet-tang-nha-giao-nhan-dan-nha-giao-uu-tu</dc:description>
  <cp:keywords>Công văn; 44/BXD-TCCB; Bộ Xây dựng; Uông Đình Chất; Văn hóa - Xã hội; Giáo dục</cp:keywords>
  <dc:language>en-US</dc:language>
  <cp:lastModifiedBy>Thư viện vanbanphapluat.co</cp:lastModifiedBy>
  <dcterms:modified xsi:type="dcterms:W3CDTF">2017-08-14T16:32:00Z</dcterms:modified>
  <cp:revision>2</cp:revision>
  <dc:subject>Công văn 44/BXD-TCCB xét tặng Nhà giáo nhân dân, Nhà giáo ưu tú</dc:subject>
  <dc:title>Công văn 44/BXD-TCCB</dc:title>
</cp:coreProperties>
</file>