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 xml:space="preserve">Số: 1017/TCHQ-KTTT </w:t>
              <w:br/>
            </w:r>
            <w:r>
              <w:rPr>
                <w:i/>
                <w:iCs/>
                <w:sz w:val="16"/>
              </w:rPr>
              <w:t>V/v thuế suất thuế GTGT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2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ông ty TNHH TB y tế Trường Phát.</w:t>
        <w:br/>
        <w:t>(1B Bà Triệu, P.12, Q.5, TP. Hồ Chí Minh)</w:t>
      </w:r>
    </w:p>
    <w:p>
      <w:pPr>
        <w:pStyle w:val="Normal"/>
        <w:spacing w:before="0" w:after="120"/>
        <w:rPr/>
      </w:pPr>
      <w:r>
        <w:rPr/>
        <w:t xml:space="preserve">Trả lời công văn số 02/CV/TP-2010 ngày 26/1/2010 của Công ty TNHH TB y tế Trường Phát về việc xác định thuế suất thuế GTGT đối với bộ phận, phụ tùng thiết bị y tế không đi kèm với máy khi nhập khẩu,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Theo quy định tại </w:t>
      </w:r>
      <w:bookmarkStart w:id="0" w:name="dc_1"/>
      <w:r>
        <w:rPr/>
        <w:t xml:space="preserve">điểm 2.11, Mục II, Phần B Thông tư số 129/2008/TT-BTC </w:t>
      </w:r>
      <w:bookmarkEnd w:id="0"/>
      <w:r>
        <w:rPr/>
        <w:t xml:space="preserve">ngày 26/12/2008 của Bộ Tài chính hướng dẫn chi tiết về thuế GTGT, thì: Bộ phận, phụ tùng thiết bị y tế không đi kèm với máy khi nhập khẩu không thuộc đối tượng áp dụng thuế suất thuế GTGT là 5%. </w:t>
      </w:r>
    </w:p>
    <w:p>
      <w:pPr>
        <w:pStyle w:val="Normal"/>
        <w:spacing w:before="0" w:after="120"/>
        <w:rPr/>
      </w:pPr>
      <w:r>
        <w:rPr/>
        <w:t xml:space="preserve">Tổng cục Hải quan thông báo để Công ty TNHH TB y tế Trường Phát biết và liên hệ trực tiếp với cơ quan hải quan nơi doanh nghiệp làm thủ tục nhập khẩu hàng hoá để được giải quyết cụ thể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685"/>
      </w:tblGrid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VỤ TRƯỞNG VỤ KIỂM TRA THU THUẾ XNK </w:t>
              <w:br/>
              <w:t>PHÓ VỤ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2:00Z</dcterms:created>
  <dc:creator>Tổng cục Hải quan; vanbanphapluat.co</dc:creator>
  <dc:description>Xem chi tiết và tải về văn bản tại đây: http://vanbanphapluat.co/cong-van-1017-tchq-kttt-thue-suat-thue-gia-tri-gia-tang-bo-phan-phu-tung-thiet-bi-y-te-khong-di-kem-voi-may-khi-nhap-khau</dc:description>
  <cp:keywords>Công văn; 1017/TCHQ-KTTT; Tổng cục Hải quan; Nguyễn Ngọc Hưng; Thuế - Phí - Lệ Phí; Xuất nhập khẩu</cp:keywords>
  <dc:language>en-US</dc:language>
  <cp:lastModifiedBy>Thư viện vanbanphapluat.co</cp:lastModifiedBy>
  <dcterms:modified xsi:type="dcterms:W3CDTF">2017-08-14T16:32:00Z</dcterms:modified>
  <cp:revision>2</cp:revision>
  <dc:subject>Công văn 1017/TCHQ-KTTT thuế suất thuế giá trị gia tăng bộ phận, phụ tùng thiết bị y tế không đi kèm với máy khi nhập khẩu</dc:subject>
  <dc:title>Công văn 1017/TCHQ-KTTT</dc:title>
</cp:coreProperties>
</file>