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1/BTNMT-TCQLĐĐ</w:t>
              <w:br/>
            </w:r>
            <w:r>
              <w:rPr>
                <w:i/>
                <w:iCs/>
                <w:sz w:val="16"/>
              </w:rPr>
              <w:t xml:space="preserve">V/v kiện toàn Tổ chức phát triển quỹ tắt và bổ sung biên chế định giá đất </w:t>
            </w:r>
          </w:p>
        </w:tc>
        <w:tc>
          <w:tcPr>
            <w:tcW w:w="5652" w:type="dxa"/>
            <w:tcBorders/>
          </w:tcPr>
          <w:p>
            <w:pPr>
              <w:pStyle w:val="Normal"/>
              <w:spacing w:before="120" w:after="0"/>
              <w:jc w:val="right"/>
              <w:rPr>
                <w:i/>
                <w:i/>
                <w:iCs/>
              </w:rPr>
            </w:pPr>
            <w:r>
              <w:rPr>
                <w:i/>
                <w:iCs/>
              </w:rPr>
              <w:t>Hà Nội, ngày 25 tháng 0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pPr>
      <w:r>
        <w:rPr/>
        <w:t>Thực hiện Nghị định số 69/2009/NĐ-CP ngày 13 tháng 8 năm 2009 của Chính phủ quy định bổ sung về quy hoạch sử dụng đất, giá đất thu hồi đất, bồi thường, hỗ trợ và tái định cư; ngày 08 tháng 01 năm 2010, liên bộ Bộ Tài nguyên và Môi trường, Bộ Nội vụ và Bộ Tài chính đã ban hành Thông tư liên tịch số 01/2010/TTLT-BTNMT-BNV-BTC hướng dẫn về chức năng, nhiệm vụ, quyền hạn, cơ cấu tổ chức và cơ chế tài chính của Tổ chức phát triển quỹ đất, ngày 02 tháng 02 năm 2010 liên bộ Bộ Tài nguyên và Môi trường và Bộ Nội vụ đã ban hành Thông tư liên tịch số 04/2010/TTLT-BTNMT-BNV 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r>
    </w:p>
    <w:p>
      <w:pPr>
        <w:pStyle w:val="Normal"/>
        <w:spacing w:before="120" w:after="280"/>
        <w:rPr/>
      </w:pPr>
      <w:r>
        <w:rPr/>
        <w:t>Bộ Tài nguyên và Môi trường đề nghị Ủy ban nhân dân các tỉnh, thành phố trực thuộc Trung ương triển khai chỉ đạo thực hiện các quy định của 02 thông tư liên tịch nêu trên, trong đó cần lưu ý một số nội dung, cụ thể:</w:t>
      </w:r>
    </w:p>
    <w:p>
      <w:pPr>
        <w:pStyle w:val="Normal"/>
        <w:spacing w:before="120" w:after="280"/>
        <w:rPr/>
      </w:pPr>
      <w:r>
        <w:rPr/>
        <w:t xml:space="preserve">1. Kiện toàn Tổ chức phát triển quỹ đất (đối với nơi đã có Tổ chức phát triển quỹ đất) hoặc thành lập mới Tổ chức phát triển quỹ đất (đối với nơi chưa có Tổ chức phát triển quỹ đất) theo hướng dẫn tại </w:t>
      </w:r>
      <w:bookmarkStart w:id="0" w:name="dc_1"/>
      <w:r>
        <w:rPr/>
        <w:t>Điều 10 của Thông tư liên tịch số 01/2010/TTLT-BTNMT-BNV-BTC</w:t>
      </w:r>
      <w:bookmarkEnd w:id="0"/>
      <w:r>
        <w:rPr/>
        <w:t>.</w:t>
      </w:r>
    </w:p>
    <w:p>
      <w:pPr>
        <w:pStyle w:val="Normal"/>
        <w:spacing w:before="120" w:after="280"/>
        <w:rPr/>
      </w:pPr>
      <w:r>
        <w:rPr/>
        <w:t xml:space="preserve">2. Bổ sung biên chế và kiện toàn tổ chức định giá đất của Sở Tài nguyên và Môi trường và của Phòng Tài nguyên và Môi trường cấp huyện theo hướng dẫn tại </w:t>
      </w:r>
      <w:bookmarkStart w:id="1" w:name="dc_2"/>
      <w:r>
        <w:rPr/>
        <w:t>khoản 2 Điều 1 và khoản 2 Điều 2 của Thông tư liên tịch số 04/2010/TTLT-BTNMT-BNV</w:t>
      </w:r>
      <w:bookmarkEnd w:id="1"/>
      <w:r>
        <w:rPr/>
        <w:t>.</w:t>
      </w:r>
    </w:p>
    <w:p>
      <w:pPr>
        <w:pStyle w:val="Normal"/>
        <w:spacing w:before="120" w:after="280"/>
        <w:rPr/>
      </w:pPr>
      <w:r>
        <w:rPr/>
        <w:t>Trong quá trình thực hiện nếu có vướng mắc, đề nghị Ủy ban nhân dân các tỉnh, thành phố trực thuộc Trung ương phản ánh về Bộ Tài nguyên và Môi trường (qua Tổng cục Quản lý đất đai theo địa chỉ: số 78/9 đường Giải Phóng - Phương Mai - Đống Đa - Hà Nội), Bộ Nội vụ và Bộ Tài chính để xem xét, giải quy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60"/>
        <w:gridCol w:w="4396"/>
      </w:tblGrid>
      <w:tr>
        <w:trPr/>
        <w:tc>
          <w:tcPr>
            <w:tcW w:w="446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Phạm Khôi Nguyên (để báo cáo);</w:t>
              <w:br/>
              <w:t>- Lưu: VT, VP(TH), TCQLĐĐ(CKTPTQĐ)Ki80b.</w:t>
            </w:r>
          </w:p>
        </w:tc>
        <w:tc>
          <w:tcPr>
            <w:tcW w:w="4396" w:type="dxa"/>
            <w:tcBorders/>
          </w:tcPr>
          <w:p>
            <w:pPr>
              <w:pStyle w:val="Normal"/>
              <w:spacing w:before="120" w:after="0"/>
              <w:jc w:val="center"/>
              <w:rPr>
                <w:b/>
                <w:b/>
                <w:bCs/>
              </w:rPr>
            </w:pPr>
            <w:r>
              <w:rPr>
                <w:b/>
                <w:bCs/>
              </w:rPr>
              <w:t>KT. BỘ TRƯỞNG</w:t>
              <w:br/>
              <w:t xml:space="preserve">THỨ TRƯỞNG </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Bộ Tài nguyên và Môi trường; vanbanphapluat.co</dc:creator>
  <dc:description>Xem chi tiết và tải về văn bản tại đây: http://vanbanphapluat.co/cong-van-531-btnmt-tcqldd-kien-toan-to-chuc-phat-trien-quy-dat-bo-sung-bien-che-dinh-gia-dat</dc:description>
  <cp:keywords>Công văn; 531/BTNMT-TCQLĐĐ; Bộ Tài nguyên và Môi trường; Nguyễn Mạnh Hiển; Bộ máy hành chính; Bất động sản</cp:keywords>
  <dc:language>en-US</dc:language>
  <cp:lastModifiedBy>Thư viện vanbanphapluat.co</cp:lastModifiedBy>
  <dcterms:modified xsi:type="dcterms:W3CDTF">2017-08-14T16:32:00Z</dcterms:modified>
  <cp:revision>2</cp:revision>
  <dc:subject>Công văn 531/BTNMT-TCQLĐĐ kiện toàn Tổ chức phát triển quỹ đất bổ sung biên chế định giá đất</dc:subject>
  <dc:title>Công văn 531/BTNMT-TCQLĐĐ</dc:title>
</cp:coreProperties>
</file>