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BXD-KHCN</w:t>
              <w:br/>
            </w:r>
            <w:r>
              <w:rPr>
                <w:i/>
                <w:iCs/>
                <w:sz w:val="16"/>
              </w:rPr>
              <w:t>V/v: Hướng dẫn áp dụng tiêu chuẩn xây dựng nước ngoài cho dự án Nhà máy xi măng Đồng Bành.</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pPr>
      <w:r>
        <w:rPr>
          <w:b/>
          <w:bCs/>
        </w:rPr>
        <w:t xml:space="preserve">Kính gửi: </w:t>
      </w:r>
      <w:r>
        <w:rPr/>
        <w:t>Nhà thầu Sinoma (Suzhou)</w:t>
      </w:r>
    </w:p>
    <w:p>
      <w:pPr>
        <w:pStyle w:val="Normal"/>
        <w:spacing w:before="0" w:after="120"/>
        <w:rPr/>
      </w:pPr>
      <w:r>
        <w:rPr/>
        <w:t>Bộ Xây dựng nhận được Công văn số 178/CV-LS ngày 04/02/2010 của Nhà thầu Sinoma (Suzhou) về việc hướng dẫn áp dụng các tiêu chuẩn nước ngoài vào hoạt động xây dựng ở Việt Nam. Căn cứ các quy định tại Thông tư số 40/2009/TT-BXD do Bộ Xây dựng ban hành ngày 09/12/2009 "Quy định việc áp dụng tiêu chuẩn xây dựng nước ngoài trong hoạt động xây dựng ở Việt nam", Bộ Xây dựng có ý kiến như sau:</w:t>
      </w:r>
    </w:p>
    <w:p>
      <w:pPr>
        <w:pStyle w:val="Normal"/>
        <w:spacing w:before="0" w:after="120"/>
        <w:rPr/>
      </w:pPr>
      <w:r>
        <w:rPr/>
        <w:t xml:space="preserve">- </w:t>
      </w:r>
      <w:bookmarkStart w:id="0" w:name="dc_1"/>
      <w:r>
        <w:rPr/>
        <w:t>Khoản 1 Điều 3</w:t>
      </w:r>
      <w:bookmarkEnd w:id="0"/>
      <w:r>
        <w:rPr/>
        <w:t xml:space="preserve"> của Thông tư quy định “Tiêu chuẩn xây dựng nước ngoài được áp dụng trong hoạt động xây dựng theo nguyên tắc tự nguyện”. Vì vậy, nếu các tiêu chuẩn và quy phạm kỹ thuật xây dựng của Trung Quốc (nêu trong công văn số 178/CV-LS của Sinoma) đáp ứng các nguyên tắc và điều kiện nêu trong Thông tư thì được áp dụng trong hoạt động xây dựng tại Việt Nam. </w:t>
      </w:r>
    </w:p>
    <w:p>
      <w:pPr>
        <w:pStyle w:val="Normal"/>
        <w:spacing w:before="0" w:after="120"/>
        <w:rPr/>
      </w:pPr>
      <w:r>
        <w:rPr/>
        <w:t xml:space="preserve">- Việc thực hiện áp dụng tiêu chuẩn nước ngoài vào hoạt động xây dựng tại Việt Nam được quy định cụ thể trong Thông tư số 40/2009/TT-BXD (Bản sao kèm theo hoặc xem nội dung chi tiết trên trang thông tin điện tử của Bộ Xây dựng www.moc.gov.vn). </w:t>
      </w:r>
    </w:p>
    <w:p>
      <w:pPr>
        <w:pStyle w:val="Normal"/>
        <w:spacing w:before="0" w:after="120"/>
        <w:rPr/>
      </w:pPr>
      <w:r>
        <w:rPr/>
        <w:t>Đề nghị Nhà thầu Sinoma (Suzhou) phối hợp với Chủ đầu tư dự án triển khai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96"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Xây dựng; vanbanphapluat.co</dc:creator>
  <dc:description>Xem chi tiết và tải về văn bản tại đây: http://vanbanphapluat.co/cong-van-72-bxd-khcn-huong-dan-ap-dung-tieu-chuan-xay-dung-nuoc-ngoai-cho-du-an-nha-may-xi-mang-dong-banh</dc:description>
  <cp:keywords>Công văn; 72/BXD-KHCN; Bộ Xây dựng; Nguyễn Trung Hòa; Xây dựng - Đô thị</cp:keywords>
  <dc:language>en-US</dc:language>
  <cp:lastModifiedBy>Thư viện vanbanphapluat.co</cp:lastModifiedBy>
  <dcterms:modified xsi:type="dcterms:W3CDTF">2017-08-14T16:33:00Z</dcterms:modified>
  <cp:revision>2</cp:revision>
  <dc:subject>Công văn 72/BXD-KHCN hướng dẫn áp dụng tiêu chuẩn xây dựng nước ngoài cho dự án Nhà máy xi măng Đồng Bành</dc:subject>
  <dc:title>Công văn 72/BXD-KHCN</dc:title>
</cp:coreProperties>
</file>