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ĂN PHÒ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1214/VPCP-QHQT</w:t>
              <w:br/>
            </w:r>
            <w:r>
              <w:rPr>
                <w:i/>
                <w:iCs/>
                <w:sz w:val="16"/>
              </w:rPr>
              <w:t xml:space="preserve">V/v UBND tỉnh Kiên Giang tiếp nhận lô hàng trang thiết bị y tế đã qua sử dụng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6 tháng 02 năm 2010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5614"/>
      </w:tblGrid>
      <w:tr>
        <w:trPr/>
        <w:tc>
          <w:tcPr>
            <w:tcW w:w="302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61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Bộ Tài chính;</w:t>
              <w:br/>
              <w:t>- Bộ Công an;</w:t>
              <w:br/>
              <w:t>- Bộ Kế hoạch và Đầu tư;</w:t>
              <w:br/>
              <w:t>- Ủy ban nhân dân tỉnh Kiên Giang;</w:t>
              <w:br/>
              <w:t>- Liên hiệp các Tổ chức hữu nghị Việt Nam.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 xml:space="preserve">Xét đề nghị của Bộ Tài chính (công văn số 2155/BTC-QLN ngày 11 tháng 02 năm 2010) về việc tiếp nhận lô hàng trang thiết bị y tế đã qua sử dụng, Phó Thủ tướng Phạm Gia Khiêm có ý kiến như sau: </w:t>
      </w:r>
    </w:p>
    <w:p>
      <w:pPr>
        <w:pStyle w:val="Normal"/>
        <w:spacing w:before="120" w:after="280"/>
        <w:rPr/>
      </w:pPr>
      <w:r>
        <w:rPr>
          <w:sz w:val="20"/>
        </w:rPr>
        <w:t>1. Đồng ý Ủy ban nhân dân tỉnh Kiên Giang tiếp nhận lô hàng trang thiết bị y tế đã qua sử dụng trị giá 209.584 Euro do tổ chức Bệnh viện Hospital Without Frontier của Vương quốc Bỉ viện trợ cho Bệnh viện đa khoa tỉnh Kiên Giang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 xml:space="preserve">2. Ủy ban nhân dân tỉnh Kiên Giang chỉ đạo đơn vị tiếp nhận viện trợ kiểm tra, quản lý và sử dụng theo đúng quy định. 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ăn phòng Chính phủ xin thông báo để các cơ quan biết, thực hiện./.     </w:t>
      </w:r>
    </w:p>
    <w:p>
      <w:pPr>
        <w:pStyle w:val="Normal"/>
        <w:spacing w:before="120" w:after="280"/>
        <w:jc w:val="center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41"/>
      </w:tblGrid>
      <w:tr>
        <w:trPr/>
        <w:tc>
          <w:tcPr>
            <w:tcW w:w="4415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TTgCP, PTTg Phạm Gia Khiêm;</w:t>
              <w:br/>
              <w:t>- Bệnh viện đa khoa tỉnh Kiên Giang;</w:t>
              <w:br/>
              <w:t>- Tổng cục Hải quan (Bộ Tài chính);</w:t>
              <w:br/>
              <w:t>- VPCP: BTCN, các PCN; Các Vụ: KGVX, TH, Cổng TTĐT;</w:t>
              <w:br/>
              <w:t>- Lưu: VT, QHQT (3).</w:t>
            </w:r>
          </w:p>
        </w:tc>
        <w:tc>
          <w:tcPr>
            <w:tcW w:w="44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TRƯỞNG, CHỦ NHIỆM</w:t>
              <w:br/>
              <w:br/>
              <w:br/>
              <w:br/>
              <w:br/>
              <w:t xml:space="preserve">Nguyễn Xuân Phúc 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33:00Z</dcterms:created>
  <dc:creator>Văn phòng Chính phủ; vanbanphapluat.co</dc:creator>
  <dc:description>Xem chi tiết và tải về văn bản tại đây: http://vanbanphapluat.co/cong-van-1214-vpcp-qhqt-ubnd-tinh-kien-giang-tiep-nhan-lo-hang-trang-thiet-bi-y-te-da-qua-su-dung</dc:description>
  <cp:keywords>Công văn; 1214/VPCP-QHQT; Văn phòng Chính phủ; Nguyễn Xuân Phúc; Thể thao - Y tế</cp:keywords>
  <dc:language>en-US</dc:language>
  <cp:lastModifiedBy>Thư viện vanbanphapluat.co</cp:lastModifiedBy>
  <dcterms:modified xsi:type="dcterms:W3CDTF">2017-08-14T16:33:00Z</dcterms:modified>
  <cp:revision>2</cp:revision>
  <dc:subject>Công văn 1214/VPCP-QHQT  UBND tỉnh Kiên Giang tiếp nhận lô hàng trang thiết bị y tế đã qua sử dụng</dc:subject>
  <dc:title>Công văn 1214/VPCP-QHQT</dc:title>
</cp:coreProperties>
</file>