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18/VPCP-KTN</w:t>
              <w:br/>
            </w:r>
            <w:r>
              <w:rPr>
                <w:i/>
                <w:iCs/>
                <w:sz w:val="16"/>
              </w:rPr>
              <w:t xml:space="preserve">V/v Dự án đường ống dẫn khí NCS2 </w:t>
            </w:r>
          </w:p>
        </w:tc>
        <w:tc>
          <w:tcPr>
            <w:tcW w:w="5652" w:type="dxa"/>
            <w:tcBorders/>
          </w:tcPr>
          <w:p>
            <w:pPr>
              <w:pStyle w:val="Normal"/>
              <w:spacing w:before="120" w:after="0"/>
              <w:jc w:val="right"/>
              <w:rPr>
                <w:i/>
                <w:i/>
                <w:iCs/>
                <w:sz w:val="20"/>
              </w:rPr>
            </w:pPr>
            <w:r>
              <w:rPr>
                <w:i/>
                <w:iCs/>
                <w:sz w:val="20"/>
              </w:rPr>
              <w:t>Hà Nội, ngày 26 tháng 0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Công thương;</w:t>
              <w:br/>
              <w:t>- Tập đoàn Dầu khí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Công thương (công văn số 0021/BCT-NL ngày 04 tháng 01 năm 2010) về việc đầu tư Dự án đường ống dẫn khí Nam Côn Sơn 2, Phó Thủ tướng Hoàng Trung Hải có ý kiến như sau: </w:t>
      </w:r>
    </w:p>
    <w:p>
      <w:pPr>
        <w:pStyle w:val="Normal"/>
        <w:spacing w:before="120" w:after="280"/>
        <w:rPr>
          <w:sz w:val="20"/>
        </w:rPr>
      </w:pPr>
      <w:r>
        <w:rPr>
          <w:sz w:val="20"/>
        </w:rPr>
        <w:t xml:space="preserve">- Đồng ý điều chỉnh Quy hoạch phát triển ngành Dầu khí Việt Nam giai đoạn đến năm 2015, định hướng đến năm 2025 với việc đưa Dự án đường ống dẫn khí Nam Côn Sơn 2 vào vận hành năm 2014. </w:t>
      </w:r>
    </w:p>
    <w:p>
      <w:pPr>
        <w:pStyle w:val="Normal"/>
        <w:spacing w:before="120" w:after="280"/>
        <w:rPr>
          <w:sz w:val="20"/>
        </w:rPr>
      </w:pPr>
      <w:r>
        <w:rPr>
          <w:sz w:val="20"/>
        </w:rPr>
        <w:t xml:space="preserve">- Tập đoàn Dầu khí Việt Nam lập Báo cáo nghiên cứu khả thi với tiến độ đưa Dự án vào vận hành nêu trên, báo cáo Thủ tướng Chính phủ. </w:t>
      </w:r>
    </w:p>
    <w:p>
      <w:pPr>
        <w:pStyle w:val="Normal"/>
        <w:spacing w:before="120" w:after="28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hó TTg Hoàng Trung Hải;</w:t>
              <w:br/>
              <w:t>- Các Bộ: KH&amp;ĐT, TC, XD;</w:t>
              <w:br/>
              <w:t xml:space="preserve">- VPCP: BTCN, PCN: Văn Trọng Lý, Các Vụ: TH, TKBT, Cổng TTĐT; </w:t>
              <w:br/>
              <w:t>- Lưu: VT, KTN (4), MT (18b).</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18-vpcp-ktn-du-an-duong-ong-dan-khi-ncs2</dc:description>
  <cp:keywords>Công văn; 1218/VPCP-KTN; Văn phòng Chính phủ; Văn Trọng Lý; Đầu tư; Xây dựng - Đô thị</cp:keywords>
  <dc:language>en-US</dc:language>
  <cp:lastModifiedBy>Thư viện vanbanphapluat.co</cp:lastModifiedBy>
  <dcterms:modified xsi:type="dcterms:W3CDTF">2017-08-14T16:33:00Z</dcterms:modified>
  <cp:revision>2</cp:revision>
  <dc:subject>Công văn 1218/VPCP-KTN  Dự án đường ống dẫn khí NCS2</dc:subject>
  <dc:title>Công văn 1218/VPCP-KTN</dc:title>
</cp:coreProperties>
</file>