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13/VPCP-QHQT</w:t>
              <w:br/>
            </w:r>
            <w:r>
              <w:rPr>
                <w:i/>
                <w:iCs/>
                <w:sz w:val="16"/>
              </w:rPr>
              <w:t>V/v Xin phép sử dụng nguồn hỗ trợ của USAID để tổ chức Hội nghị IMCAPI Hà Nội 2010</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6"/>
        <w:gridCol w:w="5594"/>
      </w:tblGrid>
      <w:tr>
        <w:trPr/>
        <w:tc>
          <w:tcPr>
            <w:tcW w:w="3046" w:type="dxa"/>
            <w:tcBorders/>
          </w:tcPr>
          <w:p>
            <w:pPr>
              <w:pStyle w:val="Normal"/>
              <w:spacing w:before="120" w:after="0"/>
              <w:jc w:val="right"/>
              <w:rPr/>
            </w:pPr>
            <w:r>
              <w:rPr>
                <w:b/>
                <w:bCs/>
              </w:rPr>
              <w:t xml:space="preserve">Kính gửi: </w:t>
            </w:r>
          </w:p>
        </w:tc>
        <w:tc>
          <w:tcPr>
            <w:tcW w:w="5594" w:type="dxa"/>
            <w:tcBorders/>
          </w:tcPr>
          <w:p>
            <w:pPr>
              <w:pStyle w:val="Normal"/>
              <w:spacing w:before="120" w:after="0"/>
              <w:rPr/>
            </w:pPr>
            <w:r>
              <w:rPr/>
              <w:t>- Bộ Nông nghiệp và Phát triển nông thôn;</w:t>
              <w:br/>
              <w:t>- Bộ Kế hoạch và Đầu tư;</w:t>
              <w:br/>
              <w:t>- Bộ Tài chính;</w:t>
              <w:br/>
              <w:t>- Bộ Ngoại giao;</w:t>
              <w:br/>
              <w:t>- Bộ Y tế.</w:t>
            </w:r>
          </w:p>
        </w:tc>
      </w:tr>
    </w:tbl>
    <w:p>
      <w:pPr>
        <w:pStyle w:val="Normal"/>
        <w:spacing w:before="120" w:after="280"/>
        <w:jc w:val="center"/>
        <w:rPr/>
      </w:pPr>
      <w:r>
        <w:rPr/>
        <w:t> </w:t>
      </w:r>
    </w:p>
    <w:p>
      <w:pPr>
        <w:pStyle w:val="Normal"/>
        <w:spacing w:before="120" w:after="280"/>
        <w:rPr/>
      </w:pPr>
      <w:r>
        <w:rPr/>
        <w:t>Xét kiến nghị của Bộ Nông nghiệp và Phát triển nông thôn (công văn số 92/BNN-HTQT ngày 11 tháng 01 năm 2010 và công văn số 466/BNN-HTQT ngày 22 tháng 02 năm 2010), Phó Thủ tướng Phạm Gia Khiêm có ý kiến như sau:</w:t>
      </w:r>
    </w:p>
    <w:p>
      <w:pPr>
        <w:pStyle w:val="Normal"/>
        <w:spacing w:before="120" w:after="280"/>
        <w:rPr/>
      </w:pPr>
      <w:r>
        <w:rPr/>
        <w:t>1. Đồng ý Bộ Nông nghiệp và Phát triển nông thôn sử dụng khoản viện trợ 500.000 USD của Cơ quan Phát triển Quốc tế Hoa Kỳ (USAID) thông qua Chương trình Phát triển Liên hợp quốc (UNDP) để tổ chức “Hội nghị Bộ trưởng quốc tế về Cúm động vật và đại dịch năm 2010: Định hướng cho tương lai” tại Hà Nội từ ngày 19 đến ngày 21 tháng 4 năm 2010 như kiến nghị của Bộ Nông nghiệp và Phát triển nông thôn nêu tại các văn bản trên.</w:t>
      </w:r>
    </w:p>
    <w:p>
      <w:pPr>
        <w:pStyle w:val="Normal"/>
        <w:spacing w:before="120" w:after="280"/>
        <w:rPr/>
      </w:pPr>
      <w:r>
        <w:rPr/>
        <w:t>2. Giao Bộ Nông nghiệp và Phát triển nông thôn tiếp nhận, quản lý và sử dụng khoản hỗ trợ này theo đúng các quy định hiện hành của Nhà nước về quản lý, sử dụng vốn OD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để báo cáo);</w:t>
              <w:br/>
              <w:t>- Các PTTg: Nguyễn Sinh Hùng, Phạm Gia Khiêm (để b/c);</w:t>
              <w:br/>
              <w:t>- VPCP: BTCN, các PCN; các Vụ: TH, KTTH; Cổng TTĐT;</w:t>
              <w:br/>
              <w:t xml:space="preserve">- Lưu: VT, QHQT (3) </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13-vpcp-qhqt-xin-phep-su-dung-nguon-ho-tro-usaid-to-chuc-hoi-nghi-imcapi-ha-noi-2010</dc:description>
  <cp:keywords>Công văn; 1213/VPCP-QHQT; Văn phòng Chính phủ; Nguyễn Xuân Phúc; Tài chính nhà nước</cp:keywords>
  <dc:language>en-US</dc:language>
  <cp:lastModifiedBy>Thư viện vanbanphapluat.co</cp:lastModifiedBy>
  <dcterms:modified xsi:type="dcterms:W3CDTF">2017-08-14T16:33:00Z</dcterms:modified>
  <cp:revision>2</cp:revision>
  <dc:subject>Công văn 1213/VPCP-QHQT xin phép sử dụng nguồn hỗ trợ USAID tổ chức Hội nghị IMCAPI Hà Nội 2010</dc:subject>
  <dc:title>Công văn 1213/VPCP-QHQT</dc:title>
</cp:coreProperties>
</file>