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049/TCHQ-GSQL</w:t>
              <w:br/>
            </w:r>
            <w:r>
              <w:rPr>
                <w:i/>
                <w:iCs/>
                <w:sz w:val="16"/>
              </w:rPr>
              <w:t>V/v Kiểm tra chất lượng xe đạp điện nhập khẩu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 tháng 0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firstLine="45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An Giang</w:t>
      </w:r>
    </w:p>
    <w:p>
      <w:pPr>
        <w:pStyle w:val="Normal"/>
        <w:spacing w:before="0" w:after="120"/>
        <w:rPr/>
      </w:pPr>
      <w:r>
        <w:rPr/>
        <w:t>Ngày 15/08/2008, Tổng cục Hải quan có công văn số 3954/TCHQ-GSQL gửi Cục Hải quan tỉnh An Giang (có đăng Trang Website Hải quan) hướng dẫn về đối tượng kiểm tra chất lượng đối với 3 mặt hàng: Xe đạp cao cấp, xe đạp điện, xe điện.</w:t>
      </w:r>
    </w:p>
    <w:p>
      <w:pPr>
        <w:pStyle w:val="Normal"/>
        <w:spacing w:before="0" w:after="120"/>
        <w:rPr/>
      </w:pPr>
      <w:r>
        <w:rPr/>
        <w:t xml:space="preserve">Sau khi rà soát, đối chiếu lại đối tượng quy định tại </w:t>
      </w:r>
      <w:bookmarkStart w:id="0" w:name="dc_1"/>
      <w:r>
        <w:rPr/>
        <w:t>mục 13, phần 5, Danh mục sản phẩm, hàng hóa phải kiểm tra về chất lượng ban hành kèm theo Quyết định số 50/2006/QĐ-TTg</w:t>
      </w:r>
      <w:bookmarkEnd w:id="0"/>
      <w:r>
        <w:rPr/>
        <w:t xml:space="preserve"> ngày 07/03/2006 của Thủ tướng Chính phủ, theo đó xe đạp điện khi nhập khẩu không phải kiểm tra chất lượng.</w:t>
      </w:r>
    </w:p>
    <w:p>
      <w:pPr>
        <w:pStyle w:val="Normal"/>
        <w:spacing w:before="0" w:after="120"/>
        <w:rPr/>
      </w:pPr>
      <w:r>
        <w:rPr/>
        <w:t>Tổng cục thông báo để đơn vị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182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3:00Z</dcterms:created>
  <dc:creator>Tổng cục Hải quan; vanbanphapluat.co</dc:creator>
  <dc:description>Xem chi tiết và tải về văn bản tại đây: http://vanbanphapluat.co/cong-van-1049-tchq-gsql-kiem-tra-chat-luong-xe-dap-dien-nhap-khau</dc:description>
  <cp:keywords>Công văn; 1049/TCHQ-GSQL; Tổng cục Hải quan; Hoàng Việt Cường; Xuất nhập khẩu</cp:keywords>
  <dc:language>en-US</dc:language>
  <cp:lastModifiedBy>Thư viện vanbanphapluat.co</cp:lastModifiedBy>
  <dcterms:modified xsi:type="dcterms:W3CDTF">2017-08-14T16:33:00Z</dcterms:modified>
  <cp:revision>2</cp:revision>
  <dc:subject>Công văn 1049/TCHQ-GSQL kiểm tra chất lượng xe đạp điện nhập khẩu</dc:subject>
  <dc:title>Công văn 1049/TCHQ-GSQL</dc:title>
</cp:coreProperties>
</file>