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6/TTg-KTN</w:t>
              <w:br/>
            </w:r>
            <w:r>
              <w:rPr>
                <w:i/>
                <w:iCs/>
                <w:sz w:val="16"/>
              </w:rPr>
              <w:t xml:space="preserve">V/v áp dụng hình thức chỉ định thầu đơn vị thi công Dự án đầu tư các trạm quan trắc nước thải tự động </w:t>
            </w:r>
          </w:p>
        </w:tc>
        <w:tc>
          <w:tcPr>
            <w:tcW w:w="5652" w:type="dxa"/>
            <w:tcBorders/>
          </w:tcPr>
          <w:p>
            <w:pPr>
              <w:pStyle w:val="Normal"/>
              <w:spacing w:before="120" w:after="0"/>
              <w:jc w:val="right"/>
              <w:rPr/>
            </w:pPr>
            <w:r>
              <w:rPr>
                <w:i/>
                <w:iCs/>
                <w:sz w:val="20"/>
              </w:rPr>
              <w:t>Hà Nội, ngày 27 tháng 02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Kế hoạch và Đầu tư;</w:t>
              <w:br/>
              <w:t>- Ủy ban nhân dân tỉnh Bình D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Bình Dương (công văn số 235/UBND-KTN ngày 26 tháng 01 năm 2010), ý kiến của Bộ Kế hoạch và Đầu tư (công văn số 843/BKH-QLĐT ngày 04 tháng 02 năm 2010) về việc áp dụng hình thức chỉ định thầu thi công Dự án đầu tư các trạm quan trắc nước thải tự động, Thủ tướng Chính phủ có ý kiến như sau: </w:t>
      </w:r>
    </w:p>
    <w:p>
      <w:pPr>
        <w:pStyle w:val="Normal"/>
        <w:spacing w:before="120" w:after="280"/>
        <w:rPr/>
      </w:pPr>
      <w:r>
        <w:rPr>
          <w:sz w:val="20"/>
        </w:rPr>
        <w:t xml:space="preserve">Chủ tịch Ủy ban nhân dân tỉnh Bình Dương xem xét, quyết định việc chỉ định thầu đơn vị thi công Dự án đầu tư các trạm quan trắc nước thải tự động theo quy định hiện hà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TT Hoàng Trung Hải;</w:t>
              <w:br/>
              <w:t>- VPCP: BTCN, các PCN, Vụ: KTTH, Cổng TTĐT;</w:t>
              <w:br/>
              <w:t>- Lưu: VT, KTN (4).</w:t>
            </w:r>
          </w:p>
        </w:tc>
        <w:tc>
          <w:tcPr>
            <w:tcW w:w="4435" w:type="dxa"/>
            <w:tcBorders/>
          </w:tcPr>
          <w:p>
            <w:pPr>
              <w:pStyle w:val="Normal"/>
              <w:spacing w:before="120" w:after="0"/>
              <w:jc w:val="center"/>
              <w:rPr>
                <w:b/>
                <w:b/>
                <w:bCs/>
                <w:sz w:val="20"/>
              </w:rPr>
            </w:pPr>
            <w:r>
              <w:rPr>
                <w:b/>
                <w:bCs/>
                <w:sz w:val="20"/>
              </w:rPr>
              <w:t>KT. THỦ TƯỚNG</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hủ tướng Chính phủ; vanbanphapluat.co</dc:creator>
  <dc:description>Xem chi tiết và tải về văn bản tại đây: http://vanbanphapluat.co/cong-van-356-ttg-ktn-ap-dung-hinh-thuc-chi-dinh-thau-don-vi-thi-cong-du-an-dau-tu-cac-tram-quan-trac-nuoc-thai-tu-dong</dc:description>
  <cp:keywords>Công văn; 356/TTg-KTN; Thủ tướng Chính phủ; Hoàng Trung Hải; Xây dựng - Đô thị</cp:keywords>
  <dc:language>en-US</dc:language>
  <cp:lastModifiedBy>Thư viện vanbanphapluat.co</cp:lastModifiedBy>
  <dcterms:modified xsi:type="dcterms:W3CDTF">2017-08-14T16:33:00Z</dcterms:modified>
  <cp:revision>2</cp:revision>
  <dc:subject>Công văn 356/TTg-KTN áp dụng hình thức chỉ định thầu đơn vị thi công Dự án đầu tư các trạm quan trắc nước thải tự động</dc:subject>
  <dc:title>Công văn 356/TTg-KTN</dc:title>
</cp:coreProperties>
</file>