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 xml:space="preserve">TỔNG CỤC THUẾ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8/TCT-CS</w:t>
              <w:br/>
            </w:r>
            <w:r>
              <w:rPr>
                <w:i/>
                <w:iCs/>
                <w:sz w:val="16"/>
              </w:rPr>
              <w:t>V/v thuế GTGT</w:t>
            </w:r>
          </w:p>
        </w:tc>
        <w:tc>
          <w:tcPr>
            <w:tcW w:w="5616" w:type="dxa"/>
            <w:tcBorders/>
          </w:tcPr>
          <w:p>
            <w:pPr>
              <w:pStyle w:val="Normal"/>
              <w:jc w:val="right"/>
              <w:rPr>
                <w:i/>
                <w:i/>
                <w:iCs/>
                <w:sz w:val="20"/>
              </w:rPr>
            </w:pPr>
            <w:r>
              <w:rPr>
                <w:i/>
                <w:iCs/>
                <w:sz w:val="20"/>
              </w:rPr>
              <w:t>Hà Nội, ngày 27 tháng 2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Thuế tỉnh An Giang</w:t>
      </w:r>
    </w:p>
    <w:p>
      <w:pPr>
        <w:pStyle w:val="Normal"/>
        <w:spacing w:before="0" w:after="120"/>
        <w:rPr>
          <w:sz w:val="20"/>
        </w:rPr>
      </w:pPr>
      <w:r>
        <w:rPr>
          <w:sz w:val="20"/>
        </w:rPr>
        <w:t xml:space="preserve">Trả lời công văn số 2895/CT-TTHT ngày 4/12/2009 của Cục thuế tỉnh An Giang về thuế GTGT đối với hoạt động nuôi trồng thuỷ sản, Tổng cục Thuế hướng dẫn áp dụng các văn bản quy phạm pháp luật như sau: </w:t>
      </w:r>
    </w:p>
    <w:p>
      <w:pPr>
        <w:pStyle w:val="Normal"/>
        <w:spacing w:before="0" w:after="120"/>
        <w:rPr>
          <w:sz w:val="20"/>
        </w:rPr>
      </w:pPr>
      <w:r>
        <w:rPr>
          <w:sz w:val="20"/>
        </w:rPr>
        <w:t xml:space="preserve">Tại điểm 1 mục II phần A, Thông tư số 129/2008/TT-BTC ngày 26/12/2008 của Bộ Tài chính hướng dẫn đối tượng không chịu thuế GTGT bao gồm: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 </w:t>
      </w:r>
    </w:p>
    <w:p>
      <w:pPr>
        <w:pStyle w:val="Normal"/>
        <w:spacing w:before="0" w:after="120"/>
        <w:rPr>
          <w:sz w:val="20"/>
        </w:rPr>
      </w:pPr>
      <w:r>
        <w:rPr>
          <w:sz w:val="20"/>
        </w:rPr>
        <w:t xml:space="preserve">Tại điểm 1.2c mục III phần B Thông tư số 129/2008/TT-BTC nêu trên hướng dẫn xác định thuế GTGT đầu vào được khấu trừ như sau: </w:t>
      </w:r>
    </w:p>
    <w:p>
      <w:pPr>
        <w:pStyle w:val="Normal"/>
        <w:spacing w:before="0" w:after="120"/>
        <w:rPr/>
      </w:pPr>
      <w:r>
        <w:rPr>
          <w:sz w:val="20"/>
        </w:rPr>
        <w:t xml:space="preserve">"Cơ sở sản xuất nông nghiệp lâm nghiệp, nuôi trồng đánh bắt thuỷ, hải sản có tổ chức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ơ có bán hàng hoá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 </w:t>
      </w:r>
    </w:p>
    <w:p>
      <w:pPr>
        <w:pStyle w:val="Normal"/>
        <w:spacing w:before="0" w:after="120"/>
        <w:rPr>
          <w:sz w:val="20"/>
        </w:rPr>
      </w:pPr>
      <w:r>
        <w:rPr>
          <w:sz w:val="20"/>
        </w:rPr>
        <w:t xml:space="preserve">Căn cứ quy định nêu trên, cơ sở kinh doanh nuôi trồng và chế biến thuỷ sản hợp tác với người nông dân để nuôi cá, thì sản phẩm cá thu được từ việc hợp tác nuôi trồng là sản phẩm thuỷ sản nuôi trồng do tổ chức, cá nhân từ sản xuất, thuộc đối tượng không chịu thuế GTGT, người nông dân không phải xuất hoá đơn giao cho Công ty. Cơ sở kinh doanh nuôi trồng và chế biến thuỷ sản có sử dụng sản phẩm ở khâu nuôi trồng thuỷ sản làm nguyên liệu để tiếp tục sản xuất chế biến ra sản phẩm chịu thuế GTGT được kê khai, khấu trừ thuế GTGT đầu vào phục vụ cho sản xuất kinh doanh ở tất cả các khâu đầu tư xây dựng cơ bản, sản xuất, chế biến. Trường hợp cơ sở có bán hàng hóa là sản phẩm thuỷ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 </w:t>
      </w:r>
    </w:p>
    <w:p>
      <w:pPr>
        <w:pStyle w:val="Normal"/>
        <w:spacing w:before="0" w:after="120"/>
        <w:rPr>
          <w:sz w:val="20"/>
        </w:rPr>
      </w:pPr>
      <w:r>
        <w:rPr>
          <w:sz w:val="20"/>
        </w:rPr>
        <w:t xml:space="preserve">Tổng cục Thuế trả lời để Cục Thuế tỉnh An Giang biết và xem xét từ thực tế để hướng dẫn doanh nghiệp cụ thể./.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Phạm Duy Khươ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Thuế; vanbanphapluat.co</dc:creator>
  <dc:description>Xem chi tiết và tải về văn bản tại đây: http://vanbanphapluat.co/cong-van-628-tct-cs-thue-gia-tri-gia-tang-hoat-dong-nuoi-trong-thuy-san</dc:description>
  <cp:keywords>Công văn; 628/TCT-CS; Tổng cục Thuế; Phạm Duy Khương; Thuế - Phí - Lệ Phí</cp:keywords>
  <dc:language>en-US</dc:language>
  <cp:lastModifiedBy>Thư viện vanbanphapluat.co</cp:lastModifiedBy>
  <dcterms:modified xsi:type="dcterms:W3CDTF">2017-08-14T16:33:00Z</dcterms:modified>
  <cp:revision>2</cp:revision>
  <dc:subject>Công văn 628/TCT-CS  thuế giá trị gia tăng hoạt động nuôi trồng thuỷ sản</dc:subject>
  <dc:title>Công văn 628/TCT-CS</dc:title>
</cp:coreProperties>
</file>