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1/TB-DPMT</w:t>
            </w:r>
          </w:p>
        </w:tc>
        <w:tc>
          <w:tcPr>
            <w:tcW w:w="5616" w:type="dxa"/>
            <w:tcBorders/>
          </w:tcPr>
          <w:p>
            <w:pPr>
              <w:pStyle w:val="Normal"/>
              <w:jc w:val="right"/>
              <w:rPr>
                <w:i/>
                <w:i/>
                <w:iCs/>
              </w:rPr>
            </w:pPr>
            <w:r>
              <w:rPr>
                <w:i/>
                <w:iCs/>
              </w:rPr>
              <w:t>Hà Nội, ngày 01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02 TRƯỜNG HỢP DƯƠNG TÍNH VỚI CÚM A(H5N1) TẠI KHÁNH HÒA VÀ TUYÊN QUANG</w:t>
      </w:r>
    </w:p>
    <w:p>
      <w:pPr>
        <w:pStyle w:val="Normal"/>
        <w:spacing w:before="0" w:after="120"/>
        <w:rPr/>
      </w:pPr>
      <w:r>
        <w:rPr/>
        <w:t xml:space="preserve">Cục Y tế dự phòng và Môi trường thông báo 02 ca bệnh dương tính với cúm A(H5N1) tại Khánh Hòa và Tuyên Quang như sau: </w:t>
      </w:r>
    </w:p>
    <w:p>
      <w:pPr>
        <w:pStyle w:val="Normal"/>
        <w:spacing w:before="0" w:after="120"/>
        <w:rPr/>
      </w:pPr>
      <w:r>
        <w:rPr/>
        <w:t>1. Trường hợp tại Khánh Hòa: bệnh nhân nữ, 03 tuổi, thường trú tại xã Ninh Thân, huyện Ninh Hòa, tỉnh Khánh Hòa. Khởi phát ngày 27/01/2010 với triệu chứng sốt cao 39</w:t>
      </w:r>
      <w:r>
        <w:rPr>
          <w:vertAlign w:val="superscript"/>
        </w:rPr>
        <w:t>0</w:t>
      </w:r>
      <w:r>
        <w:rPr/>
        <w:t xml:space="preserve">C, ho, sổ mũi. Ngày 28/01/2010, bệnh nhân được người nhà đưa đến bệnh viện huyện Ninh Hòa khám và được chẩn đoán Viêm đường hô hấp trên; bệnh nhân đã được lấy mẫu bệnh phẩm trong khuôn khổ dự án Nâng cao năng lực phòng xét nghiệm hợp tác Việt – Úc. Ngày 12/02/2010, kết quả xét nghiệm tại Viện Pasteur Nha Trang dương tính với cúm A(H5N1). </w:t>
      </w:r>
    </w:p>
    <w:p>
      <w:pPr>
        <w:pStyle w:val="Normal"/>
        <w:spacing w:before="0" w:after="120"/>
        <w:rPr/>
      </w:pPr>
      <w:r>
        <w:rPr/>
        <w:t xml:space="preserve">Hiện nay, trẻ đã được điều trị hồi phục và khoẻ mạnh. Kết quả điều tra dịch tễ cho thấy, mọi người trong gia đình và xung quanh không có ai bị bệnh tương tự, không có hiện tượng gà vịt ốm/chết hàng loạt, gia đình bệnh nhân có nuôi gà nhưng không có hiện tượng gà ốm/chết. Khoảng gần 1 tháng trước, tại trại đà điểu (cách nhà bệnh nhân gần 1 km) có hiện tượng đà điểu chết không rõ nguyên nhân. </w:t>
      </w:r>
    </w:p>
    <w:p>
      <w:pPr>
        <w:pStyle w:val="Normal"/>
        <w:spacing w:before="0" w:after="120"/>
        <w:rPr/>
      </w:pPr>
      <w:r>
        <w:rPr/>
        <w:t xml:space="preserve">Ngày 27/02/2010, Viện Vệ sinh dịch tễ Trung ương khẳng định kết quả xét nghiệm dương tính với cúm A(H5N1). </w:t>
      </w:r>
    </w:p>
    <w:p>
      <w:pPr>
        <w:pStyle w:val="Normal"/>
        <w:spacing w:before="0" w:after="120"/>
        <w:rPr/>
      </w:pPr>
      <w:r>
        <w:rPr/>
        <w:t>Theo thông báo ngày 25/02/2010 của Cục Thú y – Bộ Nông nghiệp và phát triển nông thôn, hiện nay tại huyện Ninh Hòa và huyện Vạn Ninh, tỉnh Khánh Hòa có dịch cúm trên gia cầm chưa qua 21 ngày.</w:t>
      </w:r>
    </w:p>
    <w:p>
      <w:pPr>
        <w:pStyle w:val="Normal"/>
        <w:spacing w:before="0" w:after="120"/>
        <w:rPr/>
      </w:pPr>
      <w:r>
        <w:rPr/>
        <w:t xml:space="preserve">2. Trường hợp tại Tuyên Quang: Bệnh nhân nữ, 17 tuổi, thường trú tại xã Tân Trào, huyện Sơn Dương, tỉnh Tuyên Quang. Khởi phát bệnh ngày 19/02/2010 với triệu chứng sốt cao 38,90C, ho, đau họng. Bệnh nhân được đưa đến điều trị tại phòng khám đa khoa Tân Trào, sau đó được chuyển tiếp đến bệnh viện đa khoa huyện Sơn Dương, tỉnh Tuyên Quang ngày 24/02/2010. Tại đây bệnh nhân được điều trị bằng Tamiflu theo phác đồ điều trị đối với ca nghi cúm A(H5N1). </w:t>
      </w:r>
    </w:p>
    <w:p>
      <w:pPr>
        <w:pStyle w:val="Normal"/>
        <w:spacing w:before="0" w:after="120"/>
        <w:rPr/>
      </w:pPr>
      <w:r>
        <w:rPr/>
        <w:t>Hiện tại, bệnh nhân khó thở nhẹ, không phải thở máy, hình ảnh Xquang phổi tiến triển tốt và đang được quản lý, điều trị tại bệnh viện đa khoa huyện Sơn Dương.</w:t>
      </w:r>
    </w:p>
    <w:p>
      <w:pPr>
        <w:pStyle w:val="Normal"/>
        <w:spacing w:before="0" w:after="120"/>
        <w:rPr/>
      </w:pPr>
      <w:r>
        <w:rPr/>
        <w:t xml:space="preserve">Tiền sử dịch tễ liên quan: khoảng 10 ngày trước đây tại nhà bệnh nhân có xảy ra hiện tượng gà ốm/chết không rõ nguyên nhân, bệnh nhân có tham gia tiêu hủy gà ốm/chết của gia đình. </w:t>
      </w:r>
    </w:p>
    <w:p>
      <w:pPr>
        <w:pStyle w:val="Normal"/>
        <w:spacing w:before="0" w:after="120"/>
        <w:rPr/>
      </w:pPr>
      <w:r>
        <w:rPr/>
        <w:t>Ngày 27/02/2010, Viện Vệ sinh dịch tễ Trung ương có kết quả xét nghiệm dương tính với vi rút cúm A(H5N1).</w:t>
      </w:r>
    </w:p>
    <w:p>
      <w:pPr>
        <w:pStyle w:val="Normal"/>
        <w:spacing w:before="0" w:after="120"/>
        <w:rPr/>
      </w:pPr>
      <w:r>
        <w:rPr/>
        <w:t>Như vậy, từ đầu năm 2010 đến nay, cả nước đã nghi nhận 03 trường hợp dương tính với cúm A(H5N1) ở người, trong đó có 01 ca tử vong.</w:t>
      </w:r>
    </w:p>
    <w:p>
      <w:pPr>
        <w:pStyle w:val="Normal"/>
        <w:spacing w:before="0" w:after="120"/>
        <w:rPr/>
      </w:pPr>
      <w:r>
        <w:rPr/>
        <w:t xml:space="preserve">Cục Y tế dự phòng và Môi trường tiếp tục khuyến cáo mạnh mẽ người dân thực hiện tốt một số biện pháp sau: </w:t>
      </w:r>
    </w:p>
    <w:p>
      <w:pPr>
        <w:pStyle w:val="Normal"/>
        <w:spacing w:before="0" w:after="120"/>
        <w:rPr/>
      </w:pPr>
      <w:r>
        <w:rPr/>
        <w:t>1. Khi phát hiện gia cầm ốm, chết tuyệt đối không được giết mổ và sử dụng mà phải thông báo ngay cho chính quyền địa phương xử lý kịp thời;</w:t>
      </w:r>
    </w:p>
    <w:p>
      <w:pPr>
        <w:pStyle w:val="Normal"/>
        <w:spacing w:before="0" w:after="120"/>
        <w:rPr/>
      </w:pPr>
      <w:r>
        <w:rPr/>
        <w:t>2. Không vận chuyển, mua bán gia cầm không rõ nguồn gốc, đặc biệt tại các khu vực có ổ dịch cúm trên gia cầm; đảm bảo ăn chín, uống sôi; rửa tay bằng xà phòng trước khi ăn và sau khi đi vệ sinh;</w:t>
      </w:r>
    </w:p>
    <w:p>
      <w:pPr>
        <w:pStyle w:val="Normal"/>
        <w:spacing w:before="0" w:after="120"/>
        <w:rPr/>
      </w:pPr>
      <w:r>
        <w:rPr/>
        <w:t>3. Khi có triệu chứng sốt, ho, khó thở có liên quan đến cúm gia cầm phải đến ngay cơ sở y tế gần nhất để được khám và điều trị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Cục Y tế dự phòng và Môi trường; vanbanphapluat.co</dc:creator>
  <dc:description>Xem chi tiết và tải về văn bản tại đây: http://vanbanphapluat.co/thong-bao-271-tb-dpmt-02-truong-hop-duong-tinh-cum-a-h5n1-tai-khanh-hoa-tuyen-quang</dc:description>
  <cp:keywords>Thông báo; 271/TB-DPMT; Cục Y tế dự phòng và Môi trường; Nguyễn Huy Nga; Thể thao - Y tế</cp:keywords>
  <dc:language>en-US</dc:language>
  <cp:lastModifiedBy>Thư viện vanbanphapluat.co</cp:lastModifiedBy>
  <dcterms:modified xsi:type="dcterms:W3CDTF">2017-08-11T18:37:00Z</dcterms:modified>
  <cp:revision>2</cp:revision>
  <dc:subject>Thông báo 271/TB-DPMT 02 trường hợp dương tính cúm a(H5N1) tại Khánh Hòa Tuyên Quang</dc:subject>
  <dc:title>Thông báo 271/TB-DPMT</dc:title>
</cp:coreProperties>
</file>