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Ộ GIAO THÔNG VẬN TẢI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i/>
                <w:i/>
                <w:sz w:val="18"/>
                <w:szCs w:val="20"/>
              </w:rPr>
            </w:pPr>
            <w:r>
              <w:rPr>
                <w:rFonts w:cs="Arial" w:ascii="Arial" w:hAnsi="Arial"/>
                <w:sz w:val="20"/>
                <w:szCs w:val="20"/>
              </w:rPr>
              <w:t>Số: 494/QĐ-BGTV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2 tháng 03 năm 2010</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VỀ VIỆC CÔNG BỐ DANH MỤC VĂN BẢN QUY PHẠM PHÁP LUẬT VỀ GIAO THÔNG VẬN TẢI HẾT HIỆU LỰC THI HÀNH  </w:t>
      </w:r>
    </w:p>
    <w:p>
      <w:pPr>
        <w:pStyle w:val="Normal"/>
        <w:spacing w:before="0" w:after="120"/>
        <w:jc w:val="center"/>
        <w:rPr>
          <w:rFonts w:ascii="Arial" w:hAnsi="Arial" w:cs="Arial"/>
          <w:b/>
          <w:b/>
        </w:rPr>
      </w:pPr>
      <w:r>
        <w:rPr>
          <w:rFonts w:cs="Arial" w:ascii="Arial" w:hAnsi="Arial"/>
          <w:b/>
          <w:bCs/>
          <w:szCs w:val="20"/>
        </w:rPr>
        <w:t xml:space="preserve">BỘ TRƯỞNG BỘ GIAO THÔNG VẬN TẢI </w:t>
      </w:r>
    </w:p>
    <w:p>
      <w:pPr>
        <w:pStyle w:val="Normal"/>
        <w:spacing w:before="0" w:after="120"/>
        <w:rPr>
          <w:rFonts w:ascii="Arial" w:hAnsi="Arial" w:cs="Arial"/>
          <w:i/>
          <w:i/>
          <w:sz w:val="20"/>
        </w:rPr>
      </w:pPr>
      <w:r>
        <w:rPr>
          <w:rFonts w:cs="Arial" w:ascii="Arial" w:hAnsi="Arial"/>
          <w:i/>
          <w:sz w:val="20"/>
        </w:rP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51/2008/NĐ-CP ngày 22 tháng 4 năm 2008 của Chính phủ quy định chức năng, nhiệm vụ, quyền hạn và cơ cấu tổ chức của Bộ Giao thông vận tải;</w:t>
        <w:br/>
        <w:t xml:space="preserve">Theo đề nghị của Vụ trưởng Vụ Pháp chế, </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bookmarkStart w:id="0" w:name="dieu_1"/>
      <w:r>
        <w:rPr>
          <w:rFonts w:cs="Arial" w:ascii="Arial" w:hAnsi="Arial"/>
          <w:b/>
          <w:sz w:val="20"/>
        </w:rPr>
        <w:t xml:space="preserve">Điều 1. </w:t>
      </w:r>
      <w:r>
        <w:rPr>
          <w:rFonts w:cs="Arial" w:ascii="Arial" w:hAnsi="Arial"/>
          <w:sz w:val="20"/>
        </w:rPr>
        <w:t>Công bố kèm theo Quyết định này Danh mục văn bản quy phạm pháp luật về giao thông vận tải hết hiệu lực thi hành đến ngày 31 tháng 12 năm 2009</w:t>
      </w:r>
      <w:bookmarkEnd w:id="0"/>
      <w:r>
        <w:rPr>
          <w:rFonts w:cs="Arial" w:ascii="Arial" w:hAnsi="Arial"/>
          <w:sz w:val="20"/>
        </w:rPr>
        <w:t xml:space="preserve">. </w:t>
      </w:r>
    </w:p>
    <w:p>
      <w:pPr>
        <w:pStyle w:val="Normal"/>
        <w:spacing w:before="0" w:after="120"/>
        <w:rPr/>
      </w:pPr>
      <w:bookmarkStart w:id="1" w:name="dieu_2"/>
      <w:bookmarkEnd w:id="1"/>
      <w:r>
        <w:rPr>
          <w:rFonts w:cs="Arial" w:ascii="Arial" w:hAnsi="Arial"/>
          <w:b/>
          <w:sz w:val="20"/>
        </w:rPr>
        <w:t xml:space="preserve">Điều 2. </w:t>
      </w:r>
      <w:r>
        <w:rPr>
          <w:rFonts w:cs="Arial" w:ascii="Arial" w:hAnsi="Arial"/>
          <w:sz w:val="20"/>
        </w:rPr>
        <w:t xml:space="preserve">Quyết định này có hiệu lực thi hành kể từ ngày ký. </w:t>
      </w:r>
    </w:p>
    <w:p>
      <w:pPr>
        <w:pStyle w:val="Normal"/>
        <w:spacing w:before="0" w:after="120"/>
        <w:rPr>
          <w:rFonts w:ascii="Arial" w:hAnsi="Arial" w:cs="Arial"/>
          <w:sz w:val="20"/>
        </w:rPr>
      </w:pPr>
      <w:bookmarkStart w:id="2" w:name="dieu_2"/>
      <w:bookmarkStart w:id="3" w:name="dieu_3"/>
      <w:bookmarkEnd w:id="2"/>
      <w:r>
        <w:rPr>
          <w:rFonts w:cs="Arial" w:ascii="Arial" w:hAnsi="Arial"/>
          <w:b/>
          <w:sz w:val="20"/>
        </w:rPr>
        <w:t xml:space="preserve">Điều 3. </w:t>
      </w:r>
      <w:r>
        <w:rPr>
          <w:rFonts w:cs="Arial" w:ascii="Arial" w:hAnsi="Arial"/>
          <w:sz w:val="20"/>
        </w:rPr>
        <w:t>Thủ trưởng các cơ quan, đơn vị thuộc Bộ, các cơ quan, tổ chức, cá nhân có liên quan chịu trách nhiệm thi hành Quyết định này</w:t>
      </w:r>
      <w:bookmarkEnd w:id="3"/>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Thủ tướng Chính phủ (để báo cáo);</w:t>
              <w:br/>
              <w:t>- Các Bộ, cơ quan ngang Bộ, cơ quan thuộc Chính phủ;</w:t>
              <w:br/>
              <w:t>- UBND các tỉnh, thành phố trực thuộc Trung ương;</w:t>
              <w:br/>
              <w:t>- Văn phòng TW và các Ban của Đảng;</w:t>
              <w:br/>
              <w:t>- Văn phòng Quốc hội;</w:t>
              <w:br/>
              <w:t>- Văn phòng Chủ tịch nước;</w:t>
              <w:br/>
              <w:t>- Tòa án nhân dân tối cao;</w:t>
              <w:br/>
              <w:t>- Viện Kiểm sát nhân dân tối cao;</w:t>
              <w:br/>
              <w:t>- Cơ quan TW của các đoàn thể;</w:t>
              <w:br/>
              <w:t>- Website Chính phủ;</w:t>
              <w:br/>
              <w:t>- Phòng Thương mại và Công nghiệp VN;</w:t>
              <w:br/>
              <w:t>- Công báo;</w:t>
              <w:br/>
              <w:t>- Lãnh đạo Bộ Giao thông vận tải;</w:t>
              <w:br/>
              <w:t>- Các Vụ, Cục thuộc Bộ Giao thông vận tải;</w:t>
              <w:br/>
              <w:t xml:space="preserve">- Lưu: VT, PC (20).  </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RƯỞNG </w:t>
              <w:br/>
              <w:br/>
              <w:br/>
              <w:br/>
              <w:br/>
              <w:t xml:space="preserve">Hồ Nghĩa Dũng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4" w:name="chuong_phuluc"/>
      <w:bookmarkEnd w:id="4"/>
      <w:r>
        <w:rPr>
          <w:rFonts w:cs="Arial" w:ascii="Arial" w:hAnsi="Arial"/>
          <w:b/>
          <w:szCs w:val="20"/>
        </w:rPr>
        <w:t>DANH MỤC</w:t>
      </w:r>
    </w:p>
    <w:p>
      <w:pPr>
        <w:pStyle w:val="Normal"/>
        <w:spacing w:before="0" w:after="120"/>
        <w:jc w:val="center"/>
        <w:rPr>
          <w:rFonts w:ascii="Arial" w:hAnsi="Arial" w:cs="Arial"/>
          <w:i/>
          <w:i/>
          <w:sz w:val="20"/>
          <w:szCs w:val="20"/>
        </w:rPr>
      </w:pPr>
      <w:bookmarkStart w:id="5" w:name="chuong_phuluc"/>
      <w:bookmarkStart w:id="6" w:name="chuong_phuluc_name"/>
      <w:bookmarkStart w:id="7" w:name="dieu_phuluc_name"/>
      <w:bookmarkEnd w:id="5"/>
      <w:r>
        <w:rPr>
          <w:rFonts w:cs="Arial" w:ascii="Arial" w:hAnsi="Arial"/>
          <w:i/>
          <w:sz w:val="20"/>
          <w:szCs w:val="20"/>
        </w:rPr>
        <w:t xml:space="preserve">VĂN BẢN QUY PHẠM PHÁP LUẬT VỀ GIAO THÔNG VẬN TẢI HẾT HIỆU LỰC THI HÀNH </w:t>
        <w:br/>
      </w:r>
      <w:bookmarkEnd w:id="6"/>
      <w:bookmarkEnd w:id="7"/>
      <w:r>
        <w:rPr>
          <w:rFonts w:cs="Arial" w:ascii="Arial" w:hAnsi="Arial"/>
          <w:i/>
          <w:sz w:val="20"/>
          <w:szCs w:val="20"/>
        </w:rPr>
        <w:t>(Đến ngày 31/12/2009)</w:t>
      </w:r>
    </w:p>
    <w:tbl>
      <w:tblPr>
        <w:tblW w:w="13953" w:type="dxa"/>
        <w:jc w:val="left"/>
        <w:tblInd w:w="-113" w:type="dxa"/>
        <w:tblLayout w:type="fixed"/>
        <w:tblCellMar>
          <w:top w:w="0" w:type="dxa"/>
          <w:left w:w="108" w:type="dxa"/>
          <w:bottom w:w="0" w:type="dxa"/>
          <w:right w:w="108" w:type="dxa"/>
        </w:tblCellMar>
      </w:tblPr>
      <w:tblGrid>
        <w:gridCol w:w="735"/>
        <w:gridCol w:w="1800"/>
        <w:gridCol w:w="3960"/>
        <w:gridCol w:w="1533"/>
        <w:gridCol w:w="1260"/>
        <w:gridCol w:w="466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ký hiệu </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15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ơ quan ban hành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gày, tháng, năm ban hành </w:t>
            </w:r>
          </w:p>
        </w:tc>
        <w:tc>
          <w:tcPr>
            <w:tcW w:w="4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ý do hết hiệu lực</w:t>
            </w:r>
          </w:p>
        </w:tc>
      </w:tr>
      <w:tr>
        <w:trPr>
          <w:trHeight w:val="255" w:hRule="atLeast"/>
        </w:trPr>
        <w:tc>
          <w:tcPr>
            <w:tcW w:w="1395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8" w:name="dieu_phuluc1"/>
            <w:r>
              <w:rPr>
                <w:rFonts w:cs="Arial" w:ascii="Arial" w:hAnsi="Arial"/>
                <w:b/>
                <w:sz w:val="20"/>
                <w:szCs w:val="20"/>
              </w:rPr>
              <w:t xml:space="preserve">VĂN BẢN QPPL LĨNH VỰC ĐƯỜNG BỘ </w:t>
            </w:r>
            <w:bookmarkEnd w:id="8"/>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2001/QH10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Giao thông đường bộ </w:t>
            </w:r>
          </w:p>
        </w:tc>
        <w:tc>
          <w:tcPr>
            <w:tcW w:w="15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ốc hội  </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6/2001 </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Luật Giao thông đường bộ năm 2008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việc thành lập Cục Đường bộ Việt Nam trực thuộc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199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0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bảo đảm an toàn giao thông đường bộ và trật tự an toàn giao thông đô thị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199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36/2001/NĐ-CP ngày 10/7/2001 về bảo đảm trật tự an toàn giao thông đường bộ và trật tự an toàn giao thông đô thị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quy định xử phạt hành chính về hành vi vi phạm trật tự an toàn giao thông đường bộ và trật tự an toàn giao thông đô thị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199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9/2001/NĐ-CP ngày 13/7/2001 quy định xử phạt hành chính hành vi vi phạm trật tự an toàn giao thông đường bộ và trật tự an toàn giao thông đô thị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1998/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bổ sung, sửa đổi một số điều của Nghị định số 36/CP ngày 29 tháng 5 năm 1995 của Chính phủ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9/1998 </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36/2001/NĐ-CP ngày 10/7/2001 về bảo đảm trật tự an toàn giao thông đường bộ và trật tự an toàn giao thông đô thị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8/1998/NĐ-CP </w:t>
            </w:r>
          </w:p>
        </w:tc>
        <w:tc>
          <w:tcPr>
            <w:tcW w:w="396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bổ sung, sửa đổi một số điều của Nghị định số 49/CP ngày 26 tháng 7 năm 1995 của Chính phủ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9/2001/NĐ-CP ngày 13/7/2001 quy định xử phạt hành chính hành vi vi phạm trật tự an toàn giao thông đường bộ và trật tự an toàn giao thông đô thị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7/1999/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tổ chức quản lý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86/2004/NĐ-CP ngày 05/11/2004 quy định về quản lý và bảo vệ kết cấu hạ tầng giao thông đường bộ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2/1999/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Quy định chi tiết thi hành Pháp lệnh Bảo vệ công trình giao thông đối với công trình giao thông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86/2004/NĐ-CP ngày 05/11/2004 quy định về quản lý và bảo vệ kết cấu hạ tầng giao thông đường bộ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6/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bảo đảm trật tự an toàn giao thông đường bộ và trật tự an toàn giao thông đô thị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14/2003/NĐ-CP ngày 19/02/2003 quy định chi tiết thi hành một số điều của Luật Giao thông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9/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quy định xử phạt hành chính hành vi vi phạm trật tự an toàn giao thông đường bộ và trật tự an toàn giao thông đô thị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15/2003/NĐ-CP ngày 19/02/2003 quy định xử phạt vi phạm hành chính về giao thông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2/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điều kiện kinh doanh vận tải bằng ô tô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10/2006/NĐ-CP ngày 28/9/2006 của Chính phủ về điều kiện kinh doanh vận tải bằng ô tô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quy định chi tiết thi hành một số điều của Luật Giao thông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Luật Giao thông đường bộ số 23/2008/QH12 ngày 13/11/2008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quy định xử phạt vi phạm hành chính về giao thông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52/2005/NĐ-CP ngày 15/12/2005 quy định về xử lý vi phạm hành chính trong lĩnh vực giao thông đường bộ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2/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sửa đổi, bổ sung khoản 3 Điều 41 của Nghị định số 15/2003/NĐ-CP ngày 19 tháng 02 năm 2003 của Chính phủ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52/2005/NĐ-CP ngày 15/12/2005 quy định về xử lý vi phạm hành chính trong lĩnh vực giao thông đường bộ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quy định danh mục hàng nguy hiểm, vận chuyển hàng nguy hiểm bằng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104/2009/NĐ-CP ngày 09 tháng 11 năm 2009 quy định danh mục hàng nguy hiểm và vận chuyển hàng nguy hiểm bằng phương tiện giao thông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2/2005/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quy định về xử lý vi phạm hành chính trong lĩnh vực giao thông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Nghị định số 146/2007/NĐ-CP ngày 14/9/2007 quy định xử phạt vi phạm hành chính trong lĩnh vực giao thông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0/2006/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điều kiện kinh doanh vận tải bằng ô tô</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200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Nghị định số 91/2009/NĐ-CP ngày 21 tháng 10 năm 2009 về kinh doanh và điều kiện kinh doanh vận tải bằng xe ô t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1998/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phân loại đường bộ các tuyến đường do Trung ương quản lý để tính giá cước vận tải bằng ôtô</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hết thời gian thực hiện và đã có Quyết định về việc phân loại đường bộ để tính giá cước ban hành hàng năm thay thế</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5/2001/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việc kiểm định an toàn kỹ thuật và bảo vệ môi trường đối với phương tiện giao thông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22/2009/TT-BGTVT ngày 06 tháng 10 năm 2009 quy định về thủ tục kiểm định an toàn kỹ thuật và bảo vệ môi trường phương tiện giao thông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4/2001/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Tiêu chuẩn an toàn kỹ thuật và bảo vệ môi trường của phương tiện giao thông cơ giới đường bộ, số đăng ký: 22 TCN 224 - 01</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Thông tư số 10/2009/TT-BGTVT ngày 24 tháng 6 năm 2009 về kiểm tra an toàn kỹ thuật và bảo vệ môi trường phương tiện giao thông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2/2001/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quy định về tổ chức, hoạt động của trạm kiểm tra tải trọng xe</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20/2008/QĐ-BGTVT ngày 02/10/2008 ban hành Quy định tạm thời về tổ chức và hoạt động của các Trạm kiểm tra tải trọng xe</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001/TT-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ư hướng dẫn việc lưu hành xe quá tải, quá khổ và xe bánh xích trên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63/2007/QĐ-BGTVT ngày 28/12/2007 ban hành Quy định về vận chuyển hàng siêu trường, siêu trọng và lưu hành xe bánh xích gây hư hại mặt đường, xe quá tải trọng, quá khổ, giới hạn của đường bộ trên đường bộ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1/2001/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ban hành Quy định cấp đăng ký, biển số, kiểm tra an toàn kỹ thuật và bảo vệ môi trường xe máy chuyên dùng có tham gia giao thông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23/2009/TT-BGTVT ngày 15 tháng 10 năm 2009 quy định về kiểm tra chất lượng an toàn kỹ thuật và bảo vệ môi trường xe máy chuyên dùng và Thông tư số 24/2009/TT-BGTVT ngày 15 tháng 10 năm 2009 quy định về cấp, đổi, thu hồi đăng ký, biển số xe máy chuyên dùng có tham gia giao thông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331/2001/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ửa đổi, bổ sung Tiêu chuẩn an toàn kỹ thuật và bảo vệ môi trường của phương tiện giao thông cơ giới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Thông tư số 10/2009/TT-BGTVT ngày 24 tháng 6 năm 2009 về kiểm tra an toàn kỹ thuật và bảo vệ môi trường phương tiện giao thông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3/2002/TT-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việc sử dụng xe thô sơ, xe gắn máy, xe mô tô hai bánh, xe mô tô ba bánh và các loại xe tương tự để vận chuyển khách, hà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2/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Thông tư số 08/2009/TT-BGTVT ngày 23 tháng 6 năm 2009 hướng dẫn việc sử dụng xe thô sơ, xe gắn máy, xe mô tô hai bánh, xe mô tô ba bánh và các loại xe tương tự để vận chuyển hành khách, hàng hóa</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24/2002/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định vận chuyển hàng siêu trường, siêu trọng bằng đường b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63/2007/QĐ-BGTVT ngày 28/12/2007 ban hành Quy định về vận chuyển hàng siêu trường, siêu trọng và lưu hành xe bánh xích gây hư hại mặt đường, xe quá tải trọng, quá khổ, giới hạn của đường bộ trên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57/2002/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việc kiểm tra chất lượng, an toàn kỹ thuật và bảo vệ môi trường trong sản xuất, lắp ráp các loại mô tô, xe gắn máy</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58/2007/QĐ-BGTVT ngày 21/11/2007 ban hành Quy định về kiểm tra chất lượng, an toàn kỹ thuật và bảo vệ môi trường trong sản xuất, lắp ráp xe môtô, xe gắn máy</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277/2002/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phê duyệt mẫu giấy phép lái xe cơ giới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Quyết định số 02/2008/QĐ-BGTVT ngày 31/01/2008 phê duyệt mẫu giấy phép lái xe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78/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tạm thời về việc kiểm tra chất lượng mô tô, xe gắn máy nhập khẩu và động cơ nhập khẩu sử dụng để sản xuất, lắp ráp mô tô, xe gắn máy</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57/2007/QĐ-BGTVT ngày 21/11/2007 ban hành Quy định về kiểm tra chất lượng, an toàn kỹ thuật và bảo vệ môi trường xe môtô, xe gắn máy nhập khẩu và động cơ nhập khẩu sử dụng để sản xuất, lắp ráp xe môtô, xe gắn máy</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71/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quy định về xếp loại đường để xác định cước vận tải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hết thời gian thực hiện và đã có Quyết định về việc phân loại đường bộ để tính giá cước ban hành hàng năm thay thế</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2003/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tải trọng và khổ giới hạn đường bộ các quốc lộ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60/2007/QĐ-BGTVT ngày 07/12/2007 ban hành Quy định về giới hạn xếp hàng của xe ô tô tải tham gia giao thông trên đường bộ và công bố tải trọng của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2003/QĐ-BGTV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ổ sung, sửa đổi một số điều của Quy định vận chuyển hàng siêu trường, siêu trọng bằng đường bộ ban hành kèm theo Quyết định số 824/2002/QĐ-BGTVT ngày 25/3/2002 của Bộ trưởng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63/2007/QĐ-BGTVT ngày 28/12/2007 ban hành Quy định về vận chuyển hàng siêu trường, siêu trọng và lưu hành xe bánh xích gây hư hại mặt đường, xe quá tải trọng, quá khổ giới hạn của đường bộ trên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9/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quy định tạm thời tốc độ và chiều cao xe vận chuyển container</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6/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60/2007/QĐ-BGTVT ngày 07/12/2007 ban hành Quy định về giới hạn xếp hàng của xe ô tô tải tham gia giao thông trên đường bộ và công bố tải trọng của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Tiêu chuẩn Trung tâm Đăng kiểm xe cơ giới, số đăng ký: 22 TCN 226-05</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Thông tư số 11/2009/TT-BGTVT ngày 24 tháng 6 năm 2009 quy định điều kiện đối với Trung tâm đăng kiểm phương tiện giao thông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6/2006/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bồi dưỡng kiến thức pháp luật giao thông đường bộ cho người điều khiển xe máy chuyên dùng tham gia giao thông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0/200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Thông tư số 09/2009/TT-BGTVT ngày 24 tháng 6 năm 2009 quy định về bồi dưỡng kiến thức pháp luật về giao thông đường bộ cho người điều khiển xe máy chuyên dùng tham gia giao thông đường bộ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tốc độ và khoảng cách của xe cơ giới tham gia giao thông trên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2/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13/2009/TT-BGTVT ngày 17 tháng 7 năm 2009 quy định về tốc độ và khoảng cách của xe cơ giới, xe máy chuyên dùng tham gia giao thông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ửa đổi, bổ sung một số nội dung trong Quy định ban hành kèm theo Quyết định số 2557/2002/QĐ-BGTVT ngày 16/8/2002</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4/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Quyết định số 2557/2002/QĐ-BGTVT đã bị bãi bỏ bởi Quyết định số 58/2007/QĐ-BGTVT ngày 21/11/2007 ban hành Quy định về kiểm tra chất lượng, an toàn kỹ thuật và bảo vệ môi trường trong sản xuất, lắp ráp xe môtô, xe gắn máy</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9/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xếp loại đường để xác định cước vận tải đường bộ năm 2007</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6/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Quyết định số 25/2008/QĐ-BGTVT ngày 27/11/2008 về việc xếp loại đường để xác định cước vận tải đường bộ năm 2008</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9/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sửa đổi, bổ sung một số điều của “Quy định về việc kiểm tra định kỳ an toàn kỹ thuật và bảo vệ môi trường đối với phương tiện giao thông cơ giới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22/2009/TT-BGTVT ngày 06 tháng 10 năm 2009 quy định về thủ tục kiểm định an toàn kỹ thuật và bảo vệ môi trường phương tiện giao thông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4/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quản lý sát hạch, cấp giấy phép lái xe cơ giới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07/2009/TT-BGTVT ngày 19 tháng 6 năm 2009 quy định về đào tạo, sát hạch, cấp giấy phép lái xe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5/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quản lý đào tạo lái xe cơ giới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07/2009/TT-BGTVT ngày 19 tháng 6 năm 2009 quy định về đào tạo, sát hạch, cấp giấy phép lái xe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6/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Chương trình đào tạo lái xe cơ giới đường bộ</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07/2009/TT-BGTVT ngày 19 tháng 6 năm 2009 quy định về đào tạo, sát hạch, cấp giấy phép lái xe cơ giới đường bộ</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2008/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ổ sung một số nội dung trong đào tạo, sát hạch và cấp giấy phép lái xe cho người tàn tật</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200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số 07/2009/TT-BGTVT ngày 19 tháng 6 năm 2009 quy định về đào tạo, sát hạch, cấp giấy phép lái xe cơ giới đường bộ</w:t>
            </w:r>
          </w:p>
        </w:tc>
      </w:tr>
      <w:tr>
        <w:trPr>
          <w:trHeight w:val="255" w:hRule="atLeast"/>
        </w:trPr>
        <w:tc>
          <w:tcPr>
            <w:tcW w:w="1395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9" w:name="dieu_phuluc2"/>
            <w:r>
              <w:rPr>
                <w:rFonts w:cs="Arial" w:ascii="Arial" w:hAnsi="Arial"/>
                <w:b/>
                <w:sz w:val="20"/>
                <w:szCs w:val="20"/>
              </w:rPr>
              <w:t>VĂN BẢN QPPL LĨNH VỰC ĐƯỜNG THỦY NỘI ĐỊA</w:t>
            </w:r>
            <w:bookmarkEnd w:id="9"/>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việc thành lập Cục Đường sông Việt Nam trực thuộc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199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bảo đảm trật tự, an toàn giao thông đường thủy nội địa</w:t>
            </w:r>
          </w:p>
        </w:tc>
        <w:tc>
          <w:tcPr>
            <w:tcW w:w="15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Giao thông đường thủy nội địa</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7/1998/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sửa đổi, bổ sung một số điều của Nghị định 40/CP ngày 05/7/1996</w:t>
            </w:r>
          </w:p>
        </w:tc>
        <w:tc>
          <w:tcPr>
            <w:tcW w:w="15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Giao thông đường thủy nội địa</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1/1999/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quy định chi tiết thi hành Pháp lệnh Bảo vệ công trình giao thông đối với công trình giao thông đường sông</w:t>
            </w:r>
          </w:p>
        </w:tc>
        <w:tc>
          <w:tcPr>
            <w:tcW w:w="15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1999</w:t>
            </w:r>
          </w:p>
        </w:tc>
        <w:tc>
          <w:tcPr>
            <w:tcW w:w="46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ị thay thế bởi Nghị định số 21/2005/NĐ-CP ngày 01/3/2005 quy định chi tiết thi hành một số điều của Luật Giao thông đường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1/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điều kiện kinh doanh một số ngành nghề giao thông vận tải đường thủy nội địa </w:t>
            </w:r>
          </w:p>
        </w:tc>
        <w:tc>
          <w:tcPr>
            <w:tcW w:w="153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21/2005/NĐ-CP ngày 01/3/2005 quy định chi tiết thi hành một số điều của Luật Giao thông đường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QĐ</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tạm thời về phạm vi trách nhiệm của thuyền viên tàu sô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97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28/2004/QĐ-BGTVT ngày 07/12/2004 quy phạm phạm vi trách nhiệm của thuyền viên, người lái phương tiện và định biên an toàn tối thiểu trên phương tiện thủy nội địa</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8/QĐ-ĐS</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giao Cục Đường sông Việt Nam quy định tiêu chuẩn và cấp các loại giấy phép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99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Luật Giao thông đường thủy nội địa và các văn bản hướng dẫn thi hành.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QĐ-PC</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liên Bộ (Bộ GTVT và Tổng cục Thể dục thể thao) quy định về quản lý hoạt động tàu thuyền thể thao trên đường thủy nội đị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 - Tổng cục Thể dục thể tha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199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Luật Giao thông Đường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98/TTLT-BGTVT-BQP-BN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hướng dẫn thực hiện một số điểm Nghị định số 40/CP của Chính phủ về bảo đảm trật tự an toàn giao thông đường thủy nội địa đối với lực lượng vũ tra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 - Bộ Quốc phòng - Bộ Nội vụ</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số 40/CP bị bãi bỏ bởi Luật Giao thông đường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31/1999/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đặt và quản lý báo hiệu đường thủy nội địa tại khoang thông thuyền các cầu vượt sông trên khô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Luật Giao thông đường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99/2000/TT-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thực hiện Điều 22 và Điều 23 của Nghị định số 171/1999/NĐ-CP ngày 07/12/1999 của Chính phủ quy định chi tiết thi hành Pháp lệnh bảo vệ công trình giao thông đối với công trình giao thông đường sô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171/1999/NĐ-CP ngày 07/12/1999 là căn cứ ban hành Thông tư đã hết hiệu lực</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6/2002/TT-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ư hướng dẫn một số điều của Nghị định số 91/2001/NĐ-CP ngày 11/12/2001 về điều kiện kinh doanh một số ngành nghề giao thông vận tải đường thủy nội đị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ố 91/2001/NĐ-CP ngày 11/12/2001 là căn cứ ban hành Thông tư đã hết hiệu lực</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69/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quy định chức năng, nhiệm vụ, quyền hạn và cơ cấu tổ chức của Cục Đường sô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27/2008/QĐ-BGTVT ngày 04/12/2008 quy định chức năng, nhiệm vụ, quyền hạn và cơ cấu tổ chức của Cục Đường thủy nội đị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9/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định về đăng ký phương tiện thủy nội đị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5/2008/QĐ-BGTVT ngày 29/8/2008 ban hành Quy định về đăng ký phương tiện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định điều kiện của cơ sở đào tạo thuyền viên, người lái phương tiện thủy nội đị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2/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18/2008/QĐ-BGTVT ngày 17/9/2008 ban hành Quy định điều kiện của cơ sở dạy nghề thuyền viên, người lái phương tiện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6/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thi, cấp, đổi bằng, chứng chỉ chuyên môn của thuyền viên, người lái phương tiện và đảm nhiệm chức danh thuyền viên phương tiện thủy nội đị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2/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19/2008/QĐ-BGTVT ngày 18/9/2008 ban hành Quy chế thi, cấp, đổi bằng, chứng chỉ chuyên môn thuyền viên, người lái phương tiện thủy nội địa và đảm nhiệm chức danh thuyền viên phương tiện thủy nội đị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8/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công bố đường thủy nội địa quốc gi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2/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970/QĐ-BGTVT ngày 15/4/2009 của Bộ trưởng Bộ GTVT về việc công bố đường thủy nội địa quốc gia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8/2006/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ửa đổi, bổ sung Quy chế thi, cấp, đổi bằng, chứng chỉ chuyên môn của thuyền viên, người lái phương tiện và đảm nhiệm chức danh thuyền viên phương tiện thủy nội địa (ban hành kèm theo Quyết định số 36/2004/QĐ-BGTVT ngày 23/12/2004 của Bộ trưởng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1/200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19/2008/QĐ-BGTVT ngày 18/9/2008 ban hành Quy chế thi, cấp, đổi bằng, chứng chỉ chuyên môn thuyền viên, người lái phương tiện thủy nội địa và đảm nhiệm chức danh thuyền viên phương tiện thủy nội địa </w:t>
            </w:r>
          </w:p>
        </w:tc>
      </w:tr>
      <w:tr>
        <w:trPr>
          <w:trHeight w:val="255" w:hRule="atLeast"/>
        </w:trPr>
        <w:tc>
          <w:tcPr>
            <w:tcW w:w="1395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Cs w:val="20"/>
              </w:rPr>
            </w:pPr>
            <w:bookmarkStart w:id="10" w:name="dieu_phuluc3"/>
            <w:r>
              <w:rPr>
                <w:rFonts w:cs="Arial" w:ascii="Arial" w:hAnsi="Arial"/>
                <w:b/>
                <w:sz w:val="20"/>
                <w:szCs w:val="20"/>
              </w:rPr>
              <w:t xml:space="preserve">VĂN BẢN QPPL LĨNH VỰC ĐƯỜNG SẮT </w:t>
            </w:r>
            <w:bookmarkEnd w:id="10"/>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bảo đảm trật tự an toàn giao thông đường sắt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ằng Nghị định số 44/2006/NĐ-CP ngày 21/6/2006 và Nghị định số 109/2006/NĐ-CP ngày 22/9/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6/1998/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việc sửa đổi, bổ sung một số điều của Nghị định số 39/CP ngày 05/7/1996</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ằng Nghị định số 44/2006/NĐ-CP ngày 21/6/2006 và Nghị định số 109/2006/NĐ-CP ngày 22/9/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QĐ-ĐS</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tắc giải quyết tai nạn giao thông đường sắt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giám đốc Liên hiệp Đường sắt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Thông tư số 15/2009/TT-BGTVT ngày 4 tháng 8 năm 2009 quy định về giải quyết sự cố, tai nạn giao thông đường sắt</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91/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quy định chức năng, nhiệm vụ, quyền hạn và cơ cấu tổ chức của Cục Đường sắt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33/2008/QĐ-BGTVT ngày 31 tháng 12 năm 2008 quy định chức năng, nhiệm vụ, quyền hạn và cơ cấu tổ chức của Cục Đường sắt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8/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định về việc kiểm tra chất lượng, an toàn kỹ thuật và bảo vệ môi trường phương tiện giao thông đường sắt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Thông tư số 02/2009/TT-BGTVT ngày 03 tháng 04 năm 2009 quy định về việc kiểm tra chất lượng, an toàn kỹ thuật và bảo vệ môi trường phương tiện giao thông đường sắt </w:t>
            </w:r>
          </w:p>
        </w:tc>
      </w:tr>
      <w:tr>
        <w:trPr>
          <w:trHeight w:val="255" w:hRule="atLeast"/>
        </w:trPr>
        <w:tc>
          <w:tcPr>
            <w:tcW w:w="1395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1" w:name="dieu_phuluc4"/>
            <w:r>
              <w:rPr>
                <w:rFonts w:cs="Arial" w:ascii="Arial" w:hAnsi="Arial"/>
                <w:b/>
                <w:sz w:val="20"/>
                <w:szCs w:val="20"/>
              </w:rPr>
              <w:t>VĂN BẢN QPPL LĨNH VỰC HÀNG KHÔNG</w:t>
            </w:r>
            <w:bookmarkEnd w:id="11"/>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LCT-HĐNN8</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ốc hộ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199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L/CTN</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uật sửa đổi, bổ sung một số điều của Luật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ốc hộ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199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HĐB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thành lập Cục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ội đồng Bộ trưởng (nay là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199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68/CP ngày 25 tháng 10 năm 1995 về chức năng, nhiệm vụ, quyền hạn và cơ cấu tổ chức bộ máy của Cục Hàng không dân dụng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TTg</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Điều lệ Tổ chức và hoạt động của Cục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2/199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68/CP ngày 25 tháng 10 năm 1995 về chức năng, nhiệm vụ, quyền hạn và cơ cấu tổ chức bộ máy của Cục Hàng không dân dụng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chức năng, nhiệm vụ, quyền hạn và cơ cấu tổ chức bộ máy của Cục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199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0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TTg</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quản lý cước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199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Pháp lệnh giá năm 200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TTg</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ành lập Ủy ban tìm kiếm - cứu nạn trên không và trên biển</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63/2000/QĐ-TTg ngày 7/6/2000 của Thủ tướng Chính phủ về việc đổi tên và bổ sung nhiệm vụ của Ủy ban Quốc gia tìm kiếm - cứu nạn; Quyết định số 76/2009/QĐ-TTg ngày 11/5/2009 của Thủ tướng Chính phủ về việc kiện toàn Ủy ban quốc gia tìm kiếm - cứu nạn và hệ thống tổ chức tìm kiếm - cứu nạn của các Bộ, ngành Trung ương và địa phương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TTg</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tổ chức, chức năng, nhiệm vụ và quyền hạn của Cảng vụ hàng khô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71/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đăng ký tàu bay, đăng ký chuyển nhượng quyền sở hữu tầu bay và đăng ký thế chấp tàu bay dân dụ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70/2007/NĐ-CP ngày 20 tháng 4 năm 2007 về đăng ký quốc tịch và đăng ký các quyền đối với tàu bay dân dụng</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ban hành Quy chế phối hợp hoạt động của các cơ quan quản lý nhà nước tại cảng hàng không, sân bay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83/2007/NĐ-CP ngày 25 tháng 5 năm 2007 về quản lý, khai thác cảng hàng không, sân bay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1999/QĐ-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danh mục bí mật Nhà nước ngành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28/2006/QĐ-TTg ngày 31 tháng 5 năm 2006 về việc bãi bỏ quyết định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3/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thành lập Ủy ban đơn giản hóa thủ tục trong vận chuyển hàng không quốc tế ở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2000/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quản lý hoạt động bay dân dụng tạ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94/2007/NĐ-CP ngày 04 tháng 6 năm 2007 về quản lý hoạt động bay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1/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xử phạt vi phạm hành chính trong lĩnh vực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1/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91/2007/NĐ-CP ngày 01 tháng 6 năm 2007 về xử phạt vi phạm hành chính trong lĩnh vực hàng không dân dụng</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67/2003/QĐ-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quy định chức năng, nhiệm vụ, quyền hạn và cơ cấu tổ chức của Cục Hàng khô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94/2009/QĐ-TTg ngày 16 tháng 7 năm 2009 Quy định chức năng, nhiệm vụ, quyền hạn và cơ cấu tổ chức của Cục Hàng không Việt Nam trực thuộc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định về giấy tờ tùy thân đối với hành khách đi tầu bay trên các tuyến bay nội địa của hàng không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20/2004/QĐ-BGTVT ngày 28/10/2004 của Bộ trưởng Bộ GTVT về giấy tờ của hành khách sử dụng khi đi tầu bay dân dụng; Quyết định số 06/2007/QĐ-BGTVT ngày 05/2/2007 của Bộ trưởng Bộ GTVT ban hành Chương trình an ninh hàng không dân dụng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tạm thời về tổ chức và hoạt động của thanh tra an toàn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Luật Hàng không dân dụng Việt Nam năm 2006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HĐTĐ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chế về thẩm định thuê tầu bay của Hội đồng thẩm định thuê tầu bay dân dụng của Chính phủ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i đồng thẩm định thuê tầu bay dân dụng của 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áp dụng một số tiêu chuẩn của JAR</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906/QĐ-CHK ngày 24/8/2000 của Cục trưởng Cục Hàng không dân dụng Việt Nam về việc thừa nhận các tiêu chuẩn về hàng không của Châu Âu (JARs)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chứng chỉ người khai thác tàu bay</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dân dụng Việt Na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2727/1998/QĐ-CHK ngày 10/10/1998 của Cục trưởng Cục Hàng không dân dụng Việt Nam ban hành Quy chế khai thác máy bay vận tải thương mại (QCHK-KT1); Quyết định 45/2006/QĐ-BGTVT ngày 19/12/2006 của Bộ trưởng Bộ GTVT ban hành Quy chế khai thác trực thăng vận tải thương mại (QCHK-KT3)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ề tiêu chuẩn khai thác thấp nhất của các sân bay có hoạt động bay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giới hạn khai thác của các sân bay quốc tế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99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kiểm tra để cấp, gia hạn chứng chỉ và năng định cho nhân viên không lưu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0/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1998/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tạm thời đảm bảo chuyến bay chuyên cơ trong ngành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02/2004/QĐ-BGTVT ngày 23/2/2004 của Bộ trưởng Bộ GTVT ban hành Quy chế chuyên cơ hàng không dân dụng</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CAAV</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thi, cấp, gia hạn chứng chỉ nghiệp vụ cho nhân viên thông tin, dẫn đường, giám sát, đèn tín hiệu, khí tượng phục vụ hoạt động bay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1998/QĐ-CS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Điều lệ tổ chức và hoạt động Trung tâm quản lý bay dân dụng Việt Nam - doanh nghiệp nhà nước hoạt động công íc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3/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hiệu lực do chuyển đổi cơ cấu tổ chức từ đơn vị trực thuộc Cục Hàng không Việt Nam thành đơn vị trực thuộc Bộ GTVT theo quy định tại Nghị định số 51/2008/NĐ-CP ngày 22 tháng 4 năm 2008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1998/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ký hết bàn hiệp đồng trách nhiệm bảo đảm cung cấp dịch vụ khí tượng giữa các đơn vị không lưu và khí tượ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5/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12/2007/QĐ-BGTVT ngày 21/3/2007 của Bộ trưởng Bộ GTVT ban hành Quy chế khí tượng hàng không dân dụng</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99/QĐ-CHK-TCCB</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Điều lệ tổ chức và hoạt động của Cụm cảng hàng không miền Bắc - Doanh nghiệp nhà nước hoạt động công íc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dân dụng Việt Na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do chuyển đổi cơ cấu theo quy định của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99/QĐ-CHK-TCCB</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Điều lệ tổ chức và hoạt động của Cụm cảng Hàng không miền Trung - doanh nghiệp nhà nước hoạt động công íc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do chuyển đổi cơ cấu theo quy định của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99/QĐ-CHK-TCCB</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Điều lệ tổ chức và hoạt động của Cụm cảng hàng không miền Nam - Doanh nghiệp nhà nước hoạt động công íc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do chuyển đổi cơ cấu theo quy định của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định về quản lý hoạt động thuê tầu bay, động cơ tầu bay</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Luật Hàng không dân dụng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00/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định tạm thời về thực hiện quản lý hoạt động bay dân dụ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Luật Hàng không dân dụng Việt Nam năm 2006; Nghị định số 94/2007/NĐ-CP ngày 4/6/2007 của Chính phủ về quản lý và hoạt động bay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0/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ửa đổi, bổ sung một số nội dung của quy định tạm thời bảo đảm chuyến bay chuyên cơ ngành hàng không dân dụ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02/2004/QĐ-BGTVT ngày 23/2/2004 của Bộ trưởng Bộ GTVT ban hành Quy chế chuyên cơ hàng không dân dụng</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00/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Điều lệ kỹ thuật trang thiết bị mặt đất hàng không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06/2006/QĐ-BGTVT ngày 16/1/2006 của Bộ trưởng Bộ GTVT ban hành Quy chế quản lý, khai thác kỹ thuật các phương tiện hoạt động trên khu bay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1/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Quy chế báo cáo số liệu thống kê liên quan đến hoạt động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ục Hàng không dân dụng Việt Nam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Thông tư số 14/2009/TT-BGTVT ngày 04 tháng 8 năm 2009 của Bộ Giao thông vận tải quy định việc báo cáo hoạt động và số liệu thống kê trong ngành hàng không dân dụng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001/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về công tác khí tượng hàng khô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dân dụng Việt Na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29/2005/QĐ-BGTVT ngày 18/5/2005 của Bộ trưởng Bộ GTVT về việc ban hành Quy chế khí tượng hàng không dân dụng Việt Nam; Quyết định số 12/2007/QĐ-BGTVT của Bộ trưởng Bộ GTVT ban hành Quy chế khí tượng hàng không dân dụng</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01/QĐ-CHK</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Điều lệ tổ chức và hoạt động Trung tâm quản lý bay dân dụng VN-Doanh nghiệp nhà nước hoạt động công íc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dân dụng Việt Na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hiệu lực do chuyển đổi cơ cấu tổ chức thành đơn vị trực thuộc Bộ GTVT theo quy định tại Nghị định số 51/2008/NĐ-CP ngày 22 tháng 4 năm 2008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3/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ban hành Chương trình đào tạo an ninh hàng không dân dụ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Thông tư số 25/2009/TT-BGTVT ngày 16 tháng 10 năm 2009 quy định về đào tạo, bồi dưỡng nghiệp vụ, huấn luyện an ninh hàng không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khí tượng hàng không dân dụ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iao thông vận tả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Thông tư số 19/2009/TT-BGTVT ngày 8 tháng 9 năm 2009 quy định về khí tượng hàng không dân dụng</w:t>
            </w:r>
          </w:p>
        </w:tc>
      </w:tr>
      <w:tr>
        <w:trPr>
          <w:trHeight w:val="255" w:hRule="atLeast"/>
        </w:trPr>
        <w:tc>
          <w:tcPr>
            <w:tcW w:w="1395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2" w:name="dieu_phuluc5"/>
            <w:r>
              <w:rPr>
                <w:rFonts w:cs="Arial" w:ascii="Arial" w:hAnsi="Arial"/>
                <w:b/>
                <w:sz w:val="20"/>
                <w:szCs w:val="20"/>
              </w:rPr>
              <w:t xml:space="preserve">VĂN BẢN QPPL LĨNH VỰC HÀNG HẢI </w:t>
            </w:r>
            <w:bookmarkEnd w:id="12"/>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LCT/HĐNN8</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uật Hàng hả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ốc hộ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199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Bộ luật Hàng hải Việt Nam năm 200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quá cảnh tạm thời cho tàu thủy nước ngoài chở hàng vận tải khẩn cấp có tính chất nhân đạo đi qua đường sông Cửu Long đến Cam-pu-chia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ội đồ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2/197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60/2003/NĐ-CP ngày 18 tháng 12 năm 2003 về quản lý hoạt động hàng hải tại các cảng biển và các khu vực hàng hải củ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HĐB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thành lập Cục Hàng hả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ội đồng Bộ trưởng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199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2/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ban hành Quy chế phối hợp hoạt động giữa các cơ quan, tổ chức làm nhiệm vụ quản lý nhà nước tại các cảng biển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199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60/2003/NĐ-CP ngày 18 tháng 12 năm 2003 về quản lý hoạt động hàng hải tại các cảng biển và các khu vực hàng hải củ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3/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Quy chế tổ chức và hoạt động đăng kiểm tàu biển tạ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ướng 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199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30/2006/QĐ-TTg ngày 31 tháng 5 năm 2006 về việc bãi bỏ quyết định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4/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quy chế tổ chức và hoạt động của Thanh tra an toàn hàng hả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ướng 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199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36/2004/NĐ-CP ngày 16/6/2004 của Chính phủ về tổ chức và hoạt động của Thanh tra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1/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Điều lệ tổ chức và hoạt động của Cục Hàng hả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ướng 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2/199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0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ban hành Quy chế quản lý hoạt động hàng hải tại cảng biển và các khu vực hàng hải ở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2/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60/2003/NĐ-CP ngày 18 tháng 12 năm 2003 về quản lý hoạt động hàng hải tại các cảng biển và các khu vực hàng hải củ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QĐ-TTg</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quy định tổ chức, chức năng, nhiệm vụ và quyền hạn của Cảng vụ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ướng 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31/2006/QĐ-TTg ngày 31 tháng 5 năm 2006 về việc bãi bỏ Quyết định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ban hành Quy chế đăng ký tàu biển và thuyền viên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phủ</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hủy bỏ bởi Nghị định số 49/2006/NĐ-CP ngày 18 tháng 5 năm 2006 về đăng ký và mua bán tàu biể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9/1998/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xử lý tài sản chìm đắm ở biển</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8/2006/NĐ-CP ngày 10 tháng 02 năm 2006 về xử lý tài sản chìm đắm ở biển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5/1998/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xử lý tài sản do người vận chuyển lưu giữ tại cảng biển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hủy bỏ bởi Nghị định số 46/2006/NĐ-CP ngày 16 tháng 05 năm 2006 về xử lý hàng hóa do người vận chuyển lưu giữ tại cảng biển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9/1998/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quản lý, mua bán tàu biển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hủy bỏ bởi Nghị định số 49/2006/NĐ-CP ngày 18 tháng 5 năm 2006 về đăng ký và mua bán tàu biể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2/1999/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xử phạt vi phạm hành chính trong lĩnh vực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hủy bỏ bởi Nghị định số 62/2006/NĐ-CP ngày 21 tháng 6 năm 2006 về xử phạt vi phạm hành chính trong lĩnh vực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điều kiện kinh doanh dịch vụ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115/2007/NĐ-CP ngày 05 tháng 07 năm 2007 về điều kiện kinh doanh dịch vụ vận tải biể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3/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sửa đổi, bổ sung một số điều của Quy chế đăng ký tàu biển và thuyền viên ban hành theo Nghị định số 91/CP ngày 23/8/1997 của Chính phủ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hủy bỏ bởi Nghị định số 49/2006/NĐ-CP ngày 18 tháng 5 năm 2006 về đăng ký và mua bán tàu biể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ửa đổi, bổ sung một số điều của Quy chế quản lý hoạt động hàng hải tại cảng biển và các khu vực hàng hải ở Việt Nam ban hành kèm theo Nghị định số 13/CP ngày 25/02/1994</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60/2003/NĐ-CP ngày 18 tháng 12 năm 2003 về quản lý hoạt động hàng hải tại các cảng biển và các khu vực hàng hải củ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7/2001/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điều kiện kinh doanh vận tải biển</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001</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115/2007/NĐ-CP ngày 05 tháng 07 năm 2007 về điều kiện kinh doanh dịch vụ vận tải biể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002/QĐ-TTg</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thực hiện thí điểm cải cách thủ tục hành chính tại các cảng biển khu vực thành phố Hồ Chí Min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60/2003/NĐ-CP ngày 18 tháng 12 năm 2003 về quản lý hoạt động hàng hải tại các cảng biển và các khu vực hàng hải củ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8/2002/QĐ-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thí điểm cải cách thủ tục hành chính tại cảng biển khu vực Bà Rịa - Vũng Tàu, Đà Nẵng, Hải Phòng và Quảng Ninh</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160/2003/NĐ-CP ngày 18 tháng 12 năm 2003 về quản lý hoạt động hàng hải tại các cảng biển và các khu vực hàng hải của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3/2003/QĐ-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quản lý luồng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hủy bỏ bởi Nghị định số 71/2006/NĐ-CP ngày 25 tháng 7 năm 2006 về quản lý cảng biển và luồng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0/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quản lý hoạt động hàng hải tại các cảng biển và các khu vực hàng hải của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hủy bỏ bởi Nghị định số 71/2006/NĐ-CP ngày 25 tháng 7 năm 2006 về quản lý cảng biển và luồng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69/2003/QĐ-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chức năng, nhiệm vụ, quyền hạn và cơ cấu tổ chức của Cục Hàng hải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26/2009/QĐ-TTg ngày 20 tháng 02 năm 2009 quy định chức năng, nhiệm vụ, quyền hạn và cơ cấu tổ chức của Cục Hàng hải Việt Nam trực thuộc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2006/QĐ-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chế độ phụ cấp đặc thù đi biển đối với công chức, viên chức, công nhân, nhân viên trên tàu tìm kiếm cứu nạn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200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48/2008/QĐ-TTg ngày 20/11/2008 về chế độ phụ cấp đặc thù đi biển với công chức, viên chức, công nhân, nhân viên trên tàu tìm kiếm cứu nạn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9/2006/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về đăng ký và mua, bán tàu biển</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2006</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Nghị định số 29/2009/NĐ-CP ngày 26 tháng 03 năm 2009 về đăng ký và mua, bán tàu biể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4/QĐ-PC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Điều lệ chức trách thuyền viên trên tàu biển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65/2005/QĐ-BGTVT ngày 30/11/2005 về chức danh, nhiệm vụ theo chức danh của thuyền viên và đăng ký thuyền viên làm việc trên tàu biển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87/1998/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huấn luyện cấp chứng chỉ chuyên môn và đảm nhiệm chức danh thuyền viên trên tàu biển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1998</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66/2005/QĐ-BGTVT ngày 30/11/2005 về tiêu chuẩn chuyên môn, chứng chỉ chuyên môn của thuyền viên và định biên an toàn tối thiểu của tàu biển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0/2000/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Quy chế huấn luyện bồi dưỡng, cập nhật, thi và cấp chứng chỉ chuyên môn hoa tiêu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000</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52/2005/QĐ-BGTVT ngày 27/10/2005 về Tiêu chuẩn đào tạo, cấp, thu hồi chứng chỉ khả năng chuyên môn hoa tiêu hàng hải và giấy chứng nhận vùng hoạt động hoa tiêu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756/2002/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Thể lệ báo cáo và điều tra tai nạn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48/2005/QĐ-BGTVT ngày 30/9/2005 về báo cáo điều tra tai nạn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8/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báo cáo và điều tra tai nạn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Thông tư số 17/2009/TT-BGTVT ngày 11 tháng 8 năm 2009 về báo cáo và điều tra tai nạn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2/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tiêu chuẩn đào tạo, cấp, thu hồi chứng chỉ khả năng chuyên môn hoa tiêu hàng hải và giấy chứng nhận vùng hoạt động hoa tiêu hàng h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0/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Thông tư số 06/2009/TT-BGTVT ngày 18 tháng 6 năm 2009 quy định về đào tạo, cấp, thu hồi giấy chứng nhận khả năng chuyên môn hoa tiêu hàng hải và giấy chứng nhận vùng hoạt động hoa tiêu hàng h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5/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chức danh, nhiệm vụ theo chức danh của thuyền viên và đăng ký thuyền viên làm việc trên tàu biển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29/2008/QĐ-BGTVT ngày 16 tháng 12 năm 2008 về chức danh, nhiệm vụ theo chức danh của thuyền viên và đăng ký thuyền viên làm việc trên tàu biển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6/2005/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tiêu chuẩn chuyên môn, chứng chỉ chuyên môn của thuyền viên và định biên an toàn tối thiểu của tàu biển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2005</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31/2008/QĐ-BGTVT ngày 26 tháng 12 năm 2008 về tiêu chuẩn chuyên môn, chứng chỉ chuyên môn của thuyền viên và định biên an toàn tối thiểu của tàu biển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2007/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công bố vùng nước cảng biển thuộc địa phận tỉnh Nam Định và khu vực quản lý của Cảng vụ hàng hải Nam Định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200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17/2008/QĐ-BGTVT ngày 16 tháng 9 năm 2008 Công bố vùng nước cảng biển thuộc địa phận tỉnh Nam Định và khu vực quản lý của Cảng vụ hàng hải Nam Định</w:t>
            </w:r>
          </w:p>
        </w:tc>
      </w:tr>
      <w:tr>
        <w:trPr>
          <w:trHeight w:val="255" w:hRule="atLeast"/>
        </w:trPr>
        <w:tc>
          <w:tcPr>
            <w:tcW w:w="1395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3" w:name="dieu_phuluc6"/>
            <w:r>
              <w:rPr>
                <w:rFonts w:cs="Arial" w:ascii="Arial" w:hAnsi="Arial"/>
                <w:b/>
                <w:sz w:val="20"/>
                <w:szCs w:val="20"/>
              </w:rPr>
              <w:t>VĂN BẢN QPPL KHÁC</w:t>
            </w:r>
            <w:bookmarkEnd w:id="13"/>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CP</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nhiệm vụ, quyền hạn, trách nhiệm quản lý nhà nước và cơ cấu tổ chức bộ máy của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0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67/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danh mục bí mật Nhà nước trong ngành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199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129/2006/QĐ-TTg ngày 31 tháng 5 năm 2006 về việc bãi bỏ quyết định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TTg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nhiệm vụ, quyền hạn và tổ chức bộ máy của Cục Đăng kiểm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ủ tướng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2/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Nghị định số 34/2003/NĐ-CP ngày 04/04/2003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4/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quy định chức năng, nhiệm vụ, quyền hạn, trách nhiệm quản lý Nhà nước và cơ cấu tổ chức bộ máy của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51/2008/NĐ-CP ngày 22 tháng 4 năm 2008 Quy định chức năng, nhiệm vụ, quyền hạn và cơ cấu tổ chức củ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5/2003/NĐ-CP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ị định về vận tải đa phương thức quốc tế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0/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Nghị định số 87/2009/NĐ-CP ngày 19 tháng 10 năm 2009 về vận tải đa phương thức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991 QĐ/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quản lý kinh doanh dịch vụ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99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ăn bản làm căn cứ ban hành đã hết hiệu lực pháp luậ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TT-L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ư liên tịch hướng dẫn nhiệm vụ, quyền hạn và cơ cấu tổ chức của Sở Giao thông vận tải và Sở Giao thông công chính ở các tỉnh, thành phố trực thuộc Trung ươ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 Ban Tổ chức - Cán bộ Chính phủ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thay thế bởi Thông tư liên tịch số 12/2008/TTLT-BGTVT-BNV ngày 05 tháng 12 năm 2008 hướng dẫn chức năng, nhiệm vụ, quyền hạn và cơ cấu tổ chức của cơ quan chuyên môn về giao thông vận tải thuộc Ủy ban nhân dân cấp tỉnh, cấp huyện</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6/QĐ-KHKT</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về việc ban hành “Quy định về việc công nhận phòng thí nghiệm chuyên ngành xây dựng giao thông”</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1997</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14/2008/QĐ-BGTVT ngày 21 tháng 08 năm 2008 ban hành Quy định công nhận và quản lý hoạt động phòng thí nghiệm chuyên ngành xây dựng giao thông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62/1999/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Quy chế tư vấn giám sát xây dựng công trình trong ngành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1999</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22/2008/QĐ-BGTVT ngày 20 tháng 10 năm 2008 ban hành Quy chế tư vấn giám sát thi công xây dựng công trình trong ngành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63/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Quy định về phân công, phân cấp quản lý các dự án ODA thuộc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04/2008/QĐ-BGTVT ngày 17 tháng 3 năm 2008 về việc bãi bỏ Quyết định số 463/2003/QĐ-BGTVT ngày 21 tháng 02 năm 200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58/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quy định chức năng, nhiệm vụ, quyền hạn và cơ cấu tổ chức của Cục Giám định và Quản lý chất lượng công trình giao thô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34/2008/QĐ-BGTVT ngày 31 tháng 12 năm 2008 Quy định chức năng, nhiệm vụ, quyền hạn và cơ cấu tổ chức của Cục Quản lý xây dựng và Chất lượng công trình giao thông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70/2003/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quy định chức năng, nhiệm vụ, quyền hạn và cơ cấu tổ chức của Cục Đăng kiểm Việt Nam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03</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26/2008/QĐ-BGTVT ngày 04 tháng 12 năm 2008 Quy định chức năng, nhiệm vụ, quyền hạn và cơ cấu tổ chức của Cục Đăng kiểm Việt Nam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việc phân cấp thẩm quyền phê duyệt quyết toán vốn đầu tư dự án hoàn thành trong ngành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06/2008/QĐ-BGTVT ngày 21 tháng 4 năm 2008 về việc ủy quyền phê duyệt quyết toán dự án hoàn thành thuộc nguồn vốn nhà nước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391/2002/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về việc ban hành quy định trách nhiệm và hình thức xử lý đối với tổ chức, cá nhân khi vi phạm về quản lý, bảo đảm chất lượng các dự án xây dựng kết cấu hạ tầng giao thông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2002</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ị bãi bỏ bởi Quyết định số 09/2008/QĐ-BGTVT ngày 12 tháng 6 năm 2008 về việc bãi bỏ Quyết định số 4391/2002/QĐ-BGTVT ngày 27 tháng 12 năm 200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quy định chức năng, nhiệm vụ, quyền hạn và cơ cấu tổ chức của Thanh tra Bộ Giao thông vận tải</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1/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bãi bỏ bởi Quyết định số 24/2008/QĐ-BGTVT ngày 25 tháng 11 năm 2008 quy định chức năng, nhiệm vụ, quyền hạn và cơ cấu tổ chức của Thanh tra Bộ Giao thông vận tải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8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2004/QĐ-BGTVT </w:t>
            </w:r>
          </w:p>
        </w:tc>
        <w:tc>
          <w:tcPr>
            <w:tcW w:w="3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ban hành Quy chế giám sát và đánh giá hiệu quả hoạt động của doanh nghiệp nhà nước thuộc Bộ Giao thông vận tải </w:t>
            </w:r>
          </w:p>
        </w:tc>
        <w:tc>
          <w:tcPr>
            <w:tcW w:w="15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Giao thông vận tả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1/2004</w:t>
            </w:r>
          </w:p>
        </w:tc>
        <w:tc>
          <w:tcPr>
            <w:tcW w:w="46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ị thay thế bởi Quyết định số 11/2008/QĐ-BGTVT ngày 23 tháng 6 năm 2008 Ban hành Quy chế giám sát và đánh giá hiệu quả hoạt động của doanh nghiệp nhà nước thuộc thẩm quyền của Bộ Giao thông vận tải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6:00Z</dcterms:created>
  <dc:creator>Bộ Giao thông vận tải; vanbanphapluat.co</dc:creator>
  <dc:description>Xem chi tiết và tải về văn bản tại đây: http://vanbanphapluat.co/quyet-dinh-494-qd-bgtvt-cong-bo-danh-muc-van-ban-quy-pham-phap-luat-giao-thong-van-tai-het-hieu-luc-thi-hanh</dc:description>
  <cp:keywords>Quyết định; 494/QĐ-BGTVT; Bộ Giao thông vận tải; Hồ Nghĩa Dũng; Giao thông - Vận tải</cp:keywords>
  <dc:language>en-US</dc:language>
  <cp:lastModifiedBy>Thư viện vanbanphapluat.co</cp:lastModifiedBy>
  <dcterms:modified xsi:type="dcterms:W3CDTF">2017-08-11T18:37:00Z</dcterms:modified>
  <cp:revision>3</cp:revision>
  <dc:subject>Quyết định 494/QĐ-BGTVT  công bố Danh mục văn bản quy phạm pháp luật giao thông vận tải hết hiệu lực thi hành</dc:subject>
  <dc:title>Quyết định 494/QĐ-BGTVT</dc:title>
</cp:coreProperties>
</file>