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13/QĐ-TTg </w:t>
            </w:r>
          </w:p>
        </w:tc>
        <w:tc>
          <w:tcPr>
            <w:tcW w:w="5652" w:type="dxa"/>
            <w:tcBorders/>
          </w:tcPr>
          <w:p>
            <w:pPr>
              <w:pStyle w:val="Normal"/>
              <w:spacing w:before="120" w:after="0"/>
              <w:jc w:val="right"/>
              <w:rPr>
                <w:i/>
                <w:i/>
                <w:iCs/>
              </w:rPr>
            </w:pPr>
            <w:r>
              <w:rPr>
                <w:i/>
                <w:iCs/>
              </w:rPr>
              <w:t>Hà Nội, ngày 02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TIỀN GIA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1 tháng 4 năm 2004 của Chính phủ;</w:t>
        <w:br/>
        <w:t>Xét đề nghị của Ủy ban nhân dân tỉnh Tiền Giang tại tờ trình số 14/TTr-UBND ngày 04 tháng 02 năm 2010 và đề nghị của Bộ trưởng Bộ Nội vụ tại tờ trình số 465/TTr-BNV ngày 12 tháng 02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ông Nguyễn Văn Khang, Ủy viên Ban Thường vụ Tỉnh ủy, Giám đốc Sở Nông nghiệp và phát triển nông thôn tỉnh, giữ chức Phó Chủ tịch Ủy ban nhân dân tỉnh Tiền Giang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Tiền Giang và ông Nguyễn Văn Kh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quyet-dinh-313-qd-ttg-phe-chuan-ket-qua-bau-cu-bo-sung-thanh-vien-uy-ban-nhan-dan-tinh-tien-giang-nhiem-ky-2004-2011</dc:description>
  <cp:keywords>Quyết định; 313/QĐ-TTg; Thủ tướng Chính phủ; Nguyễn Tấn Dũng; Bộ máy hành chính</cp:keywords>
  <dc:language>en-US</dc:language>
  <cp:lastModifiedBy>Thư viện vanbanphapluat.co</cp:lastModifiedBy>
  <dcterms:modified xsi:type="dcterms:W3CDTF">2017-08-11T18:37:00Z</dcterms:modified>
  <cp:revision>2</cp:revision>
  <dc:subject>Quyết định 313/QĐ-TTg  phê chuẩn kết quả bầu cử bổ sung thành viên Ủy ban nhân dân tỉnh Tiền Giang nhiệm kỳ 2004 – 2011</dc:subject>
  <dc:title>Quyết định 313/QĐ-TTg</dc:title>
</cp:coreProperties>
</file>