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ỘI VỤ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80/QĐ-BNV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03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HO PHÉP THÀNH LẬP HỘI Y HỌC GIỚI TÍNH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NỘI VỤ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Sắc lệnh số 102/SL-L004 ngày 20 tháng 5 năm 1957 ban hành Luật quy định quyền lập hộ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8/2008/NĐ-CP ngày 17 tháng 4 năm 2008 của Chính phủ quy định chức năng, nhiệm vụ, quyền hạn và cơ cấu tổ chức của Bộ Nội vụ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88/2003/NĐ-CP ngày 30 tháng 7 năm 2003 của Chính phủ quy định về tổ chức, hoạt động và quản lý hộ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rưởng ban Ban vận động thành lập Hội Y học giới tính Việt Nam, Vụ trưởng Vụ Tổ chức phi chính phủ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ho phép thành lập Hội Y học giới tính Việt Nam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Hội Y học giới tính Việt Nam là tổ chức xã hội - nghề nghiệp, tổ chức và hoạt động theo Điều lệ của Hội Y học giới tính Việt Nam được Bộ trưởng Bộ Nội vụ phê duyệt, tuân thủ quy định của pháp luật và chịu sự quản lý nhà nước của Bộ Y tế về lĩnh vực hội hoạt động.</w:t>
      </w:r>
    </w:p>
    <w:p>
      <w:pPr>
        <w:pStyle w:val="Normal"/>
        <w:spacing w:before="120" w:after="280"/>
        <w:rPr/>
      </w:pPr>
      <w:r>
        <w:rPr/>
        <w:t>Hội Y học giới tính Việt Nam có tư cách pháp nhân, con dấu và tài khoản riêng, tự lo kinh phí, trụ sở và phương tiện hoạt động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Chủ tịch Hội Y học giới tính Việt Nam, Chánh Văn phòng Bộ Nội vụ và Vụ trưởng Vụ Tổ chức phi chính phủ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4;</w:t>
              <w:br/>
              <w:t>- Bộ trưởng (để báo cáo);</w:t>
              <w:br/>
              <w:t>- Bộ Y tế;</w:t>
              <w:br/>
              <w:t>- Bộ Công an (C13);</w:t>
              <w:br/>
              <w:t>- Lưu: VT, TCPCP, G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iến Dĩ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37:00Z</dcterms:created>
  <dc:creator>Bộ Nội vụ; vanbanphapluat.co</dc:creator>
  <dc:description>Xem chi tiết và tải về văn bản tại đây: http://vanbanphapluat.co/quyet-dinh-180-qd-bnv-nam-2010-cho-phep-thanh-lap-hoi-y-hoc-gioi-tinh</dc:description>
  <cp:keywords>Quyết định; 180/QĐ-BNV; Bộ Nội vụ; Nguyễn Tiến Dĩnh; Bộ máy hành chính; Thể thao - Y tế</cp:keywords>
  <dc:language>en-US</dc:language>
  <cp:lastModifiedBy>Thư viện vanbanphapluat.co</cp:lastModifiedBy>
  <dcterms:modified xsi:type="dcterms:W3CDTF">2017-08-11T18:37:00Z</dcterms:modified>
  <cp:revision>2</cp:revision>
  <dc:subject>Quyết định 180/QĐ-BNV năm 2010 cho phép thành lập hội y học giới tính</dc:subject>
  <dc:title>Quyết định 180/QĐ-BNV</dc:title>
</cp:coreProperties>
</file>