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5/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DUNG QUAT ECONOMIC ZONE, QUANG NGAI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Dung Quat Economic Zone. Quang Ngai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Dung Quat Economic Zone. Quang Ngai province, promulgated together with this Decision, replaces the Regulation promulgated together with the Prime Minister's Decision No. 50/2005/QD-TTg of March 11, 2005.</w:t>
      </w:r>
    </w:p>
    <w:p>
      <w:pPr>
        <w:pStyle w:val="Normal"/>
        <w:spacing w:before="0" w:after="120"/>
        <w:rPr/>
      </w:pPr>
      <w:r>
        <w:rPr>
          <w:b/>
          <w:bCs/>
        </w:rPr>
        <w:t>Article 3.</w:t>
      </w:r>
      <w:r>
        <w:rPr/>
        <w:t xml:space="preserve"> Ministers, heads of ministerial-level agencies, heads of government-attached agencies and the chairperson of the People's Committee of Quang Ngai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 xml:space="preserve">OPERATION REGULATION </w:t>
      </w:r>
    </w:p>
    <w:p>
      <w:pPr>
        <w:pStyle w:val="Normal"/>
        <w:spacing w:before="0" w:after="120"/>
        <w:jc w:val="center"/>
        <w:rPr/>
      </w:pPr>
      <w:r>
        <w:rPr/>
        <w:t>OF DUNG QUAT ECONOMIC ZONE, QUANG NGAI PROVINCE</w:t>
        <w:br/>
      </w:r>
      <w:r>
        <w:rPr>
          <w:i/>
          <w:iCs/>
        </w:rPr>
        <w:t>(Promulgated together with the Prime Minister's Decision No. 25/2010/QD-TTg of March 3, 2010)</w:t>
      </w:r>
    </w:p>
    <w:p>
      <w:pPr>
        <w:pStyle w:val="Normal"/>
        <w:spacing w:before="0" w:after="120"/>
        <w:rPr/>
      </w:pPr>
      <w:r>
        <w:rPr>
          <w:b/>
          <w:bCs/>
        </w:rPr>
        <w:t>Article 1.</w:t>
      </w:r>
      <w:r>
        <w:rPr/>
        <w:t xml:space="preserve"> This Regulation provides for the scope, size and development objectives and the organization and operation of Dung Quat Economic Zone, Quang Ngai province.</w:t>
      </w:r>
    </w:p>
    <w:p>
      <w:pPr>
        <w:pStyle w:val="Normal"/>
        <w:spacing w:before="0" w:after="120"/>
        <w:rPr>
          <w:b/>
          <w:b/>
          <w:bCs/>
        </w:rPr>
      </w:pPr>
      <w:r>
        <w:rPr>
          <w:b/>
          <w:bCs/>
        </w:rPr>
        <w:t>Article 2.</w:t>
      </w:r>
    </w:p>
    <w:p>
      <w:pPr>
        <w:pStyle w:val="Normal"/>
        <w:spacing w:before="0" w:after="120"/>
        <w:rPr/>
      </w:pPr>
      <w:r>
        <w:rPr/>
        <w:t>1. Dung Quat Economic Zone, a delimited geographical area within the national territory and under the national sovereignly, is a separate economic space with a favorable and fair investment and business environment and comprises functional sub-zones, socio-technical infrastructure facilities and public service and utility facilities. It adopts stable and long-term incentive policies and transparent management mechanisms favorable for domestic and foreign investors to develop production, business and services under an increasingly improved legal framework.</w:t>
      </w:r>
    </w:p>
    <w:p>
      <w:pPr>
        <w:pStyle w:val="Normal"/>
        <w:spacing w:before="0" w:after="120"/>
        <w:rPr/>
      </w:pPr>
      <w:r>
        <w:rPr/>
        <w:t>2. Dung Quat Economic Zone with a total area of around 10,300 ha in Quang Ngai province embraces Binh Chanh, Binh Thanh. Binh Dong, Binh Thuan. Binh Tri and Binh Hai communes and part of Binh Phuoc, Binh Hoa and Binh Phu communes of Binh Son district. It borders on:</w:t>
      </w:r>
    </w:p>
    <w:p>
      <w:pPr>
        <w:pStyle w:val="Normal"/>
        <w:spacing w:before="0" w:after="120"/>
        <w:rPr/>
      </w:pPr>
      <w:r>
        <w:rPr/>
        <w:t>a/ The East Sea to the east;</w:t>
      </w:r>
    </w:p>
    <w:p>
      <w:pPr>
        <w:pStyle w:val="Normal"/>
        <w:spacing w:before="0" w:after="120"/>
        <w:rPr/>
      </w:pPr>
      <w:r>
        <w:rPr/>
        <w:t>b/ Binh Nguyen commune, Binh Son district. Quang Ngai province, to the west;</w:t>
      </w:r>
    </w:p>
    <w:p>
      <w:pPr>
        <w:pStyle w:val="Normal"/>
        <w:spacing w:before="0" w:after="120"/>
        <w:rPr/>
      </w:pPr>
      <w:r>
        <w:rPr/>
        <w:t>c/ Nui Thanh district, Quang Nam province, to the north;</w:t>
      </w:r>
    </w:p>
    <w:p>
      <w:pPr>
        <w:pStyle w:val="Normal"/>
        <w:spacing w:before="0" w:after="120"/>
        <w:rPr/>
      </w:pPr>
      <w:r>
        <w:rPr/>
        <w:t>d/ Binh Long. Binh Hiep and Binh Phu communes, Binh Son district, Quang Ngai province, to the south.</w:t>
      </w:r>
    </w:p>
    <w:p>
      <w:pPr>
        <w:pStyle w:val="Normal"/>
        <w:spacing w:before="0" w:after="120"/>
        <w:rPr/>
      </w:pPr>
      <w:r>
        <w:rPr>
          <w:b/>
          <w:bCs/>
        </w:rPr>
        <w:t>Article 3.</w:t>
      </w:r>
      <w:r>
        <w:rPr/>
        <w:t xml:space="preserve"> Dung Quat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and promote the socio-economic development of Quang Ngai province, the northern central region, contributing to narrowing the gap between this region and other regions in the country.</w:t>
      </w:r>
    </w:p>
    <w:p>
      <w:pPr>
        <w:pStyle w:val="Normal"/>
        <w:spacing w:before="0" w:after="120"/>
        <w:rPr/>
      </w:pPr>
      <w:r>
        <w:rPr/>
        <w:t>2. To build and develop Dung Quat Economic Zone into a multi-sectoral economic complex, focusing on development of oil refinement, petrochemistry and chemical industries and large-scale industries, including mechanical engineering, shipbuilding and repair, steel rolling, cement, container production, and consumer goods, processing and export industries in association with the development and effective exploitation of Dung Quat deepwater seaport, Chu Lai international airport. Van Tuong industrial-service urban center and Doc Soi urban center.</w:t>
      </w:r>
    </w:p>
    <w:p>
      <w:pPr>
        <w:pStyle w:val="Normal"/>
        <w:spacing w:before="0" w:after="120"/>
        <w:rPr/>
      </w:pPr>
      <w:r>
        <w:rPr/>
        <w:t>3. To accelerate investment in construction and development of Dung Quat Economic Zone together with Chu Lai open economic zone to enable these zones to become growth cores and urban-industrial-service hubs of the central key economic region after 2010, being a motive to boost industrialization and modernization of the central region and the country; to become an important point for international exchange, contributing to expand markets in the central region and Central Highlands and become a bridge linking markets in southern Laos and northeastern Thailand.</w:t>
      </w:r>
    </w:p>
    <w:p>
      <w:pPr>
        <w:pStyle w:val="Normal"/>
        <w:spacing w:before="0" w:after="120"/>
        <w:rPr/>
      </w:pPr>
      <w:r>
        <w:rPr/>
        <w:t>4. To generate jobs, train and improve human resources, and increase laborers' incomes.</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Dung Quat Economic Zone in the areas of commercial operation of infrastructure, industrial development, urban development, seaport, trading,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Dung Quat Economic Zone has two main functional areas: a non-tariff area and a tariff area.</w:t>
      </w:r>
    </w:p>
    <w:p>
      <w:pPr>
        <w:pStyle w:val="Normal"/>
        <w:spacing w:before="0" w:after="120"/>
        <w:rPr/>
      </w:pPr>
      <w:r>
        <w:rPr/>
        <w:t>a/ The non-tariff area is identified in the master plan on Dung Quat Economic Zone construction and the detailed land use planning.</w:t>
      </w:r>
    </w:p>
    <w:p>
      <w:pPr>
        <w:pStyle w:val="Normal"/>
        <w:spacing w:before="0" w:after="120"/>
        <w:rPr/>
      </w:pPr>
      <w:r>
        <w:rPr/>
        <w:t>b/ The remaining area is the tariff area, which embraces other functional areas such as a service and tourist center, a recreation and entertainment center, an industrial park, an urban residential center and an administrative center.</w:t>
      </w:r>
    </w:p>
    <w:p>
      <w:pPr>
        <w:pStyle w:val="Normal"/>
        <w:spacing w:before="0" w:after="120"/>
        <w:rPr/>
      </w:pPr>
      <w:r>
        <w:rPr/>
        <w:t>c/ The size and location of each functional area are identified in the master plan on Dung Quat Economic Zone construction approved by the Prime Minister.</w:t>
      </w:r>
    </w:p>
    <w:p>
      <w:pPr>
        <w:pStyle w:val="Normal"/>
        <w:spacing w:before="0" w:after="120"/>
        <w:rPr/>
      </w:pPr>
      <w:r>
        <w:rPr/>
        <w:t>2. The Dung Quat Economic Zone Management Board (below referred to as the Management Board) may hire foreign consultancy companies to join in planning in detail functional areas such as the urban center, the non-tariff area, the tourist resort and others in conformity with the master plan on Dung Quat Economic Zone construction.</w:t>
      </w:r>
    </w:p>
    <w:p>
      <w:pPr>
        <w:pStyle w:val="Normal"/>
        <w:spacing w:before="0" w:after="120"/>
        <w:rPr/>
      </w:pPr>
      <w:r>
        <w:rPr/>
        <w:t>The planning and construction of Dung Quat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the commercial provision of international telecommunications services exclusively for Dung Quat Economic Zone and decide by themselves charge rates in conformity with Vietnam's committed international integration roadmap.</w:t>
      </w:r>
    </w:p>
    <w:p>
      <w:pPr>
        <w:pStyle w:val="Normal"/>
        <w:spacing w:before="0" w:after="120"/>
        <w:rPr>
          <w:b/>
          <w:b/>
          <w:bCs/>
        </w:rPr>
      </w:pPr>
      <w:r>
        <w:rPr>
          <w:b/>
          <w:bCs/>
        </w:rPr>
        <w:t>Article 7.</w:t>
      </w:r>
    </w:p>
    <w:p>
      <w:pPr>
        <w:pStyle w:val="Normal"/>
        <w:spacing w:before="0" w:after="120"/>
        <w:rPr/>
      </w:pPr>
      <w:r>
        <w:rPr/>
        <w:t>1. The People's Committee of Quang Ngai province shall allocate in one-off all land and water surface areas exclusively reserved for building and developing functional sections and the non-tariff area in Dung Quat Economic Zone as approved by the Prime Minister, to the Management Board for construction and development under law.</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in Dung Quat Economic Zone and have the rights and obligations corresponding to the applied mode of land allocation or lease under the land law.</w:t>
      </w:r>
    </w:p>
    <w:p>
      <w:pPr>
        <w:pStyle w:val="Normal"/>
        <w:spacing w:before="0" w:after="120"/>
        <w:rPr>
          <w:b/>
          <w:b/>
          <w:bCs/>
        </w:rPr>
      </w:pPr>
      <w:r>
        <w:rPr>
          <w:b/>
          <w:bCs/>
        </w:rPr>
        <w:t>Article 8.</w:t>
      </w:r>
    </w:p>
    <w:p>
      <w:pPr>
        <w:pStyle w:val="Normal"/>
        <w:spacing w:before="0" w:after="120"/>
        <w:rPr/>
      </w:pPr>
      <w:r>
        <w:rPr/>
        <w:t>The construction of production and business support works, functional sections' infrastructure facilities, technical infrastructure facilities and public service and utility works in Dung Quat Economic Zone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examine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 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To permit the issuance of government bonds under law to raise funds for large-scale investment projects on infrastructure construction which are crucial for the development of Dung Quat Economic Zone.</w:t>
      </w:r>
    </w:p>
    <w:p>
      <w:pPr>
        <w:pStyle w:val="Normal"/>
        <w:spacing w:before="0" w:after="120"/>
        <w:rPr/>
      </w:pPr>
      <w:r>
        <w:rPr>
          <w:b/>
          <w:bCs/>
        </w:rPr>
        <w:t>Article 10.</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Dung Quat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5-2010-qd-ttg-of-march-03-2010-promulgating-the-operation-regulation-of-dung-quat-economic-zone-quang-ngai-province</dc:description>
  <cp:keywords>Quyết định; 25/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5/2010/QD-TTg of March 03, 2010, promulgating the operation regulation of Dung Quat Economic Zone, Quang Ngai province</dc:subject>
  <dc:title>Quyết định 25/2010/QD-TTg</dc:title>
</cp:coreProperties>
</file>