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CT-UBND</w:t>
            </w:r>
          </w:p>
        </w:tc>
        <w:tc>
          <w:tcPr>
            <w:tcW w:w="5652" w:type="dxa"/>
            <w:tcBorders/>
          </w:tcPr>
          <w:p>
            <w:pPr>
              <w:pStyle w:val="Normal"/>
              <w:jc w:val="right"/>
              <w:rPr>
                <w:i/>
                <w:i/>
                <w:iCs/>
              </w:rPr>
            </w:pPr>
            <w:r>
              <w:rPr>
                <w:i/>
                <w:iCs/>
              </w:rPr>
              <w:t>Hà Nội, ngày 03 tháng 03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 xml:space="preserve">VỀ VIỆC CHỈNH TRANG ĐÔ THỊ PHỤC VỤ KỶ NIỆM 1000 NĂM THĂNG LONG – HÀ NỘI </w:t>
      </w:r>
    </w:p>
    <w:p>
      <w:pPr>
        <w:pStyle w:val="Normal"/>
        <w:spacing w:before="0" w:after="120"/>
        <w:rPr/>
      </w:pPr>
      <w:r>
        <w:rPr/>
        <w:t xml:space="preserve">Trong những năm qua Thành phố Hà Nội đã triển khai nhiều giải pháp thực hiện công tác chỉnh trang đô thị, xây dựng Thành phố xanh – sạch – đẹp, tuy nhiên, kết quả đạt được còn hạn chế. Ngày 11/2/2010, Thủ tướng Chính phủ ban hành Công văn số 292/TTg-KGVX về việc chỉnh trang đô thị phục vụ kỷ niệm 1000 năm Thăng Long – Hà Nội </w:t>
      </w:r>
      <w:r>
        <w:rPr>
          <w:i/>
          <w:iCs/>
        </w:rPr>
        <w:t>(xin gửi bản chụp kèm theo)</w:t>
      </w:r>
      <w:r>
        <w:rPr/>
        <w:t>. Thực hiện chỉ đạo của Thủ tướng Chính phủ và để bộ mặt Thủ đô thực sự khang trang, sạch, đẹp trước ngày Đại lễ, phục vụ các hoạt động kỷ niệm 1000 năm Thăng Long – Hà Nội. Ủy ban nhân dân Thành phố phát động đợt thi đua đặc biệt thực hiện công tác chỉnh trang đô thị chào mừng kỷ niệm 1000 năm Thăng Long – Hà Nội trên toàn địa bàn Thành phố, trong đó tập trung vào các nội dung chính sau:</w:t>
      </w:r>
    </w:p>
    <w:p>
      <w:pPr>
        <w:pStyle w:val="Normal"/>
        <w:spacing w:before="0" w:after="120"/>
        <w:rPr/>
      </w:pPr>
      <w:r>
        <w:rPr/>
        <w:t>1. Các sở, ban, ngành đoàn thể, các cơ quan, đơn vị của thành phố, Ủy ban nhân dân các quận, huyện, thị xã, các xã, phường, thị trấn có trách nhiệm:</w:t>
      </w:r>
    </w:p>
    <w:p>
      <w:pPr>
        <w:pStyle w:val="Normal"/>
        <w:spacing w:before="0" w:after="120"/>
        <w:rPr/>
      </w:pPr>
      <w:r>
        <w:rPr/>
        <w:t>- Trang trí trụ sở, nơi làm việc đảm bảo sạch, đẹp; chỉnh trang biển hiệu, cổng, tường rào, sân vườn, quét vôi, sơn cửa; bóc xóa, làm sạch quảng cáo rao vặt và có biện pháp giữ gìn không để xảy ra tái phạm.</w:t>
      </w:r>
    </w:p>
    <w:p>
      <w:pPr>
        <w:pStyle w:val="Normal"/>
        <w:spacing w:before="0" w:after="120"/>
        <w:rPr/>
      </w:pPr>
      <w:r>
        <w:rPr/>
        <w:t>- Vận động cán bộ công nhân viên chức và nhân dân thực hiện phong trào xây dựng cơ quan, đơn vị văn hóa, làng văn hóa, khu dân cư văn hóa và tham gia chỉnh trang dọn dẹp các tuyến đường, phố, đường làng, ngõ xóm, nhà ở nơi sinh sống, khu vực công cộng, vườn hoa, địa điểm tổ chức các hoạt động kỷ niệm 1000 năm Thăng Long – Hà Nội với khẩu hiệu và mục tiêu: “Gọn nhà, sạch phố, đẹp Thủ đô”.</w:t>
      </w:r>
    </w:p>
    <w:p>
      <w:pPr>
        <w:pStyle w:val="Normal"/>
        <w:spacing w:before="0" w:after="120"/>
        <w:rPr/>
      </w:pPr>
      <w:r>
        <w:rPr/>
        <w:t>- Sở Giao thông vận tải là đơn vị chủ trì, phối hợp với các đơn vị chức năng của Thành phố và Bộ Giao thông vận tải thực hiện công tác chỉnh trang các tuyến đường do Bộ Giao thông vận tải quản lý, tập trung vào các tuyến đường: đường Bắc Thăng Long – Nội Bài, đường vành đai III, đường Láng – Hòa Lạc, đường 32, quốc lộ 1, 1B, quốc lộ 5, quốc lộ 6, tuyến đường đến địa điểm tổ chức các hoạt động trong chương trình kỷ niệm 1000 năm Thăng Long – Hà Nội, đến địa điểm phục vụ nơi ăn, nghỉ của các đoàn khách quốc tế, trong nước, các đoàn nghệ thuật tham gia biểu diễn phục vụ các hoạt động.</w:t>
      </w:r>
    </w:p>
    <w:p>
      <w:pPr>
        <w:pStyle w:val="Normal"/>
        <w:spacing w:before="0" w:after="120"/>
        <w:rPr/>
      </w:pPr>
      <w:r>
        <w:rPr/>
        <w:t>2. Chủ tịch Ủy ban nhân dân các quận, huyện, thị xã:</w:t>
      </w:r>
    </w:p>
    <w:p>
      <w:pPr>
        <w:pStyle w:val="Normal"/>
        <w:spacing w:before="0" w:after="120"/>
        <w:rPr/>
      </w:pPr>
      <w:r>
        <w:rPr/>
        <w:t>- Chỉ đạo việc chỉnh trang đô thị trên địa bàn, chủ trì phối hợp với các đơn vị của Trung ương và Thành phố có trụ sở đóng trên địa bàn thực hiện công tác trang trí trụ sở, nơi làm việc đảm bảo sạch, đẹp; chỉnh trang biển hiệu, cổng, tường rào, sân, vườn, quét vôi, sơn cửa; bóc xóa, làm sạch quảng cáo rao vặt và có biện pháp giữ gìn không để xảy ra tái phạm.</w:t>
      </w:r>
    </w:p>
    <w:p>
      <w:pPr>
        <w:pStyle w:val="Normal"/>
        <w:spacing w:before="0" w:after="120"/>
        <w:rPr/>
      </w:pPr>
      <w:r>
        <w:rPr/>
        <w:t>- Chịu trách nhiệm trước Chủ tịch UBND thành phố về công tác triển khai thực hiện trang trí trụ sở làm việc các đơn vị trực thuộc và phối hợp với các cơ quan, đơn vị của Trung ương và Thành phố trang trí trụ sở làm việc, chỉnh trang các tuyến đường, phố, các khu vực công cộng, địa điểm tổ chức các hoạt động kỷ niệm 1000 năm Thăng Long – Hà Nội trên địa bàn.</w:t>
      </w:r>
    </w:p>
    <w:p>
      <w:pPr>
        <w:pStyle w:val="Normal"/>
        <w:spacing w:before="0" w:after="120"/>
        <w:rPr/>
      </w:pPr>
      <w:r>
        <w:rPr/>
        <w:t>3. Ban chỉnh trang đô thị là đầu mối đôn đốc các cơ quan, đơn vị của Thành phố, các quận, huyện, thị xã phối hợp với các đơn vị của Trung ương có trụ sở đóng trên địa bàn Thành phố thực hiện công tác trang trí trụ sở, nơi làm việc; công tác chỉnh trang đô thị phục vụ các hoạt động kỷ niệm 1000 năm Thăng Long – Hà Nội.</w:t>
      </w:r>
    </w:p>
    <w:p>
      <w:pPr>
        <w:pStyle w:val="Normal"/>
        <w:spacing w:before="0" w:after="120"/>
        <w:rPr/>
      </w:pPr>
      <w:r>
        <w:rPr/>
        <w:t>4. Sở Nội vụ chỉ đạo Ban Thi đua Khen thưởng Thành phố là đơn vị chủ trì, phối hợp với các đơn vị liên quan thường xuyên kiểm tra, theo dõi, đôn đốc các sở, ban, ngành đoàn thể thành phố, UBND quận, huyện, thị xã triển khai thực hiện Chỉ thị này, định kỳ tổng hợp, báo cáo kết quả với UBND Thành phố, Thủ tướng Chính phủ.</w:t>
      </w:r>
    </w:p>
    <w:p>
      <w:pPr>
        <w:pStyle w:val="Normal"/>
        <w:spacing w:before="0" w:after="120"/>
        <w:rPr/>
      </w:pPr>
      <w:r>
        <w:rPr/>
        <w:t>Ủy ban nhân dân Thành phố yêu cầu các sở, ban, ngành đoàn thể thành phố, UBND quận, huyện, thị xã nghiêm túc triển khai thực hiện Chỉ thị này, định kỳ báo cáo kết quả về Ban Thi đua Khen thưởng Thành phố để tổng hợp, báo cáo UBND Thành phố và Thủ tướng Chính phủ.</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Thủ tướng Chính phủ; (để báo cáo)</w:t>
              <w:br/>
              <w:t>- PTTgCP Nguyễn Sinh Hùng; (để báo cáo)</w:t>
              <w:br/>
              <w:t>- Đ/c Bí thư Thành ủy; (để báo cáo)</w:t>
              <w:br/>
              <w:t>- TT Thành ủy; (để báo cáo)</w:t>
              <w:br/>
              <w:t>- TT HĐND TP; Thành ủy; (để báo cáo)</w:t>
              <w:br/>
              <w:t>- TT Thành ủy; (để báo cáo)</w:t>
              <w:br/>
              <w:t>- Văn phòng CP; (để phối hợp thực hiện)</w:t>
              <w:br/>
              <w:t>- Các bộ, ban, ngành TW; (để phối hợp thực hiện)</w:t>
              <w:br/>
              <w:t>- Đ/c Chủ tịch, các đ/c PCT UBND TP;</w:t>
              <w:br/>
              <w:t>- Các sở, ban, ngành đoàn thể TP;</w:t>
              <w:br/>
              <w:t>- UBND Quận, Huyện, Thị xã;</w:t>
              <w:br/>
              <w:t>- Đ/c CVP, PVP UBND TP;</w:t>
              <w:br/>
              <w:t>- Các phòng CV, TH;</w:t>
              <w:br/>
              <w:t>- Lưu: VT, VHKG (5).</w:t>
            </w:r>
          </w:p>
        </w:tc>
        <w:tc>
          <w:tcPr>
            <w:tcW w:w="4328"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8:00Z</dcterms:created>
  <dc:creator>Thành phố Hà Nội; vanbanphapluat.co</dc:creator>
  <dc:description>Xem chi tiết và tải về văn bản tại đây: http://vanbanphapluat.co/chi-thi-03-ct-ubnd-chinh-trang-do-thi-phuc-vu-ky-niem-1000-nam-thang-long-ha-noi</dc:description>
  <cp:keywords>Chỉ thị; 03/CT-UBND; Thành phố Hà Nội; Nguyễn Thế Thảo; Văn hóa - Xã hội; Xây dựng - Đô thị</cp:keywords>
  <dc:language>en-US</dc:language>
  <cp:lastModifiedBy>Thư viện vanbanphapluat.co</cp:lastModifiedBy>
  <dcterms:modified xsi:type="dcterms:W3CDTF">2017-08-11T18:38:00Z</dcterms:modified>
  <cp:revision>2</cp:revision>
  <dc:subject>Chỉ thị 03/CT-UBND  chỉnh trang đô thị phục vụ kỷ niệm 1000 năm Thăng Long – Hà Nội</dc:subject>
  <dc:title>Chỉ thị 03/CT-UBND</dc:title>
</cp:coreProperties>
</file>