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9/2010/QĐ-UBND </w:t>
            </w:r>
          </w:p>
        </w:tc>
        <w:tc>
          <w:tcPr>
            <w:tcW w:w="5724" w:type="dxa"/>
            <w:tcBorders/>
          </w:tcPr>
          <w:p>
            <w:pPr>
              <w:pStyle w:val="Normal"/>
              <w:jc w:val="right"/>
              <w:rPr/>
            </w:pPr>
            <w:r>
              <w:rPr>
                <w:i/>
                <w:iCs/>
              </w:rPr>
              <w:t>Phan Thiết, ngày 03 tháng 3 năm 2010</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CHẾ TUYỂN CHỌN VÀ QUẢN LÝ ỨNG VIÊN CỦA ĐỀ ÁN ĐÀO TẠO NGUỒN NHÂN LỰC CÓ TRÌNH ĐỘ SAU ĐẠI HỌC Ở NƯỚC NGOÀI GIAI ĐOẠN 2007 - 2013 CỦA TỈNH BÌNH THUẬN BAN HÀNH KÈM THEO QUYẾT ĐỊNH SỐ 33/2007/QĐ-UBND NGÀY 10/7/2007 CỦA UBND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Theo đề nghị của Giám đốc Sở Nội vụ tại Tờ trình số 220/TTr-SNV ngày 27/01/2010 về việc trình ký quyết định sửa đổi, bổ sung Quyết định số 33/2007/QĐ-UBND ngày 10/7/2007 của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 chế tuyển chọn và quản lý ứng viên Đề án Đào tạo nguồn nhân lực có trình độ sau đại học ở nước ngoài giai đoạn 2007 - 2013 của tỉnh Bình Thuận ban hành kèm theo Quyết định số 33/2007/QĐ-UBND ngày 10/7/2007 của UBND tỉnh (sau đây gọi là Quy chế). Nội dung sửa đổi, bổ sung cụ thể như sau:</w:t>
      </w:r>
    </w:p>
    <w:p>
      <w:pPr>
        <w:pStyle w:val="Normal"/>
        <w:spacing w:before="0" w:after="120"/>
        <w:rPr>
          <w:b/>
          <w:b/>
          <w:bCs/>
        </w:rPr>
      </w:pPr>
      <w:bookmarkStart w:id="0" w:name="cumtu_1"/>
      <w:r>
        <w:rPr>
          <w:b/>
          <w:bCs/>
        </w:rPr>
        <w:t>1. Sửa đổi, bổ sung khoản 2, Điều 7 của Quy chế như sau:</w:t>
      </w:r>
      <w:bookmarkEnd w:id="0"/>
    </w:p>
    <w:p>
      <w:pPr>
        <w:pStyle w:val="Normal"/>
        <w:spacing w:before="0" w:after="120"/>
        <w:rPr/>
      </w:pPr>
      <w:r>
        <w:rPr/>
        <w:t>"2. Về chế độ tiền lương của ứng viên trong thời gian đi học ở nước ngoài:</w:t>
      </w:r>
    </w:p>
    <w:p>
      <w:pPr>
        <w:pStyle w:val="Normal"/>
        <w:spacing w:before="0" w:after="120"/>
        <w:rPr/>
      </w:pPr>
      <w:r>
        <w:rPr/>
        <w:t>a) Đối với ứng viên là cán bộ, công chức, viên chức trong biên chế Nhà nước: trong thời gian đi học ở nước ngoài, ứng viên được Ban Điều hành Đề án 100 (thông qua Sở Nội vụ) cấp lương theo ngạch, bậc tương ứng với mức lương hiện hưởng; được xét nâng lương thâm niên công tác theo quy định chung của Nhà nước; được đóng đầy đủ bảo hiểm xã hội theo quy định;</w:t>
      </w:r>
    </w:p>
    <w:p>
      <w:pPr>
        <w:pStyle w:val="Normal"/>
        <w:spacing w:before="0" w:after="120"/>
        <w:rPr/>
      </w:pPr>
      <w:r>
        <w:rPr/>
        <w:t xml:space="preserve">b) Đối với ứng viên không phải là cán bộ, công chức, viên chức trong biên chế Nhà nước: trong thời gian đi học ở nước ngoài, ứng viên được Ban Điều hành Đề án 100 (thông qua Sở Nội vụ) chi trả trợ cấp theo quy định tại Quyết định số 29/2008/QĐ-UBND ngày 20/3/2008 của UBND tỉnh." </w:t>
      </w:r>
    </w:p>
    <w:p>
      <w:pPr>
        <w:pStyle w:val="Normal"/>
        <w:spacing w:before="0" w:after="120"/>
        <w:rPr>
          <w:b/>
          <w:b/>
          <w:bCs/>
        </w:rPr>
      </w:pPr>
      <w:r>
        <w:rPr>
          <w:b/>
          <w:bCs/>
        </w:rPr>
        <w:t>2. Sửa đổi, bổ sung khoản 2, Điều 8 của Quy chế như sau:</w:t>
      </w:r>
    </w:p>
    <w:p>
      <w:pPr>
        <w:pStyle w:val="Normal"/>
        <w:spacing w:before="0" w:after="120"/>
        <w:rPr/>
      </w:pPr>
      <w:r>
        <w:rPr/>
        <w:t>"2. Đối với ứng viên không phải là cán bộ, công chức, viên chức trong biên chế Nhà nước:</w:t>
      </w:r>
    </w:p>
    <w:p>
      <w:pPr>
        <w:pStyle w:val="Normal"/>
        <w:spacing w:before="0" w:after="120"/>
        <w:rPr/>
      </w:pPr>
      <w:r>
        <w:rPr/>
        <w:t>a) Khi có quyết định trúng tuyển tham gia Đề án 100: ứng viên sẽ được UBND tỉnh cử đi học sau đại học ở nước ngoài hoặc chương trình liên kết (trường trong nước liên kết với trường nước ngoài, do trường nước ngoài cấp bằng) và ký kết hợp đồng đào tạo với Sở Nội vụ;</w:t>
      </w:r>
    </w:p>
    <w:p>
      <w:pPr>
        <w:pStyle w:val="Normal"/>
        <w:spacing w:before="0" w:after="120"/>
        <w:rPr/>
      </w:pPr>
      <w:r>
        <w:rPr/>
        <w:t xml:space="preserve">b) Trong thời gian ứng viên chờ hoàn tất thủ tục để đi học sau đại học, Thường trực Ban Điều hành Đề án 100 (Sở Nội vụ) sẽ tạm phân công công tác cho ứng viên phù hợp với trình độ đào tạo và được chi trả lương theo quy định". </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Sở Nội vụ, Giám đốc Sở Tài chính, Trưởng Ban Điều hành Đề án 100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ỉnh Bình Thuận; vanbanphapluat.co</dc:creator>
  <dc:description>Xem chi tiết và tải về văn bản tại đây: http://vanbanphapluat.co/quyet-dinh-09-2010-qd-ubnd-sua-doi-quy-che-tuyen-chon</dc:description>
  <cp:keywords>Quyết định; 09/2010/QĐ-UBND; Tỉnh Bình Thuận; Huỳnh Tấn Thành; Lao động - Tiền lương</cp:keywords>
  <dc:language>en-US</dc:language>
  <cp:lastModifiedBy>Thư viện vanbanphapluat.co</cp:lastModifiedBy>
  <dcterms:modified xsi:type="dcterms:W3CDTF">2017-08-11T18:38:00Z</dcterms:modified>
  <cp:revision>2</cp:revision>
  <dc:subject>Quyết định 09/2010/QĐ-UBND sửa đổi Quy chế tuyển chọn</dc:subject>
  <dc:title>Quyết định 09/2010/QĐ-UBND</dc:title>
</cp:coreProperties>
</file>