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5/TB-VPCP</w:t>
            </w:r>
          </w:p>
        </w:tc>
        <w:tc>
          <w:tcPr>
            <w:tcW w:w="5652" w:type="dxa"/>
            <w:tcBorders/>
          </w:tcPr>
          <w:p>
            <w:pPr>
              <w:pStyle w:val="Normal"/>
              <w:spacing w:before="120" w:after="0"/>
              <w:jc w:val="right"/>
              <w:rPr>
                <w:i/>
                <w:i/>
                <w:iCs/>
              </w:rPr>
            </w:pPr>
            <w:r>
              <w:rPr>
                <w:i/>
                <w:iCs/>
              </w:rPr>
              <w:t>Hà Nội, ngày 04 tháng 03 năm 2010</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Ủ TƯỚNG NGUYỄN TẤN DŨNG TẠI CUỘC HỌP THƯỜNG TRỰC CHÍNH PHỦ VỀ ĐỀ ÁN “ĐỔI MỚI CƠ CHẾ HOẠT ĐỘNG CỦA CÁC ĐƠN VỊ SỰ NGHIỆP CÔNG LẬP, ĐẨY MẠNH XÃ HỘI HÓA MỘT SỐ LOẠI HÌNH DỊCH VỤ CÔNG”</w:t>
      </w:r>
    </w:p>
    <w:p>
      <w:pPr>
        <w:pStyle w:val="Normal"/>
        <w:spacing w:before="120" w:after="280"/>
        <w:rPr/>
      </w:pPr>
      <w:r>
        <w:rPr/>
        <w:t>Ngày 24 tháng 02 năm 2010, tại Văn phòng Chính phủ, Thủ tướng Nguyễn Tấn Dũng đã chủ trì cuộc họp Thường trực Chính phủ về Đề án “Đổi mới cơ chế hoạt động của các đơn vị sự nghiệp công lập, đẩy mạnh xã hội hóa một số loại hình dịch vụ công”. Cùng dự họp có các Phó Thủ tướng và đại diện lãnh đạo các Bộ: Tài chính, Kế hoạch và Đầu tư, Giáo dục và Đào tạo, Y tế, Lao động – Thương binh và Xã hội, Nội vụ, Văn hóa, Thể thao và Du lịch, Xây dựng, Tài nguyên và Môi trường, Tư pháp, Văn phòng Chính phủ.</w:t>
      </w:r>
    </w:p>
    <w:p>
      <w:pPr>
        <w:pStyle w:val="Normal"/>
        <w:spacing w:before="120" w:after="280"/>
        <w:rPr/>
      </w:pPr>
      <w:r>
        <w:rPr/>
        <w:t>Sau khi nghe báo cáo của lãnh đạo Bộ Tài chính và ý kiến của các đại biểu tham dự cuộc họp, Thủ tướng Nguyễn Tấn Dũng đã kết luận như sau:</w:t>
      </w:r>
    </w:p>
    <w:p>
      <w:pPr>
        <w:pStyle w:val="Normal"/>
        <w:spacing w:before="120" w:after="280"/>
        <w:rPr/>
      </w:pPr>
      <w:r>
        <w:rPr/>
        <w:t>1. Đề án đã được chuẩn bị kỹ lưỡng, công phu, phù hợp với chủ trương, định hướng của Đảng, Nhà nước.</w:t>
      </w:r>
    </w:p>
    <w:p>
      <w:pPr>
        <w:pStyle w:val="Normal"/>
        <w:spacing w:before="120" w:after="280"/>
        <w:rPr/>
      </w:pPr>
      <w:r>
        <w:rPr/>
        <w:t>Tuy nhiên, để nâng cao chất lượng, cần bổ sung mục tiêu Đề án nhằm tăng thu nhập, từng bước nâng cao chất lượng cuộc sống của người lao động và nhằm thu hút, phát huy năng lực của đội ngũ cán bộ có chuyên môn cao trong các đơn vị sự nghiệp; bố cục cần làm rõ nội dung gắn với hai nhóm vấn đề cơ bản: đổi mới cơ chế hoạt động của các đơn vị sự nghiệp công lập và việc đẩy mạnh xã hội hóa ở một số loại hình dịch vụ công; bổ sung những giải pháp thực hiện có tính đặc thù trong mỗi lĩnh vực, đặc biệt cần làm rõ thêm nhiệm vụ, giải pháp thực hiện có tính đặc thù trong mỗi lĩnh vực, đặc biệt cần làm rõ thêm nhiệm vụ, giải pháp gắn với lĩnh vực khoa học và công nghệ.</w:t>
      </w:r>
    </w:p>
    <w:p>
      <w:pPr>
        <w:pStyle w:val="Normal"/>
        <w:spacing w:before="120" w:after="280"/>
        <w:rPr/>
      </w:pPr>
      <w:r>
        <w:rPr/>
        <w:t>2. Giao Bộ Tài chính, trên cơ sở tiếp thu ý kiến góp ý tại cuộc họp này, khẩn trương hoàn thiện Đề án và thừa ủy quyền của Thủ tướng, Bí thư Ban Cán sự Đảng Chính phủ trình Bộ Chính trị.</w:t>
      </w:r>
    </w:p>
    <w:p>
      <w:pPr>
        <w:pStyle w:val="Normal"/>
        <w:spacing w:before="120" w:after="280"/>
        <w:rPr/>
      </w:pPr>
      <w:r>
        <w:rPr/>
        <w:t>Văn phòng Chính phủ xin thông báo để Bộ Tài chí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Tài chính, KH&amp;ĐT, GD&amp;ĐT, LĐ-TB&amp;XH, Y tế, VH, TT&amp;DL, XD, TN&amp;MT, Tư pháp;</w:t>
              <w:br/>
              <w:t>- Văn phòng Trung ương Đảng;</w:t>
              <w:br/>
              <w:t>- Ban Tuyên giáo Trung ương;</w:t>
              <w:br/>
              <w:t>- Ủy ban Văn hóa, Giáo dục, Thanh niên, Thiến niên và Nhi đồng của Quốc hội;</w:t>
              <w:br/>
              <w:t>- VPCP: BTCN, các PCN, các Vụ: TH, KTTH, ĐP, PL, Cổng TTĐT;</w:t>
              <w:br/>
              <w:t>- Lưu: Văn thư, KGVX (4).</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Văn phòng Chính phủ; vanbanphapluat.co</dc:creator>
  <dc:description>Xem chi tiết và tải về văn bản tại đây: http://vanbanphapluat.co/thong-bao-55-tb-vpcp-ket-luan-thu-tuong-nguyen-tan-dung-de-an-doi-moi-co-che-hoat-dong-cac-don-vi-su-nghiep-cong-lap</dc:description>
  <cp:keywords>Thông báo; 55/TB-VPCP; Văn phòng Chính phủ; Nguyễn Hữu Vũ; Bộ máy hành chính; Văn hóa - Xã hội</cp:keywords>
  <dc:language>en-US</dc:language>
  <cp:lastModifiedBy>Thư viện vanbanphapluat.co</cp:lastModifiedBy>
  <dcterms:modified xsi:type="dcterms:W3CDTF">2017-08-11T18:38:00Z</dcterms:modified>
  <cp:revision>2</cp:revision>
  <dc:subject>Thông báo 55/TB-VPCP  kết luận Thủ tướng Nguyễn Tấn Dũng Đề án Đổi mới cơ chế hoạt động các đơn vị sự nghiệp công lập</dc:subject>
  <dc:title>Thông báo 55/TB-VPCP</dc:title>
</cp:coreProperties>
</file>