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KHOA HỌC VÀ </w:t>
              <w:br/>
              <w:t>CÔNG NGHỆ</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QĐ-BKHCN</w:t>
            </w:r>
          </w:p>
        </w:tc>
        <w:tc>
          <w:tcPr>
            <w:tcW w:w="5616" w:type="dxa"/>
            <w:tcBorders/>
          </w:tcPr>
          <w:p>
            <w:pPr>
              <w:pStyle w:val="Normal"/>
              <w:jc w:val="right"/>
              <w:rPr>
                <w:i/>
                <w:i/>
                <w:iCs/>
                <w:sz w:val="20"/>
              </w:rPr>
            </w:pPr>
            <w:r>
              <w:rPr>
                <w:i/>
                <w:iCs/>
                <w:sz w:val="20"/>
              </w:rPr>
              <w:t>Hà Nội, ngày 04 tháng 3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PHÊ DUYỆT DANH MỤC CÁC ĐỀ ÁN CẤP BỘ SOẠN THẢO MỚI NĂM 2010 </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số 28/2008/NĐ-CP ngày 14 tháng 3 năm 2008 của Chính phủ quy định chức năng, nhiệm vụ, quyền hạn và cơ cấu tổ chức của Bộ Khoa học và Công nghệ;</w:t>
        <w:br/>
        <w:t>Căn cứ Quyết định số 812/1999/QĐ-BKHCNMT ngày 06 tháng 5 năm 1999 của Bộ trưởng Bộ Khoa học, Công nghệ và Môi trường (nay là Bộ Khoa học và Công nghệ) về việc ban hành Quy chế soạn thảo và ban hành văn bản quy phạm pháp luật;</w:t>
        <w:br/>
        <w:t>Theo đề nghị của Vụ trưởng Vụ Pháp chế và Chánh Văn phòng,</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Phê duyệt Danh mục các đề án cấp Bộ soạn thảo mới năm 2010. </w:t>
      </w:r>
    </w:p>
    <w:p>
      <w:pPr>
        <w:pStyle w:val="Normal"/>
        <w:spacing w:before="0" w:after="120"/>
        <w:rPr/>
      </w:pPr>
      <w:r>
        <w:rPr>
          <w:b/>
          <w:bCs/>
          <w:sz w:val="20"/>
        </w:rPr>
        <w:t>Điều 2.</w:t>
      </w:r>
      <w:r>
        <w:rPr>
          <w:sz w:val="20"/>
        </w:rPr>
        <w:t xml:space="preserve"> Trách nhiệm của các đơn vị liên quan</w:t>
      </w:r>
    </w:p>
    <w:p>
      <w:pPr>
        <w:pStyle w:val="Normal"/>
        <w:spacing w:before="0" w:after="120"/>
        <w:rPr>
          <w:sz w:val="20"/>
        </w:rPr>
      </w:pPr>
      <w:r>
        <w:rPr>
          <w:sz w:val="20"/>
        </w:rPr>
        <w:t>1. Thủ trưởng các đơn vị được giao nhiệm vụ chủ trì soạn thảo đề án trong các danh mục quy định tại Điều 1 của Quyết định này có trách nhiệm sau:</w:t>
      </w:r>
    </w:p>
    <w:p>
      <w:pPr>
        <w:pStyle w:val="Normal"/>
        <w:spacing w:before="0" w:after="120"/>
        <w:rPr>
          <w:sz w:val="20"/>
        </w:rPr>
      </w:pPr>
      <w:r>
        <w:rPr>
          <w:sz w:val="20"/>
        </w:rPr>
        <w:t>a) Tổ chức triển khai soạn thảo các đề án theo đúng quy định của Quy chế soạn thảo và ban hành văn bản quy phạm pháp luật ban hành kèm theo Quyết định số 812/1999/QĐ-BKHCNMT ngày 6/5/1999 của Bộ trưởng Bộ Khoa học, Công nghệ và Môi trường (nay là Bộ Khoa học và Công nghệ).</w:t>
      </w:r>
    </w:p>
    <w:p>
      <w:pPr>
        <w:pStyle w:val="Normal"/>
        <w:spacing w:before="0" w:after="120"/>
        <w:rPr>
          <w:sz w:val="20"/>
        </w:rPr>
      </w:pPr>
      <w:r>
        <w:rPr>
          <w:sz w:val="20"/>
        </w:rPr>
        <w:t xml:space="preserve">b) Soạn thảo và trình duyệt các đề án được giao đúng thời hạn và đảm bảo chất lượng. </w:t>
      </w:r>
    </w:p>
    <w:p>
      <w:pPr>
        <w:pStyle w:val="Normal"/>
        <w:spacing w:before="0" w:after="120"/>
        <w:rPr/>
      </w:pPr>
      <w:r>
        <w:rPr>
          <w:sz w:val="20"/>
        </w:rPr>
        <w:t>c) Các báo cáo công tác tuần, tháng, sơ kết giữa năm và tổng kết năm của đơn vị phải có mục về tiến độ và đánh giá kết quả cụ thể việc triển khai thực hiện nhiệm vụ soạn thảo các đề án được giao và gửi về Văn phòng Bộ, đồng gửi Vụ Pháp chế để tổng hợp báo cáo Lãnh đạo Bộ.</w:t>
      </w:r>
    </w:p>
    <w:p>
      <w:pPr>
        <w:pStyle w:val="Normal"/>
        <w:spacing w:before="0" w:after="120"/>
        <w:rPr>
          <w:sz w:val="20"/>
        </w:rPr>
      </w:pPr>
      <w:r>
        <w:rPr>
          <w:sz w:val="20"/>
        </w:rPr>
        <w:t>2. Vụ Pháp chế có trách nhiệm chủ trì, phối hợp với Văn phòng Bộ theo dõi, đôn đốc, kiểm tra và kịp thời báo cáo Lãnh đạo Bộ tình hình các đơn vị soạn thảo và trình duyệt các đề án trong Danh mục quy định tại Điều 1 của Quyết định này.</w:t>
      </w:r>
    </w:p>
    <w:p>
      <w:pPr>
        <w:pStyle w:val="Normal"/>
        <w:spacing w:before="0" w:after="120"/>
        <w:rPr>
          <w:sz w:val="20"/>
        </w:rPr>
      </w:pPr>
      <w:r>
        <w:rPr>
          <w:sz w:val="20"/>
        </w:rPr>
        <w:t xml:space="preserve">3. Thanh tra Bộ có trách nhiệm phối hợp với Vụ Pháp chế và Văn phòng Bộ kiểm tra việc thực hiện nhiệm vụ được phân công của các đơn vị chủ trì soạn thảo đề án. </w:t>
      </w:r>
    </w:p>
    <w:p>
      <w:pPr>
        <w:pStyle w:val="Normal"/>
        <w:spacing w:before="0" w:after="120"/>
        <w:rPr>
          <w:sz w:val="20"/>
        </w:rPr>
      </w:pPr>
      <w:r>
        <w:rPr>
          <w:sz w:val="20"/>
        </w:rPr>
        <w:t>4. Văn phòng Bộ có trách nhiệm chủ trì, phối hợp với Vụ Pháp chế, Vụ Kế hoạch Tài chính và đơn vị chủ trì soạn thảo các đề án tiến hành các thủ tục giao nhiệm vụ và kinh phí thực hiện cho từng đề án.</w:t>
      </w:r>
    </w:p>
    <w:p>
      <w:pPr>
        <w:pStyle w:val="Normal"/>
        <w:spacing w:before="0" w:after="120"/>
        <w:rPr>
          <w:sz w:val="20"/>
        </w:rPr>
      </w:pPr>
      <w:r>
        <w:rPr>
          <w:sz w:val="20"/>
        </w:rPr>
        <w:t>5. Định kỳ cuối năm, Vụ Pháp chế và Văn phòng Bộ có trách nhiệm xác nhận việc hoàn thành kế hoạch soạn thảo và trình các đề án của các đơn vị và gửi Phòng Thi đua – Khen thưởng.</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Vụ trưởng Vụ Pháp chế, Chánh Văn phòng Bộ và Thủ trưởng các đơn vị thuộc Bộ có trách nhiệm thi hành Quyết định này. /.</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Lãnh đạo Bộ (để b /c);</w:t>
              <w:br/>
              <w:t>- VP (để phối hợp);</w:t>
              <w:br/>
              <w:t>- Các đơn vị (để thực hiện);</w:t>
              <w:br/>
              <w:t>- Lưu VT, PC.</w:t>
            </w:r>
          </w:p>
        </w:tc>
        <w:tc>
          <w:tcPr>
            <w:tcW w:w="4513" w:type="dxa"/>
            <w:tcBorders/>
          </w:tcPr>
          <w:p>
            <w:pPr>
              <w:pStyle w:val="Normal"/>
              <w:jc w:val="center"/>
              <w:rPr>
                <w:b/>
                <w:b/>
                <w:bCs/>
                <w:sz w:val="20"/>
              </w:rPr>
            </w:pPr>
            <w:r>
              <w:rPr>
                <w:b/>
                <w:bCs/>
                <w:sz w:val="20"/>
              </w:rPr>
              <w:t>KT.BỘ TRƯỞNG</w:t>
              <w:br/>
              <w:t>THỨ TRƯỞNG</w:t>
              <w:br/>
              <w:br/>
              <w:br/>
              <w:br/>
              <w:br/>
              <w:t>Lê Đình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ộ Khoa học và Công nghệ; vanbanphapluat.co</dc:creator>
  <dc:description>Xem chi tiết và tải về văn bản tại đây: http://vanbanphapluat.co/quyet-dinh-272-qd-bkhcn-phe-duyet-danh-muc-cac-de-an-cap-bo-soan-thao-moi</dc:description>
  <cp:keywords>Quyết định; 272/QĐ-BKHCN; Bộ Khoa học và Công nghệ; Lê Đình Tiến; Bộ máy hành chính</cp:keywords>
  <dc:language>en-US</dc:language>
  <cp:lastModifiedBy>Thư viện vanbanphapluat.co</cp:lastModifiedBy>
  <dcterms:modified xsi:type="dcterms:W3CDTF">2017-08-11T18:38:00Z</dcterms:modified>
  <cp:revision>2</cp:revision>
  <dc:subject>Quyết định 272/QĐ-BKHCN phê duyệt Danh mục các đề án cấp Bộ soạn thảo mới</dc:subject>
  <dc:title>Quyết định 272/QĐ-BKHCN</dc:title>
</cp:coreProperties>
</file>