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PHÚ YÊ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04/CT-UBND</w:t>
            </w:r>
          </w:p>
        </w:tc>
        <w:tc>
          <w:tcPr>
            <w:tcW w:w="5724" w:type="dxa"/>
            <w:tcBorders/>
          </w:tcPr>
          <w:p>
            <w:pPr>
              <w:pStyle w:val="Normal"/>
              <w:spacing w:before="120" w:after="0"/>
              <w:jc w:val="right"/>
              <w:rPr>
                <w:i/>
                <w:i/>
                <w:iCs/>
                <w:sz w:val="20"/>
              </w:rPr>
            </w:pPr>
            <w:r>
              <w:rPr>
                <w:i/>
                <w:iCs/>
                <w:sz w:val="20"/>
              </w:rPr>
              <w:t>Tuy Hòa, ngày 05 tháng 3 năm 2010</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TĂNG CƯỜNG CÁC BIỆN PHÁP CẤP BÁCH BẢO VỆ RỪNG VÀ PHÒNG CHÁY, CHỮA CHÁY RỪNG NĂM 2010</w:t>
      </w:r>
    </w:p>
    <w:p>
      <w:pPr>
        <w:pStyle w:val="Normal"/>
        <w:spacing w:before="0" w:after="120"/>
        <w:rPr>
          <w:sz w:val="20"/>
        </w:rPr>
      </w:pPr>
      <w:r>
        <w:rPr>
          <w:sz w:val="20"/>
        </w:rPr>
        <w:t>Từ đầu năm đến nay do tác động của biến đổi khí hậu toàn cầu, ở nhiều địa phương đã diễn ra tình trạng khô hanh kéo dài; nhiệt độ không khí trung bình cao hơn nhiều năm gần đây, đang tiềm ẩn nguy cơ cháy rừng rất cao. Để chủ động phòng cháy và ngăn chặn có hiệu quả tình trạng cháy rừng, bảo vệ tài nguyên rừng và môi trường sinh thái trên địa bàn tỉnh và thực hiện nghiêm Chỉ thị số 270/CT-TTg ngày 12 tháng 02 năm 2010 của Thủ tướng Chính phủ về triển khai các biện pháp cấp bách trong phòng cháy, chữa cháy rừng; Ủy ban nhân dân tỉnh yêu cầu:</w:t>
      </w:r>
    </w:p>
    <w:p>
      <w:pPr>
        <w:pStyle w:val="Normal"/>
        <w:spacing w:before="0" w:after="120"/>
        <w:rPr>
          <w:sz w:val="20"/>
        </w:rPr>
      </w:pPr>
      <w:r>
        <w:rPr>
          <w:sz w:val="20"/>
        </w:rPr>
        <w:t>1. Sở Nông nghiệp và Phát triển nông thôn phối hợp với Sở Thông tin và Truyền thông, cơ quan thông tấn, báo chí, các địa phương và chủ rừng tăng cường phổ biến chủ trương, chính sách pháp luật của Đảng và nhà nước về bảo vệ, phòng cháy, chữa cháy rừng. Xây dựng phong trào quần chúng tham gia phòng cháy, chữa cháy rừng ở các cộng đồng dân cư thôn, buôn nơi có rừng. Chú trọng vai trò của già làng, trưởng thôn bản trong việc tuyền truyền, giáo dục, vận động đến người dân về ý thức phòng cháy, chữa cháy rừng và kiểm soát việc sử dụng lửa phục vụ nhu cầu hoạt động sản xuất trong rừng và ven rừng.</w:t>
      </w:r>
    </w:p>
    <w:p>
      <w:pPr>
        <w:pStyle w:val="Normal"/>
        <w:spacing w:before="0" w:after="120"/>
        <w:rPr>
          <w:sz w:val="20"/>
        </w:rPr>
      </w:pPr>
      <w:r>
        <w:rPr>
          <w:sz w:val="20"/>
        </w:rPr>
        <w:t>2. Ủy ban nhân dân các cấp nâng cao vai trò, trách nhiệm, thực hiện và kiểm tra nghiêm túc các quy định quản lý nhà nước về công tác bảo vệ, phát triển rừng, phòng cháy, chữa cháy rừng. Nếu để xảy ra cháy rừng tại địa phương nào thì trách nhiệm trước hết thuộc Chủ tịch Ủy ban nhân dân các địa phương đó.</w:t>
      </w:r>
    </w:p>
    <w:p>
      <w:pPr>
        <w:pStyle w:val="Normal"/>
        <w:spacing w:before="0" w:after="120"/>
        <w:rPr>
          <w:sz w:val="20"/>
        </w:rPr>
      </w:pPr>
      <w:r>
        <w:rPr>
          <w:sz w:val="20"/>
        </w:rPr>
        <w:t xml:space="preserve">- Kiện toàn và phân công trách nhiệm cho từng thành viên Ban chỉ huy về các vấn đề cấp bách trong bảo vệ rừng và phòng cháy, chữa cháy rừng. Chỉ đạo các đơn vị liên ngành rà soát quy chế phối hợp, tổ chức lực lượng, phương tiện ứng cứu, hỗ trợ các khu vực trọng điểm trong thời kỳ cao điểm của mùa khô. </w:t>
      </w:r>
    </w:p>
    <w:p>
      <w:pPr>
        <w:pStyle w:val="Normal"/>
        <w:spacing w:before="0" w:after="120"/>
        <w:rPr>
          <w:sz w:val="20"/>
        </w:rPr>
      </w:pPr>
      <w:r>
        <w:rPr>
          <w:sz w:val="20"/>
        </w:rPr>
        <w:t xml:space="preserve">- Sẵn sàng tổ chức thực hiện phương án phòng cháy, chữa cháy rừng đảm bảo theo phương châm 4 tại chỗ (lực lượng, phương tiện, chỉ huy và hậu cần tại chỗ). </w:t>
      </w:r>
    </w:p>
    <w:p>
      <w:pPr>
        <w:pStyle w:val="Normal"/>
        <w:spacing w:before="0" w:after="120"/>
        <w:rPr>
          <w:sz w:val="20"/>
        </w:rPr>
      </w:pPr>
      <w:r>
        <w:rPr>
          <w:sz w:val="20"/>
        </w:rPr>
        <w:t>3. Sở Nông nghiệp và Phát triển nông thôn:</w:t>
      </w:r>
    </w:p>
    <w:p>
      <w:pPr>
        <w:pStyle w:val="Normal"/>
        <w:spacing w:before="0" w:after="120"/>
        <w:rPr>
          <w:sz w:val="20"/>
        </w:rPr>
      </w:pPr>
      <w:r>
        <w:rPr>
          <w:sz w:val="20"/>
        </w:rPr>
        <w:t>- Trên cơ sở chỉ đạo của Bộ Nông nghiệp và Phát triển nông thôn, có hướng dẫn cụ thể chuyên môn, nghiệp vụ về công tác phòng cháy, chữa cháy rừng. Tổ chức diễn tập, tập huấn nghiệp vụ, kỹ thuật chữa cháy rừng cho các lực lượng chữa cháy rừng, các đơn vị chủ rừng và các tổ, đội quần chúng bảo vệ rừng.</w:t>
      </w:r>
    </w:p>
    <w:p>
      <w:pPr>
        <w:pStyle w:val="Normal"/>
        <w:spacing w:before="0" w:after="120"/>
        <w:rPr>
          <w:sz w:val="20"/>
        </w:rPr>
      </w:pPr>
      <w:r>
        <w:rPr>
          <w:sz w:val="20"/>
        </w:rPr>
        <w:t xml:space="preserve">- Chỉ đạo Chi cục Kiểm lâm (cơ quan thường trực Ban chỉ huy về các vấn đề cấp bách trong bảo vệ rừng và phòng cháy, chữa cháy rừng tỉnh) làm đầu mối tham mưu giúp Ban chỉ huy tăng cường hoạt động có hiệu quả; xác định công tác phòng cháy, chữa cháy rừng là nhiệm vụ trọng tâm của Ban chỉ huy trong suốt mùa khô. </w:t>
      </w:r>
    </w:p>
    <w:p>
      <w:pPr>
        <w:pStyle w:val="Normal"/>
        <w:spacing w:before="0" w:after="120"/>
        <w:rPr/>
      </w:pPr>
      <w:r>
        <w:rPr>
          <w:sz w:val="20"/>
        </w:rPr>
        <w:t>- Rà soát các nguồn kinh phí được cấp năm 2010, để đầu tư kịp thời, đúng mục tiêu phục vụ công tác phòng cháy, chữa cháy rừng. Triển khai hiệu quả Dự án nâng cao năng lực phòng cháy, chữa cháy rừng cho lực lượng kiểm lâm giai đoạn 2007-2010.</w:t>
      </w:r>
    </w:p>
    <w:p>
      <w:pPr>
        <w:pStyle w:val="Normal"/>
        <w:spacing w:before="0" w:after="120"/>
        <w:rPr>
          <w:sz w:val="20"/>
        </w:rPr>
      </w:pPr>
      <w:r>
        <w:rPr>
          <w:sz w:val="20"/>
        </w:rPr>
        <w:t>- Cập nhật kịp thời, cung cấp thông tin dự báo cháy rừng cho các địa phương, đơn vị chủ rừng trên địa bàn tỉnh. Quản lý chặt chẽ hoạt động canh tác nương rẫy trên diện tích đất lâm nghiệp. Trong thời gian cao điểm khô hạn cần tăng cường công tác tuần tra, kiểm soát, nghiêm cấm đốt nương làm rẫy và những hành vi sử dụng lửa khác ở những vùng trọng điểm, có nguy cơ cháy rừng cao.</w:t>
      </w:r>
    </w:p>
    <w:p>
      <w:pPr>
        <w:pStyle w:val="Normal"/>
        <w:spacing w:before="0" w:after="120"/>
        <w:rPr/>
      </w:pPr>
      <w:r>
        <w:rPr>
          <w:sz w:val="20"/>
        </w:rPr>
        <w:t xml:space="preserve">- Có kế hoạch kiểm tra việc triển khai phương án phòng cháy, chữa cháy rừng của các chủ rừng, các đơn vị thực hiện nhiệm vụ bảo vệ rừng, phòng cháy, chữa cháy rừng trên địa bàn tỉnh. Hướng dẫn bổ sung phương án phòng cháy, chữa cháy rừng và giải quyết tồn tại nhằm đảm bảo điều kiện cần thiết phục vụ cho hoạt động phòng cháy, chữa cháy rừng. </w:t>
      </w:r>
    </w:p>
    <w:p>
      <w:pPr>
        <w:pStyle w:val="Normal"/>
        <w:spacing w:before="0" w:after="120"/>
        <w:rPr>
          <w:sz w:val="20"/>
        </w:rPr>
      </w:pPr>
      <w:r>
        <w:rPr>
          <w:sz w:val="20"/>
        </w:rPr>
        <w:t> </w:t>
      </w:r>
      <w:r>
        <w:rPr>
          <w:sz w:val="20"/>
        </w:rPr>
        <w:t>4. Đối với các đơn vị chủ rừng:</w:t>
      </w:r>
    </w:p>
    <w:p>
      <w:pPr>
        <w:pStyle w:val="Normal"/>
        <w:spacing w:before="0" w:after="120"/>
        <w:rPr>
          <w:sz w:val="20"/>
        </w:rPr>
      </w:pPr>
      <w:r>
        <w:rPr>
          <w:sz w:val="20"/>
        </w:rPr>
        <w:t>- Xây dựng và triển khai thực hiện nghiêm túc phương án bảo vệ rừng, phòng cháy, chữa cháy rừng ngay từ đầu mùa khô. Lập kế hoạch phối hợp với chính quyền địa phương trong công tác bảo vệ rừng và phòng cháy, chữa cháy rừng. Phải tiến hành phân loại cụ thể các vùng trọng điểm dễ cháy, tuần tra người ra vào rừng, kiểm soát các nguồn lửa gây cháy lan vào rừng, đặc biệt ở những khu vực có nguy cơ cháy rừng cao phải tổ chức lực lượng thường trực tại chỗ để giám sát phòng cháy, chữa cháy rừng. Tổ chức ký cam kết bảo vệ rừng và phòng cháy, chữa cháy rừng với các hộ gia đình, cá nhân sống hoặc canh tác trong rừng, ven rừng.</w:t>
      </w:r>
    </w:p>
    <w:p>
      <w:pPr>
        <w:pStyle w:val="Normal"/>
        <w:spacing w:before="0" w:after="120"/>
        <w:rPr>
          <w:sz w:val="20"/>
        </w:rPr>
      </w:pPr>
      <w:r>
        <w:rPr>
          <w:sz w:val="20"/>
        </w:rPr>
        <w:t>- Tu sửa các công trình, hạng mục phòng cháy, chữa cháy rừng, giảm vật liệu cháy, chăm sóc rừng ngay từ đầu mùa khô nhằm hạn chế khả năng cháy rừng. Đối với các dự án trồng rừng mới nhất thiết phải đầu tư đầy đủ và hoàn chỉnh các công trình kết cấu hạ tầng kèm theo.</w:t>
      </w:r>
    </w:p>
    <w:p>
      <w:pPr>
        <w:pStyle w:val="Normal"/>
        <w:spacing w:before="0" w:after="120"/>
        <w:rPr>
          <w:sz w:val="20"/>
        </w:rPr>
      </w:pPr>
      <w:r>
        <w:rPr>
          <w:sz w:val="20"/>
        </w:rPr>
        <w:t>- Phân công và kiểm tra chặt chẽ thời gian trực, địa bàn phụ trách của từng cán bộ, nhân viên quản lý bảo vệ rừng và phòng cháy, chữa cháy rừng.</w:t>
      </w:r>
    </w:p>
    <w:p>
      <w:pPr>
        <w:pStyle w:val="Normal"/>
        <w:spacing w:before="0" w:after="120"/>
        <w:rPr>
          <w:sz w:val="20"/>
        </w:rPr>
      </w:pPr>
      <w:r>
        <w:rPr>
          <w:sz w:val="20"/>
        </w:rPr>
        <w:t>-Thường xuyên liên hệ Hạt Kiểm lâm sở tại là cơ quan thường trực phòng cháy, chữa cháy rừng cấp huyện để nắm thông tin về cấp dự báo cháy rừng, sự chỉ đạo của lãnh đạo địa phương trong công tác phòng cháy, chữa cháy rừng, chủ động đối phó với các tình huống và nguy cơ xảy ra cháy rừng.</w:t>
      </w:r>
    </w:p>
    <w:p>
      <w:pPr>
        <w:pStyle w:val="Normal"/>
        <w:spacing w:before="0" w:after="120"/>
        <w:rPr>
          <w:sz w:val="20"/>
        </w:rPr>
      </w:pPr>
      <w:r>
        <w:rPr>
          <w:sz w:val="20"/>
        </w:rPr>
        <w:t xml:space="preserve">- Chuẩn bị các phương tiện phòng cháy, chữa cháy rừng cần thiết, xây dựng phương án huy động lực lượng, dụng cụ phòng cháy chữa cháy trong nhân dân. Khi có tình huống cháy rừng xảy ra, mỗi cá nhân phải biết cách huy động phương tiện, thiết bị, để tổ chức chữa cháy ngay, không để cháy lan ra trên diện rộng. Đồng thời vận động khẩn cấp tất cả các nguồn lực tại chổ để dập tắt đám cháy. Nếu xảy ra cháy lớn, phải báo cáo chính quyền địa phương, cơ quan thường trực phòng cháy, chữa cháy rừng của tỉnh để kịp thời chỉ đạo điều động tăng cường lực lượng hỗ trợ khống chế lửa rừng, tránh lây lan. </w:t>
      </w:r>
    </w:p>
    <w:p>
      <w:pPr>
        <w:pStyle w:val="Normal"/>
        <w:spacing w:before="0" w:after="120"/>
        <w:rPr>
          <w:sz w:val="20"/>
        </w:rPr>
      </w:pPr>
      <w:r>
        <w:rPr>
          <w:sz w:val="20"/>
        </w:rPr>
        <w:t xml:space="preserve">5. Các đơn vị lực lượng vũ trang (Công an tỉnh, Bộ chỉ huy Quân sự tỉnh, Bộ chỉ huy Bộ đội biên phòng tỉnh) chỉ đạo các đơn vị trực thuộc tăng cường phối hợp chặt chẽ với lực lượng kiểm lâm, chính quyền các cấp tổ chức lực lượng, phương tiện, trang thiết bị phòng cháy, chữa cháy rừng đảm bảo kịp thời xử lý các tình huống cháy rừng xảy ra; sẵn sàng huy động lực lượng, phương tiện để hỗ trợ các địa phương trong việc chữa cháy rừng. </w:t>
      </w:r>
    </w:p>
    <w:p>
      <w:pPr>
        <w:pStyle w:val="Normal"/>
        <w:spacing w:before="0" w:after="120"/>
        <w:rPr>
          <w:sz w:val="20"/>
        </w:rPr>
      </w:pPr>
      <w:r>
        <w:rPr>
          <w:sz w:val="20"/>
        </w:rPr>
        <w:t xml:space="preserve">6. Yêu cầu các cơ quan chức năng và chính quyền địa phương kiên quyết xử lý nghiêm theo pháp luật đối với các tổ chức, cá nhân vi phạm các quy định về phòng cháy, chữa cháy rừng. Những địa phương để xảy ra cháy rừng nghiêm trọng phải kiểm điểm và xử lý trách nhiệm đối với các cán bộ chủ chốt liên quan. Đồng thời biểu dương khen thưởng kịp thời các tổ chức, cá nhân có thành tích xuất sắc trong công tác bảo vệ rừng, phòng cháy, chữa cháy rừng. </w:t>
      </w:r>
    </w:p>
    <w:p>
      <w:pPr>
        <w:pStyle w:val="Normal"/>
        <w:spacing w:before="0" w:after="120"/>
        <w:rPr>
          <w:sz w:val="20"/>
        </w:rPr>
      </w:pPr>
      <w:r>
        <w:rPr>
          <w:sz w:val="20"/>
        </w:rPr>
        <w:t>7. Đề nghị Ủy ban Mặt trận Tổ quốc Việt Nam và các đoàn thể nhân dân phối hợp với chính quyền các cấp, tăng cường công tác tuyên truyền, vận động nhân dân thực hiện tốt những quy định phòng cháy, chữa cháy rừng, sẵn sàng tham gia chữa cháy khi xảy ra cháy rừng.</w:t>
      </w:r>
    </w:p>
    <w:p>
      <w:pPr>
        <w:pStyle w:val="Normal"/>
        <w:spacing w:before="0" w:after="120"/>
        <w:rPr>
          <w:sz w:val="20"/>
        </w:rPr>
      </w:pPr>
      <w:r>
        <w:rPr>
          <w:sz w:val="20"/>
        </w:rPr>
        <w:t>Yêu cầu Thủ trưởng các sở, ban, ngành, đơn vị liên quan, Chủ tịch UBND các huyện, thị xã, thành phố triển khai nghiêm túc nội dung Chỉ thị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sz w:val="20"/>
              </w:rPr>
            </w:pPr>
            <w:r>
              <w:rPr>
                <w:sz w:val="20"/>
              </w:rPr>
              <w:t> </w:t>
            </w:r>
          </w:p>
        </w:tc>
        <w:tc>
          <w:tcPr>
            <w:tcW w:w="4359" w:type="dxa"/>
            <w:tcBorders/>
          </w:tcPr>
          <w:p>
            <w:pPr>
              <w:pStyle w:val="Normal"/>
              <w:jc w:val="center"/>
              <w:rPr>
                <w:b/>
                <w:b/>
                <w:bCs/>
                <w:sz w:val="20"/>
              </w:rPr>
            </w:pPr>
            <w:r>
              <w:rPr>
                <w:b/>
                <w:bCs/>
                <w:sz w:val="20"/>
              </w:rPr>
              <w:t>KT. CHỦ TỊCH</w:t>
              <w:br/>
              <w:t>PHÓ CHỦ TỊCH</w:t>
              <w:br/>
              <w:br/>
              <w:br/>
              <w:br/>
              <w:br/>
              <w:t>Trần Thị Hà</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9:00Z</dcterms:created>
  <dc:creator>Tỉnh Phú Yên; vanbanphapluat.co</dc:creator>
  <dc:description>Xem chi tiết và tải về văn bản tại đây: http://vanbanphapluat.co/chi-thi-04-ct-ubnd-bao-ve-rung-phong-chay-chua-chay-rung-nam-2010-phu-yen</dc:description>
  <cp:keywords>Chỉ thị; 04/CT-UBND; Tỉnh Phú Yên; Trần Thị Hà; Tài nguyên - Môi trường</cp:keywords>
  <dc:language>en-US</dc:language>
  <cp:lastModifiedBy>Thư viện vanbanphapluat.co</cp:lastModifiedBy>
  <dcterms:modified xsi:type="dcterms:W3CDTF">2017-08-11T18:39:00Z</dcterms:modified>
  <cp:revision>2</cp:revision>
  <dc:subject>Chỉ thị 04/CT-UBND bảo vệ rừng phòng cháy chữa cháy rừng năm 2010 Phú Yên</dc:subject>
  <dc:title>Chỉ thị 04/CT-UBND</dc:title>
</cp:coreProperties>
</file>