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QĐ-UBND</w:t>
            </w:r>
          </w:p>
        </w:tc>
        <w:tc>
          <w:tcPr>
            <w:tcW w:w="5616" w:type="dxa"/>
            <w:tcBorders/>
          </w:tcPr>
          <w:p>
            <w:pPr>
              <w:pStyle w:val="Normal"/>
              <w:jc w:val="right"/>
              <w:rPr>
                <w:i/>
                <w:i/>
                <w:iCs/>
              </w:rPr>
            </w:pPr>
            <w:r>
              <w:rPr>
                <w:i/>
                <w:iCs/>
              </w:rPr>
              <w:t>Thủ Dầu Một, ngày 08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HO BAN QUẢN LÝ KHU CÔNG NGHIỆP VIỆT NAM – SINGAPORE THỰC HIỆN MỘT SỐ NHIỆM VỤ QUẢN LÝ NHÀ NƯỚC VỀ CÁC LĨNH VỰC XÂY DỰNG VÀ BẢO VỆ MÔI TRƯỜ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21/2008/NĐ-CP ngày 28 tháng 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29/2008/NĐ-CP ngày 14 tháng 3 năm 2008 của Chính phủ Quy định về khu công nghiệp, khu chế xuất và khu kinh tế;</w:t>
        <w:br/>
        <w:t xml:space="preserve">Theo đề nghị của Ban Quản lý khu công nghiệp Việt Nam – Singapore tại Tờ trình số 28/TTr-BQL ngày 11 tháng 01 năm 2010 về việc ủy quyền một số nhiệm vụ cho Ban Quản lý khu công nghiệp Việt Nam – Singapore; Ý kiến của: Sở Tài nguyên và Môi trường tại văn bản số 246/STNMT-MT ngày 25 tháng 01 năm 2010, Sở Xây dựng tại văn bản số 100/CV-SXD ngày 21 tháng 01 năm 2010 và Sở Tư pháp tại văn bản số 24/STP-VBPQ ngày 21 tháng 01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Ban Quản lý khu công nghiệp Việt Nam - Singapore thực hiện một số nhiệm vụ quản lý nhà nước về các lĩnh vực xây dựng và bảo vệ môi trường sau:</w:t>
      </w:r>
    </w:p>
    <w:p>
      <w:pPr>
        <w:pStyle w:val="Normal"/>
        <w:spacing w:before="0" w:after="120"/>
        <w:rPr/>
      </w:pPr>
      <w:r>
        <w:rPr/>
        <w:t>1. Tiếp nhận, tổ chức thẩm định và phê duyệt báo cáo đánh giá tác động môi trường đối vối dự án đầu tư thuộc thẩm quyền quyết định của Ủy ban nhân dân tỉnh trong các khu công nghiệp do Ban Quản lý khu công nghiệp Việt Nam – Singapore quản lý.</w:t>
      </w:r>
    </w:p>
    <w:p>
      <w:pPr>
        <w:pStyle w:val="Normal"/>
        <w:spacing w:before="0" w:after="120"/>
        <w:rPr/>
      </w:pPr>
      <w:r>
        <w:rPr/>
        <w:t>Giao Sở Tài nguyên và Môi trường phối hợp với Ban Quản lý khu công nghiệp Việt Nam – Singapore tổ chức kiểm tra, xác nhận việc hoàn thiện hạ tầng kỹ thuật về bảo vệ môi trường của các khu công nghiệp do Ban Quản lý khu công nghiệp Việt Nam – Singapore quản lý để bàn giao.</w:t>
      </w:r>
    </w:p>
    <w:p>
      <w:pPr>
        <w:pStyle w:val="Normal"/>
        <w:spacing w:before="0" w:after="120"/>
        <w:rPr/>
      </w:pPr>
      <w:r>
        <w:rPr/>
        <w:t>Giao Ban Quản lý khu công nghiệp Việt Nam – Singapore tiếp nhận và tổ chức thanh kiểm tra các dự án nằm trong khu công nghiệp đã được Ủy ban nhân dân tỉnh, Sở Tài nguyên và Môi trường phê duyệt, xác nhận báo cáo đánh giá tác động môi trường, bản đăng ký đạt tiêu chuẩn môi trường trước đây.</w:t>
      </w:r>
    </w:p>
    <w:p>
      <w:pPr>
        <w:pStyle w:val="Normal"/>
        <w:spacing w:before="0" w:after="120"/>
        <w:rPr/>
      </w:pPr>
      <w:r>
        <w:rPr/>
        <w:t>2. Tiếp nhận, điều chỉnh cục bộ quy hoạch chi tiết xây dựng đã được phê duyệt của các khu công nghiệp do Ban Quản lý khu công nghiệp Việt Nam – Singapore quản lý và thông báo với Sở Xây dựng để theo dõi thực hiện. Nội dung điều chỉnh cục bộ bao gồm: Diện tích khu đất cho dự án đầu tư nhưng không làm thay đổi chức năng sử dụng khu đất và cơ cấu quy hoạch; Đặc trưng kỹ thuật của hệ thống cấp năng lượng, cấp thoát nước và công trình kỹ thuật đầu mối, hướng thoát nước mưa, nước bẩn; Đường nội bộ trong các khu chức năng của khu công nghiệp; Tuyến nhánh cấp năng lượng, cấp nước, thoát nước, thông tin; Vị trí các công trình dịch vụ.</w:t>
      </w:r>
    </w:p>
    <w:p>
      <w:pPr>
        <w:pStyle w:val="Normal"/>
        <w:spacing w:before="0" w:after="120"/>
        <w:rPr/>
      </w:pPr>
      <w:r>
        <w:rPr/>
        <w:t>3. Tiếp nhận hồ sơ dự án đầu tư xây dựng, trực tiếp có ý kiến về thiết kế cơ sở đối với các dự án đầu tư xây dựng nhóm B, C trong các khu công nghiệp do Ban Quản lý khu công nghiệp Việt Nam – Singapore quản lý (trừ thiết kế cơ sở hạ tầng kỹ thuật khu công nghiệp).</w:t>
      </w:r>
    </w:p>
    <w:p>
      <w:pPr>
        <w:pStyle w:val="Normal"/>
        <w:spacing w:before="0" w:after="120"/>
        <w:rPr/>
      </w:pPr>
      <w:r>
        <w:rPr/>
        <w:t>Cấp giấy phép xây dựng đối với các công trình xây dựng trong các khu công nghiệp do Ban Quản lý khu công nghiệp Việt Nam – Singapore quản lý theo quy định phải có giấy phép xây dựng .</w:t>
      </w:r>
    </w:p>
    <w:p>
      <w:pPr>
        <w:pStyle w:val="Normal"/>
        <w:spacing w:before="0" w:after="120"/>
        <w:rPr/>
      </w:pPr>
      <w:r>
        <w:rPr>
          <w:b/>
          <w:bCs/>
        </w:rPr>
        <w:t>Điều 2.</w:t>
      </w:r>
      <w:r>
        <w:rPr/>
        <w:t xml:space="preserve"> Trưởng Ban Quản lý khu công nghiệp Việt Nam – Singapore có trách nhiệm tổ chức triển khai thực hiện các nhiệm vụ được ủy quyền nêu trên đúng trình tự, thủ tục theo quy định của pháp luật hiện hành.</w:t>
      </w:r>
    </w:p>
    <w:p>
      <w:pPr>
        <w:pStyle w:val="Normal"/>
        <w:spacing w:before="0" w:after="120"/>
        <w:rPr/>
      </w:pPr>
      <w:r>
        <w:rPr>
          <w:b/>
          <w:bCs/>
        </w:rPr>
        <w:t>Điều 3.</w:t>
      </w:r>
      <w:r>
        <w:rPr/>
        <w:t xml:space="preserve"> Chánh Văn phòng Ủy ban nhân dân tỉnh, Trưởng Ban Quản lý khu công nghiệp Việt Nam – Singapore, Giám đốc Sở Xây dựng, Giám đốc Sở Tài nguyên và Môi trường, Thủ trưởng các đơn vị có liên quan chịu trách nhiệm thi hành Quyết định này.</w:t>
      </w:r>
    </w:p>
    <w:p>
      <w:pPr>
        <w:pStyle w:val="Normal"/>
        <w:spacing w:before="0" w:after="120"/>
        <w:rPr/>
      </w:pPr>
      <w:r>
        <w:rPr/>
        <w:t>Quyết định có hiệu lực sau 10 (mười) ngày, kể từ ngày ký./.</w:t>
      </w:r>
    </w:p>
    <w:p>
      <w:pPr>
        <w:pStyle w:val="Normal"/>
        <w:spacing w:before="0" w:after="120"/>
        <w:rPr/>
      </w:pPr>
      <w:r>
        <w:rPr/>
        <w:t> </w:t>
      </w:r>
    </w:p>
    <w:tbl>
      <w:tblPr>
        <w:tblW w:w="8610" w:type="dxa"/>
        <w:jc w:val="left"/>
        <w:tblInd w:w="0" w:type="dxa"/>
        <w:tblLayout w:type="fixed"/>
        <w:tblCellMar>
          <w:top w:w="0" w:type="dxa"/>
          <w:left w:w="0" w:type="dxa"/>
          <w:bottom w:w="0" w:type="dxa"/>
          <w:right w:w="0" w:type="dxa"/>
        </w:tblCellMar>
      </w:tblPr>
      <w:tblGrid>
        <w:gridCol w:w="4269"/>
        <w:gridCol w:w="4341"/>
      </w:tblGrid>
      <w:tr>
        <w:trPr/>
        <w:tc>
          <w:tcPr>
            <w:tcW w:w="426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ác Bộ: Tài nguyên và Môi trường, Xây dựng;</w:t>
              <w:br/>
              <w:t>- Cục Kiểm tra văn bản QPPL-Bộ Tư pháp;</w:t>
              <w:br/>
              <w:t>- TT.TU, TT.HĐND, ĐĐBQH, UBMTTQ tỉnh;</w:t>
              <w:br/>
              <w:t>- CT, các PCT UBND tỉnh;</w:t>
              <w:br/>
              <w:t>- Ban QLKCN Việt Nam-Singapore;</w:t>
              <w:br/>
              <w:t>- Các Sở: TN-MT, XD, NV, TP, KH-ĐT, CT;</w:t>
              <w:br/>
              <w:t>- UBND các huyện, thị xã;</w:t>
              <w:br/>
              <w:t>- Đăng công báo tỉnh, Website Bình Dương;</w:t>
              <w:br/>
              <w:t>- LĐVP, S, Lâm, Km, V, TH;</w:t>
              <w:br/>
              <w:t>- Lưu: VT.</w:t>
            </w:r>
          </w:p>
        </w:tc>
        <w:tc>
          <w:tcPr>
            <w:tcW w:w="4341" w:type="dxa"/>
            <w:tcBorders/>
          </w:tcPr>
          <w:p>
            <w:pPr>
              <w:pStyle w:val="Normal"/>
              <w:jc w:val="center"/>
              <w:rPr>
                <w:b/>
                <w:b/>
                <w:bCs/>
              </w:rPr>
            </w:pPr>
            <w:r>
              <w:rPr>
                <w:b/>
                <w:bCs/>
              </w:rPr>
              <w:t>TM. ỦY BAN NHÂN DÂN TỈNH</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Bình Dương; vanbanphapluat.co</dc:creator>
  <dc:description>Xem chi tiết và tải về văn bản tại đây: http://vanbanphapluat.co/quyet-dinh-09-2010-qd-ubnd-uy-quyen-ban-quan-ly-khu-cong-nghiep-viet-nam-singapore-thuc-hien-nhiem-vu-quan-ly-nha-nuoc</dc:description>
  <cp:keywords>Quyết định; 09/2010/QĐ-UBND; Tỉnh Bình Dương; Nguyễn Hoàng Sơn; Bộ máy hành chính; Xây dựng - Đô thị; Tài nguyên - Môi trường</cp:keywords>
  <dc:language>en-US</dc:language>
  <cp:lastModifiedBy>Thư viện vanbanphapluat.co</cp:lastModifiedBy>
  <dcterms:modified xsi:type="dcterms:W3CDTF">2017-08-11T18:39:00Z</dcterms:modified>
  <cp:revision>2</cp:revision>
  <dc:subject>Quyết định 09/2010/QĐ-UBND ủy quyền Ban Quản lý khu công nghiệp Việt Nam - Singapore thực hiện nhiệm vụ quản lý nhà nước</dc:subject>
  <dc:title>Quyết định 09/2010/QĐ-UBND</dc:title>
</cp:coreProperties>
</file>