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30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3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ĐỘNG, BỔ NHIỆM ÔNG BÙI QUANG VINH, GIỮ CHỨC THỨ TRƯỞNG BỘ KẾ HOẠCH VÀ ĐẦU TƯ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Quyết định của Ban Chấp hành Trung ương số 1565/QĐNS-TW, ngày 03 tháng 02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iều động, bổ nhiệm ông Bùi Quang Vinh, Bí thư Tỉnh ủy Lào Cai giữ chức Thứ trưởng Bộ Kế hoạch và Đầu tư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Kế hoạch và Đầu tư và ông Bùi Quang Vinh chịu trách nhiệm thi hành Quyết định này./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ộ Chính trị (để báo cáo);</w:t>
              <w:br/>
              <w:t>- Thủ tướng, các Phó Thủ tướng Chính phủ;</w:t>
              <w:br/>
              <w:t>- Ban Tổ chức Trung ương;</w:t>
              <w:br/>
              <w:t>- VPCP: BTCN, các PCN, các Vụ: KTTH, ĐP, HC, Cổng TTĐT, VPBCS (5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9:00Z</dcterms:created>
  <dc:creator>Thủ tướng Chính phủ; vanbanphapluat.co</dc:creator>
  <dc:description>Xem chi tiết và tải về văn bản tại đây: http://vanbanphapluat.co/quyet-dinh-330-qd-ttg-dieu-dong-bo-nhiem-ong-bui-quang-vinh-giu-chuc-thu-truong-bo-ke-hoach-dau-tu</dc:description>
  <cp:keywords>Quyết định; 330/QĐ-TTg; Thủ tướng Chính phủ; Nguyễn Tấn Dũng; Bộ máy hành chính</cp:keywords>
  <dc:language>en-US</dc:language>
  <cp:lastModifiedBy>Thư viện vanbanphapluat.co</cp:lastModifiedBy>
  <dcterms:modified xsi:type="dcterms:W3CDTF">2017-08-11T18:39:00Z</dcterms:modified>
  <cp:revision>2</cp:revision>
  <dc:subject>Quyết định 330/QĐ-TTg  điều động, bổ nhiệm ông Bùi Quang Vinh, giữ chức Thứ trưởng Bộ Kế hoạch Đầu tư</dc:subject>
  <dc:title>Quyết định 330/QĐ-TTg</dc:title>
</cp:coreProperties>
</file>