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31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3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ĐIỀU ĐỘNG, BỔ NHIỆM ÔNG NGUYỄN MINH QUANG, GIỮ CHỨC THỨ TRƯỞNG BỘ NÔNG NGHIỆP VÀ PHÁT TRIỂN NÔNG THÔN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Quyết định của Ban Chấp hành Trung ương số 1566/QĐNS-TW, ngày 03 tháng 02 năm 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Điều động, bổ nhiệm ông Nguyễn Minh Quang, Bí thư Tỉnh ủy Lai Châu, giữ chức Thứ trưởng Bộ Nông nghiệp và Phát triển nông thô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Bộ trưởng Bộ Nội vụ, Bộ trưởng Bộ Nông nghiệp và Phát triển nông thôn và ông Nguyễn Minh Quang chịu trách nhiệm thi hành Quyết định này./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ộ Chính trị (để báo cáo);</w:t>
              <w:br/>
              <w:t>- Thủ tướng, các Phó Thủ tướng Chính phủ;</w:t>
              <w:br/>
              <w:t>- Ban Tổ chức Trung ương;</w:t>
              <w:br/>
              <w:t>- VPCP: BTCN, các PCN, các Vụ: KTN, ĐP, NC, Cổng TTĐT, VPBCS (5);</w:t>
              <w:br/>
              <w:t>- Lưu: VT, TCCV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0:00Z</dcterms:created>
  <dc:creator>Thủ tướng Chính phủ; vanbanphapluat.co</dc:creator>
  <dc:description>Xem chi tiết và tải về văn bản tại đây: http://vanbanphapluat.co/quyet-dinh-331-qd-ttg-dieu-dong-bo-nhiem-ong-nguyen-minh-quang-giu-chuc-thu-truong-bo-nong-nghiep-phat-trien-nong-thon</dc:description>
  <cp:keywords>Quyết định; 331/QĐ-TTg; Thủ tướng Chính phủ; Nguyễn Tấn Dũng; Bộ máy hành chính</cp:keywords>
  <dc:language>en-US</dc:language>
  <cp:lastModifiedBy>Thư viện vanbanphapluat.co</cp:lastModifiedBy>
  <dcterms:modified xsi:type="dcterms:W3CDTF">2017-08-11T18:40:00Z</dcterms:modified>
  <cp:revision>2</cp:revision>
  <dc:subject>Quyết định 331/QĐ-TTg điều động, bổ nhiệm ông Nguyễn Minh Quang, giữ chức Thứ trưởng Bộ Nông nghiệp Phát triển nông thôn</dc:subject>
  <dc:title>Quyết định 331/QĐ-TTg</dc:title>
</cp:coreProperties>
</file>