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CÔNG THƯƠNG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147/QĐ-BCT</w:t>
            </w:r>
          </w:p>
        </w:tc>
        <w:tc>
          <w:tcPr>
            <w:tcW w:w="5436" w:type="dxa"/>
            <w:tcBorders/>
          </w:tcPr>
          <w:p>
            <w:pPr>
              <w:pStyle w:val="Normal"/>
              <w:spacing w:before="120" w:after="0"/>
              <w:jc w:val="right"/>
              <w:rPr>
                <w:rFonts w:cs="Arial"/>
              </w:rPr>
            </w:pPr>
            <w:r>
              <w:rPr>
                <w:rFonts w:cs="Arial"/>
                <w:i/>
                <w:iCs/>
              </w:rPr>
              <w:t>Hà Nội, ngày 08 tháng 03 năm 2010</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 xml:space="preserve"> </w:t>
      </w:r>
    </w:p>
    <w:p>
      <w:pPr>
        <w:pStyle w:val="Normal"/>
        <w:spacing w:before="120" w:after="0"/>
        <w:jc w:val="center"/>
        <w:rPr>
          <w:rFonts w:cs="Arial"/>
        </w:rPr>
      </w:pPr>
      <w:bookmarkStart w:id="1" w:name="loai_1_name"/>
      <w:r>
        <w:rPr>
          <w:rFonts w:cs="Arial"/>
        </w:rPr>
        <w:t>VỀ VIỆC BAN HÀNH KẾ HOẠCH CÔNG TÁC NĂM 2010 CỦA BỘ CÔNG THƯƠNG</w:t>
      </w:r>
      <w:bookmarkEnd w:id="1"/>
      <w:r>
        <w:rPr>
          <w:rFonts w:cs="Arial"/>
        </w:rPr>
        <w:t xml:space="preserve"> </w:t>
      </w:r>
    </w:p>
    <w:p>
      <w:pPr>
        <w:pStyle w:val="Normal"/>
        <w:spacing w:before="120" w:after="0"/>
        <w:jc w:val="center"/>
        <w:rPr>
          <w:rFonts w:cs="Arial"/>
          <w:b/>
          <w:b/>
          <w:sz w:val="24"/>
        </w:rPr>
      </w:pPr>
      <w:r>
        <w:rPr>
          <w:rFonts w:cs="Arial"/>
          <w:b/>
          <w:sz w:val="24"/>
        </w:rPr>
        <w:t xml:space="preserve">BỘ TRƯỞNG BỘ CÔNG THƯƠNG </w:t>
      </w:r>
    </w:p>
    <w:p>
      <w:pPr>
        <w:pStyle w:val="Normal"/>
        <w:spacing w:before="120" w:after="0"/>
        <w:rPr/>
      </w:pPr>
      <w:r>
        <w:rPr>
          <w:rFonts w:cs="Arial"/>
          <w:i/>
        </w:rPr>
        <w:t>Căn cứ Nghị định số 189/2007/NĐ-CP ngày 27 tháng 12 năm 2007 của Chính phủ quy định chức năng, nhiệm vụ, quyền hạn và cơ cấu tổ chức của Bộ Công Thương;</w:t>
        <w:br/>
        <w:t>Căn cứ Nghị quyết số 03/2010/NQ-CP ngày 15 tháng 01 năm 2010 của Chính phủ về những giải pháp chủ yếu chỉ đạo, điều hành thực hiện kế hoạch phát triển kinh tế - xã hội và dự toán ngân sách nhà nước năm 2010;</w:t>
        <w:br/>
        <w:t>Căn cứ công văn số 57/VPCP-TH ngày 15 tháng 01 năm 2010 về việc Kiểm điểm sự chỉ đạo, điều hành, tình hình thực hiện Quy chế làm việc năm 2009 và Chương trình công tác năm 2010 của Chính phủ;</w:t>
        <w:br/>
        <w:t>Theo đề nghị của Vụ trưởng Vụ Kế hoạch,</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2" w:name="dieu_1"/>
      <w:r>
        <w:rPr>
          <w:rFonts w:cs="Arial"/>
          <w:b/>
        </w:rPr>
        <w:t>Điều 1.</w:t>
      </w:r>
      <w:bookmarkEnd w:id="2"/>
      <w:r>
        <w:rPr>
          <w:rFonts w:cs="Arial"/>
          <w:b/>
        </w:rPr>
        <w:t xml:space="preserve"> </w:t>
      </w:r>
      <w:bookmarkStart w:id="3" w:name="dieu_1_name"/>
      <w:r>
        <w:rPr>
          <w:rFonts w:cs="Arial"/>
        </w:rPr>
        <w:t>Ban hành kèm theo Quyết định này Kế hoạch công tác năm 2010 của Bộ Công Thương thực hiện Chương trình công tác năm 2010 và Nghị quyết của Chính phủ về những giải pháp chủ yếu chỉ đạo, điều hành thực hiện kế hoạch phát triển kinh tế - xã hội và dự toán ngân sách nhà nước năm 2010.</w:t>
      </w:r>
      <w:bookmarkEnd w:id="3"/>
    </w:p>
    <w:p>
      <w:pPr>
        <w:pStyle w:val="Normal"/>
        <w:spacing w:before="120" w:after="0"/>
        <w:rPr/>
      </w:pPr>
      <w:bookmarkStart w:id="4" w:name="dieu_2"/>
      <w:r>
        <w:rPr>
          <w:rFonts w:cs="Arial"/>
          <w:b/>
        </w:rPr>
        <w:t>Điều 2.</w:t>
      </w:r>
      <w:bookmarkEnd w:id="4"/>
      <w:r>
        <w:rPr>
          <w:rFonts w:cs="Arial"/>
        </w:rPr>
        <w:t xml:space="preserve"> </w:t>
      </w:r>
      <w:bookmarkStart w:id="5" w:name="dieu_2_name"/>
      <w:r>
        <w:rPr>
          <w:rFonts w:cs="Arial"/>
        </w:rPr>
        <w:t>Quyết định này có hiệu lực thi hành kể từ ngày ký. Các cơ quan, đơn vị thuộc Bộ có trách nhiệm thực hiện những nhiệm vụ được giao tại Phụ lục 1 và Phụ lục II kèm theo Quyết định này.</w:t>
      </w:r>
      <w:bookmarkEnd w:id="5"/>
    </w:p>
    <w:p>
      <w:pPr>
        <w:pStyle w:val="Normal"/>
        <w:spacing w:before="120" w:after="0"/>
        <w:rPr/>
      </w:pPr>
      <w:bookmarkStart w:id="6" w:name="dieu_3"/>
      <w:r>
        <w:rPr>
          <w:rFonts w:cs="Arial"/>
          <w:b/>
        </w:rPr>
        <w:t>Điều 3.</w:t>
      </w:r>
      <w:bookmarkEnd w:id="6"/>
      <w:r>
        <w:rPr>
          <w:rFonts w:cs="Arial"/>
        </w:rPr>
        <w:t xml:space="preserve"> </w:t>
      </w:r>
      <w:bookmarkStart w:id="7" w:name="dieu_3_name"/>
      <w:r>
        <w:rPr>
          <w:rFonts w:cs="Arial"/>
        </w:rPr>
        <w:t>Thủ trưởng các cơ quan, đơn vị thuộc Bộ chịu trách nhiệm thi hành Quyết định này và định kỳ hàng tháng, hàng quý gửi báo cáo tình hình về tiến độ triển khai và những khó khăn vướng mắc về Văn phòng Bộ, Vụ Pháp chế và Vụ Kế hoạch để tổng hợp trình Bộ trưởng.</w:t>
      </w:r>
      <w:bookmarkEnd w:id="7"/>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Thủ tướng CP (để báo cáo);</w:t>
              <w:br/>
              <w:t>- Các Thứ trưởng;</w:t>
              <w:br/>
              <w:t>- VPCP;</w:t>
              <w:br/>
              <w:t>- Website Bộ Công Thương;</w:t>
              <w:br/>
              <w:t>- Lưu: VT, KH.</w:t>
            </w:r>
          </w:p>
        </w:tc>
        <w:tc>
          <w:tcPr>
            <w:tcW w:w="4428" w:type="dxa"/>
            <w:tcBorders/>
          </w:tcPr>
          <w:p>
            <w:pPr>
              <w:pStyle w:val="Normal"/>
              <w:spacing w:before="120" w:after="0"/>
              <w:jc w:val="center"/>
              <w:rPr>
                <w:rFonts w:cs="Arial"/>
                <w:b/>
                <w:b/>
              </w:rPr>
            </w:pPr>
            <w:r>
              <w:rPr>
                <w:rFonts w:cs="Arial"/>
                <w:b/>
              </w:rPr>
              <w:t>BỘ TRƯỞNG</w:t>
              <w:br/>
              <w:br/>
              <w:br/>
              <w:br/>
              <w:br/>
              <w:t>Vũ Huy Hoà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sz w:val="24"/>
        </w:rPr>
      </w:pPr>
      <w:bookmarkStart w:id="8" w:name="chuong_pl_1"/>
      <w:r>
        <w:rPr>
          <w:rFonts w:cs="Arial"/>
          <w:b/>
          <w:sz w:val="24"/>
        </w:rPr>
        <w:t>PHỤ LỤC I</w:t>
      </w:r>
      <w:bookmarkEnd w:id="8"/>
    </w:p>
    <w:p>
      <w:pPr>
        <w:pStyle w:val="Normal"/>
        <w:spacing w:before="120" w:after="0"/>
        <w:jc w:val="center"/>
        <w:rPr>
          <w:rFonts w:cs="Arial"/>
          <w:i/>
          <w:i/>
        </w:rPr>
      </w:pPr>
      <w:bookmarkStart w:id="9" w:name="chuong_pl_1_name"/>
      <w:r>
        <w:rPr>
          <w:rFonts w:cs="Arial"/>
          <w:i/>
        </w:rPr>
        <w:t>KẾ HOẠCH CÔNG TÁC NĂM 2010 (NHỮNG NỘI DUNG NÊU TRONG CÁC VĂN BẢN ĐÃ BAN HÀNH)</w:t>
      </w:r>
      <w:bookmarkEnd w:id="9"/>
      <w:r>
        <w:rPr>
          <w:rFonts w:cs="Arial"/>
          <w:i/>
        </w:rPr>
        <w:br/>
        <w:t>(Ban hành kèm theo Quyết định số 1147/QĐ-BCT ngày 08 tháng 3 năm 2010 của Bộ trưởng Bộ Công Thương)</w:t>
      </w:r>
    </w:p>
    <w:tbl>
      <w:tblPr>
        <w:tblW w:w="13161" w:type="dxa"/>
        <w:jc w:val="left"/>
        <w:tblInd w:w="-113" w:type="dxa"/>
        <w:tblLayout w:type="fixed"/>
        <w:tblCellMar>
          <w:top w:w="0" w:type="dxa"/>
          <w:left w:w="108" w:type="dxa"/>
          <w:bottom w:w="0" w:type="dxa"/>
          <w:right w:w="108" w:type="dxa"/>
        </w:tblCellMar>
      </w:tblPr>
      <w:tblGrid>
        <w:gridCol w:w="621"/>
        <w:gridCol w:w="5073"/>
        <w:gridCol w:w="1476"/>
        <w:gridCol w:w="2571"/>
        <w:gridCol w:w="1881"/>
        <w:gridCol w:w="15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 CHỦ TRÌ</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 PHỐI HỢ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VĂN BẢ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BAN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hỉ thị số 05/CT-BCT ngày 03 tháng 02 năm 2010 của Bộ trưởng Bộ Công Thương về việc tổ chức thực hiện chỉ đạo của Thủ tướng Chính phủ tại văn bản số 2600/TTg-KTTH ngày 30 tháng 12 năm 2009 về đẩy mạnh xuất khẩu, kiểm soát nhập siêu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o cáo Thủ tướng Chính phủ những chính sách phát triển xuất khẩu cho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ục của Bộ Công Thương, các đơn vị của Bộ TC, NHNN Việt Nam, các cơ quan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báo cáo Thủ tướng Chính phủ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ối hợp với đơn vị của các Bộ quản lý chuyên ngành và các địa phương làm việc với các Tập đoàn, Tổng công ty và các Hiệp hội ngành hàng lớn, các doanh nghiệp có vốn đầu tư nước ngoài, rà soát khả năng về mặt hàng, thị trường xuất khẩu, xác định cụ thể mục tiêu và biện pháp đẩy mạnh xuất khẩu của từng đơn vị, tạo điều kiện thuận lợi cho doanh nghiệp tiếp cận vốn cho sản xuất, kinh doanh xuất khẩu, trên cơ sở đó xây dựng thị trường hoặc nhóm thị trường trọng điểm để tập trung đẩy mạnh xuất khẩu trong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KH, CNN, CNNg, NL, CSTMĐB, các Vụ TTNN, Cục HC, Cục XTTM; các Thương vụ của Việt Nam tại nước ngoài, Sở Công thương các địa phương; các đơn vị hữu quan của Bộ TC, Bộ KH&amp;ĐT, Bộ NN&amp;PTNT, NHNN V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ong Quý I và Quý II/2010 báo cáo kết quả triển khai, Quý IV báo cáo kết quả thực hiện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ẩy mạnh cải cách thủ tục hành chính trong lĩnh vực xuất khẩu để tạo điều kiện tối đa cho các doanh nghiệp xuất khẩ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ục liên quan của Bộ Công Thương, Tổng cục Hải quan, Phòng Thương mại và Công nghiệp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ếp tục tổ chức các lớp tập huấn tại một số địa phương để phổ biến nội dung các Hiệp định khu vực mậu dịch tự do (FTA) mà Việt Nam đã tham gia ký kết, trong đó làm rõ các lợi thế mà Việt Nam có thể thụ hưởng, để đẩy mạnh xuất khẩu, giảm nhập siêu ở các thị trường có mức nhập siêu ca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Thị trường nước ngoài, Vụ Chính sách thương mại đa biên, Sở Công Thương các địa phươ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ài liệu tập huấ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ắt đầu từ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ập trung tháo gỡ khó khăn của các doanh nghiệp xuất khẩu có vốn đầu tư nước ngoài để đẩy mạnh xuất khẩu; rà soát các chính sách về đầu tư và đề xuất Bộ Kế hoạch và Đầu tư xem xét bổ sung các chính sách ưu đãi đối với các dự án đầu tư mở rộng và đầu tư chiều sâu để tăng số lượng và chất lượng hàng xuất khẩu; đẩy nhanh các dự án sản xuất thay thế hàng nhập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ác Vụ: KH, CNN, CNNg, NL, CSTMĐB, TTNN, Cục HC, Cục XTTM; các Thương vụ của Việt Nam tại nước ngoài, Sở Công thương các địa phương, các BQL Khu Công nghiệp, Khu chế xuất; các cơ quan liên quan của Bộ KH&amp;Đ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ối hợp với các đơn vị của Bộ Tài chính hướng dẫn thủ tục tạm hoàn thuế giá trị gia tăng đầu vào đối với hàng hóa thực xuất khẩu nêu tại mục C điểm 1 phần III Nghị quyết số 30/2008/NQ-CP ngày 11 tháng 12 năm 2008 của Chính phủ; cải cách thủ tục để rút ngắn thời gian thông quan và thời gian quyết toán thuế, nhất là đối với nguyên liệu nhập khẩu để sản xuất và gia công hàng xuất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Cục liên quan của Bộ Công Thương; các đơn vị của Bộ Tài chí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hướng dẫ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ối hợp với các đơn vị của Bộ Tài chính trình Thủ tướng Chính phủ Đề án thí điểm “Bảo hiểm tín dụng xuất khẩu” để triển khai trong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Cục liên quan của Bộ Công Thương; các đơn vị của Bộ TC, NHNN Việt Nam, các Công ty bảo hi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ông văn tham gia ý kiế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lộ trình của Bộ Tài chín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ối hợp với các đơn vị của Ngân hàng Nhà nước Việt Nam để tham gia ý kiến đối với các biện pháp điều hành chính sách tiền tệ, lãi suất theo hướng ổn định và ở mức hợp lý, kết hợp với điều chỉnh linh hoạt nghiệp vụ thị trường mở và các công cụ chính sách tiền tệ khác nhằm phù hợp với mục tiêu kinh tế vĩ mô, đẩy mạnh xuất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Cục liên quan của Bộ Công Thương; các đơn vị của Ngân hàng Nhà nước Việt Na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tham gia ý kiế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ối hợp với các đơn vị của Bộ Nông nghiệp và Phát triển nông thôn xây dựng cơ chế, chính sách hỗ trợ tiêu thụ nông sản, thủy sản của một số ngành hàng có lượng hàng hóa lớn như gạo, thủy sản, cà phê và một số nông sản khác nhằm duy trì phát triển sản xuất, đảm bảo an ninh lương thực, giải quyết việc làm, tăng thu nhập cho người nông dân và ổn định giá hàng hóa. Xây dựng phương án thu mua tồn trữ một số mặt hàng nông sản xuất khẩu (gạo, cà phê, hạt điều, hạt tiêu) để giữ giá, tránh thiệt hại cho người nông dân và tránh bị khách nước ngoài ép gi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ục liên quan cục Bộ Công Thương; các đơn vị của Bộ Nông nghiệp và Phát triển nông thô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tham gia ý kiế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ắt đầu từ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ạn thảo Quyết định của Thủ tướng Chính phủ Ban hành Quy chế xây dựng và thực hiện Chương trình xúc tiến thương mại quốc gia (thay thế Quy chế ban hành kèm theo Quyết định số 279/2005/QĐ-TTg ngày 03 tháng 11 năm 2005 của Thủ tướng Chính phủ) theo hướng tiếp tục đẩy mạnh và mở rộng hoạt động xúc tiến thương mại, phát triển thị trường xuất khẩu và thị trường trong nước đúng mục tiêu và có hiệu quả cao h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ục XTTM</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Bộ, ngành, các đơn vị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ự thảo Quyết định của Thủ tướng Chính phủ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 thành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ủ động nắm bắt tình hình thị trường, các chính sách của nước nhập khẩu liên quan và tác động đến xuất khẩu của Việt Nam để phổ biến và tháo gỡ khó khăn cho các doanh nghiệp xuất khẩu, xây dựng giải pháp xúc tiến thương mại, đẩy mạnh xuất khẩu, kiềm chế nhập siêu tại một số thị trường trọng điểm của khu vự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thị trường ngoài nước liên qua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ương vụ Việt Nam tại các nước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báo cáo lãnh đạo Bộ kèm theo các kiến nghị cụ th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ng thá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ân tích, đánh giá những cơ hội và thách thức của các Hiệp định FTA với Việt Nam; thúc đẩy đàm phán, ký kết một số Hiệp định FTA song phương và đa phương theo chỉ đạo của Thủ tướng Chính ph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Vụ thị trường ngoài nước liên qua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ục của Bộ Công Thương, các Bộ, ngành, địa phương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báo cáo lãnh đạo Bộ kèm theo các kiến nghị cụ th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ập trung tháo gỡ khó khăn, thúc đẩy sản xuất kinh doanh và xuất khẩu, trong đó tập trung tiếp tục thúc đẩy việc xây dựng chính sách khuyến khích phát triển các ngành công nghiệp phụ trợ, cơ chế chính sách tiêu thụ nông sản, đẩy mạnh sản xuất hàng tiêu dùng, hàng thực phẩm chất lượng cao, tổ chức các kênh phân phối các mặt hàng thiết yếu, thúc đẩy xuất khẩu biên mậu, nâng cao hiệu quả xúc tiến thương m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Cục theo chỉ đạ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Bộ, ngành, địa phương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báo cáo lãnh đạo Bộ kèm theo các kiến nghị cụ th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ng thá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hiên cứu, đề xuất danh mục mặt hàng cần áp dụng hạn ngạch nhập khẩu, hạn ngạch thuế quan hoặc giấy phép nhập khẩu để bảo đảm kiểm soát nhập khẩu nhóm mặt hàng có nguy cơ gây dịch bệnh cho cây trồng, vật nuôi và các mặt hàng gây ảnh hưởng đến sức khỏe người dâ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KH và CN, PC, CSTMĐB, KH, CNN, CNNg, Cục HC; các đơn vị liên quan của các Bộ: TC, XD, NN&amp;PTNT, Y tế, KH&amp;CN, GTVT, KHĐT, TT&amp;TT; NHNN Việt Nam; Tổng cục HQ</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kết quả nghiên cứu và đề xuất cụ thể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ong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ếp tục áp dụng các biện pháp kiểm soát nhập khẩu, quy trình thông quan đối với các nhóm hàng cần kiểm soát và cần hạn chế nhập khẩu (cấp và ngừng cấp giấy phép tự động). Sửa đổi thông tư 17/2008/TT-BCT ngày 12 tháng 12 năm 2008 của Bộ Công Thương về hướng dẫn thực hiện việc áp dụng chế độ cấp giấy phép nhập khẩu tự động đối với một số mặt hà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Vụ khoa học Công nghệ, Vụ CSTM đa biên, Vụ Pháp chế của Bộ Công Thương, các Bộ, ngành cơ quan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ự thảo sửa đổi Thông tư 17/2008/TT-BC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hiên cứu xây dựng phương án áp dụng thí điểm việc kiểm tra xuất xứ, chất lượng hàng hóa, nhất là đối với nông, thủy sản, thực phẩm chế biến, thực phẩm chức năng, mỹ phẩm, thuốc chữa bệnh cho người, thuốc bảo vệ thực vật … trước khi hàng được xếp lên tàu tại nước xuất khẩu hoặc kiểm tra quy trình sản xuất tại nước ngoài để cấp giấy chứng nhận hàng hóa đủ điều kiện lưu thông trên thị trường Việt Nam, kiểm tra tại cửa khẩu Việt Nam trước khi hàng hóa được thông qu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ục của Bộ Công Thương, Bộ Y tế, Bộ Nông nghiệp và Phát triển nông thôn, Bộ Khoa học và Công nghệ, Bộ Lao động – Thương binh và Xã hội, các Bộ, ngành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kết quả nghiên cứu và đề xuất cụ thể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ý I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ề xuất với Bộ Tài chính quy định thời hạn nộp thuế và áp dụng các biện pháp liên quan đến thông quan hàng hóa, cửa khẩu thông quan theo đối tượng hàng hóa; áp dụng bổ sung các loại thuế, phí khác ngoài thuế nhập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ục liên quan của Bộ Công Thương; các đơn vị của Bộ Tài chín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đề xuất Bộ Tài chính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ối hợp với các đơn vị liên quan của Ngân hàng Nhà nước Việt Nam tham gia ý kiến về kiểm soát, điều tiết được việc cho vay nhập khẩu các loại hàng tiêu dùng, hàng thực phẩm không thiết yếu để kiểm soát nhập s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đơn vị liên quan của Ngân hàng Nhà nước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tham gia ý kiế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đề nghị của Ngân hà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ối hợp với các đơn vị của Bộ Nông nghiệp và Phát triển nông thôn, Bộ Y tế, Bộ Khoa học và Công nghệ để tăng cường biện pháp kiểm tra, kiểm soát chất lượng hàng hóa tại cửa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ác đơn vị liên quan của Bộ NN&amp;PTNT, Bộ Y tế, Bộ KHC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trao đổi,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ăm 2010, hàng quý có báo cáo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đạo các Tập đoàn, Tổng Công ty nhà nước thuộc Bộ Công Thương đẩy mạnh thực hiện các Kế hoạch, Chương trình sản xuất máy móc, thiết bị, vật tư trong nước và đề xuất các chính sách, cơ chế liên quan nhằm đáp ứng các yêu cầu về cung ứng máy móc, thiết bị và vật tư đối với dự án đầu tư sản xuất có nhập khẩu vật tư và thiết bị toàn bộ của các ngành sản xuất chủ y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Công nghiệp nặ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ông nghiệp nhẹ, Năng lượng, Thị trường trong nước; Các Tập đoàn, Tổng Công ty thuộc Bộ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Thủ tướng Chính phủ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việc với các đơn vị liên quan của Bộ Kế hoạch và Đầu tư, các Bộ, ngành, địa phương có biện pháp giám sát việc nhập khẩu máy móc, thiết bị của khối doanh nghiệp FDI trong năm 2010, trên góp phần hạn chế nhập s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Kế hoạch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Công nghiệp nặng, Công nghiệp nhẹ, Năng lượng của Bộ Công Thương; các đơn vị của Bộ Kế hoạch và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và đề xuất cụ thể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ắt đầu từ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ướng dẫn các Tập đoàn, Tổng công ty của Bộ Công Thương xây dựng kế hoạch đầu tư sản xuất hàng thay thế nhập khẩu có chọn lọc, trước hết nhằm vào các sản phẩm có nhu cầu lớn phụ thuộc nhiều vào nguồn nhập khẩu có xu hướng tăng giá trên thị trường thế giớ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Kế hoạch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Cục liên quan; các Tập đoàn, Tổng Công ty thuộc B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Quý 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dõi chặt chẽ tình hình thương mại biên giới để tham mưu cho Lãnh đạo Bộ cùng các Bộ ngành và địa phương điều hành linh hoạt thương mại biên giới theo hướng tiếp tục phát triển hệ thống phân phối hàng hóa qua biên giới nhằm đẩy mạnh xuất khẩu, kiểm soát chặt chẽ nhập khẩu biên mậu, đảm bảo vệ sinh an toàn thực phẩm và ngăn chặn dịch bệnh lây lan qua biên giới. Chủ động báo cáo Bộ trưởng áp dụng biện pháp tạm dừng nhập khẩu các mặt hàng không rõ nguồn gốc xuất xứ, không đảm bảo chất lượng vệ sinh an toàn thực phẩ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Thương mại miền nú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Vụ Thị trường trong nước; các Bộ, Ngành, địa phương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ối hợp với các cơ quan liên quan kiểm tra, kiểm soát chặt chẽ các sản phẩm nhập khẩu như ôtô con, rượu ngoại, điện thoại di động, Mỹ phẩm …, đề xuất biện pháp hành chính chặt chẽ hơn với các mặt hàng đã qua sử dụng, sản phẩm về gia công còn thừa phải xuất khẩu trả l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c Quản lý thị trường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Vụ, Cục của Bộ Công Thương, các cơ quan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an hành danh mục hàng hóa nhóm 2 (theo quy định tại Luật Chất lượng sản phẩm, hàng hóa và Nghị định số 132/2008/NĐ-CP ngày 31 tháng 12 năm 2008 của Chính phủ hướng dẫn thi hành Luật Chất lượng sản phẩm, hàng hóa) và xây dựng các quy chuẩn kỹ thuật tương ứ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Khoa học và Công nghệ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Vụ, Cục liên quan trong Bộ; các đơn vị liên quan của Bộ Khoa học và Công ngh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 thành trong Quý I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bố các biện pháp kỹ thuật và quy trình kiểm tra, giám sát các sản phẩm, hàng hóa nhập khẩu thuộc nhóm 2 nêu trên để làm căn cứ pháp lý kiểm soát chất lượng hàng hóa nhập khẩu theo quy định hiện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Khoa học và Công nghệ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Vụ, Cục liên quan trong Bộ; các đơn vị liên quan của Bộ Khoa học và Công ngh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ăn bản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 thành trong Quý I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Quyết định số 0819/QĐ-BCT ngày 09 tháng 02 năm 2010 của Bộ trưởng Bộ Công Thương về việc Ban hành Chương trình hành động của ngành Công Thương thực hiện Nghị quyết của Chính phủ về những giải pháp chủ yếu chỉ đạo, điều hành thực hiện kế hoạch phát triển kinh tế - xã hội và dự toán ngân sách nhà nước năm 201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ăng cường quản lý và giám sát cạnh tranh; điều tra và xử lý các vụ việc vi phạm để bảo đảm môi trường cạnh tranh lành mạnh, tạo cơ hội kinh doanh bình đẳng cho các doanh nghiệp thuộc mọi thành phần kinh tế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c Quản lý cạnh tranh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đơn vị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cáo định kỳ hàng qu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à soát, sửa đổi, bổ sung các cơ chế, chính sách khuyến khích xuất khẩu phù hợ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quản lý ngành và các Vụ TTN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điều hành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mô hình thương mại điện tử phù hợp với trình độ của các doanh nghiệp và khuyến khích các doanh nghiệp tham g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TMĐT&amp;CN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Thông tin và Truyền thô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yết định của Thủ tướng Chính phủ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áng 11/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danh mục các sản phẩm hàng hóa có khả năng gây mất an toàn (sản phẩm, hàng hóa nhóm 2 theo quy định của Luật Chất lượng sản phẩm hàng hóa) và các quy chuẩn kỹ thuật tương ứng phù hợp với các quy định của W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Khoa học và Công nghệ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Hóa chất, Cục Quản lý thị trường và các Vụ quản lý ngà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điều hành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 thành trong quý II/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am gia xây dựng Phương án đàm phán Hệ thống ưu đãi thương mại toàn cầu (GST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CSTMĐB</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đơn vị của Bộ Tài chín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ăn bản tham gia ý kiế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 thành việc xây dựng Chiến lược đàm phán về thỏa thuận thương mại song phương (FTA) đến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P UBQG về HT KTQ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ộ Tài chính; các đơn vị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áng 11/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ây dựng phương án đàm phán kinh tế thương mại quốc tế chung làm cơ sở để Đoàn đàm phán xây dựng các phương án đàm phán cụ thể và tiến hành các cuộc đàm phán trong khu vự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phòng UBQG về HT KTQ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CSTMĐB, các Vụ TTNN; Bộ Tài chín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áng 10/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Văn bản số 1740/BCT-VP ngày 11 tháng 02 năm 2010 của Bộ Công Thương về việc gửi Kế hoạch chuẩn bị đề án trình Chính phủ, Thủ tướng Chính phủ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ật Bảo vệ quyền lợi người tiêu dù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C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ộ: KH&amp;CN, NN&amp;PTNT, Y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uậ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hị định quy định an toàn các công trình dầu khí trên đất liề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NL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Bộ: KHĐT, TC, TĐ dầu khí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ị định quy định chi tiết và hướng dẫn thi hành Luật sử dụng năng lượng tiết kiệm và hiệu qu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KHC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ộ: KH&amp;CN, Tư phá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hị định quy định chi tiết và hướng dẫn thi hành một số điều của Luật Bảo vệ người tiêu dù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C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ộ: KH&amp;CN, Tư phá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Nghị định sửa đổi, bổ sung Nghị định số 59/2006/NĐ-CP ngày 12 tháng 6 năm 2006 quy định chi tiết Luật Thương mại về hàng hóa, dịch vụ cấm kinh doanh, hạn chế kinh doanh và kinh doanh có điều kiệ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TTT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ộ: Tài chính, Công An, KH&amp;C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hị định về tổ chức hoạt động của Thanh tra Công Thươ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h tra Bộ</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anh tra Chính phủ, Bộ Tài chín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ị định quy định xử phạt hành chính về kinh doanh khí dầu mỏ hóa lỏ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ông an, Tập đoàn dầu khí Việt Nam, Tổng công ty Xăng dầu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ị định sửa đổi, bổ sung Nghị định số 06/2009/NĐ-CP về xử phạt vi phạm hành chính trong lĩnh vực sản xuất, kinh doanh rượu, thuốc l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ông an, Bộ Tài chín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hị định sửa đổi, bổ sung Nghị định số 108/2008/NĐ-CP quy định hướng dẫn thi hành một số điều của Luật Hóa ch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c Hóa chấ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KH&amp;CN, Bộ Tư pháp, Tập đoàn Hóa chấ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ị định về xử phạt vi phạm hành chính về kinh doanh xăng dầ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ông an, Tập đoàn dầu khí Việt Nam, Tổng công ty Xăng dầu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ị định của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ương trình quốc gia chống buôn lậu, hàng giả và gian lận thương m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ông 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ơng trình xúc tiến thương mại biên giớ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TMMN và CN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 hoạch tổng thể phát triển thương mại điện tử giai đoạn 2011 – 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TMĐ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hông tin Truyền thông, VCC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 hoạch phát triển một số ngành công nghiệp công nghệ cao, công nghiệp phụ trợ cho phát triển công nghệ ca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KHC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KH&amp;C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át triển mạng lưới chợ biên giới Việt Nam – Lào đến năm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TMM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Ngoại giao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át triển mạng lưới chợ biên giới Việt Nam – Campuchia đến năm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TMM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Ngoại giao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chi tiết thăm dò, khai thác, chế biến và sử dụng quặng phóng xạ giai đoạn đến năm 2020, có xét đến năm 2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CN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ện CNCLCSCN, Bộ TN&amp;MT, Bộ NN&amp;PTNT, Viện xạ hiế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át triển công nghiệp vùng tam giác phát triển Việt Nam – Lào – Campuchia đến năm 2020, tầm nhìn đến năm 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ện NCCLCSC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KH&amp;ĐT, Bộ Ngoại giao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ân vùng thăm dò, khai thác, chế biến và sử dụng quặng titan đến năm 2020, có xét đến năm 2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ụ CNNg, Viện KHCN Mỏ - luyện kim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N&amp;MT, TKV, UBND các tỉnh có khoáng sản tit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y hoạch phân vùng thăm dò, khai thác, chế biến và sử dụng quặng bôxít đến năm 2020, có xét đến năm 2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Vụ CNNg – Viện KHCN Mỏ - luyện kim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N&amp;MT, TKV, UBND các tỉnh có tit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ổng thể phát triển công nghiệp Việt Nam giai đoạn 2010 – 2020, có xét đến năm 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ện NCCLCSC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H&amp;Đ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thăm dò, khai thác, chế biến và sử dụng than đồng bằng sông Hồng đến năm 2020, dự báo đến năm 2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CNNg, Công ty Năng lượng Sông Hồng – TKV</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N&amp;MT, TKV</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ết định của Thủ tướng Chính phủ ban hành Quy chế quản lý giải thưởng thương h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XTTM</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ết định của Thủ tướng Chính phủ quy định về khai thác dầu kh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Năng lượ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ập đoàn dầu khí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yết định của Thủ tướng Chính phủ về việc ban hành cơ chế, chính sách hỗ trợ phát triển cụm công nghiệ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CNĐP</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KH&amp;ĐT, Bộ TC, UBND các tỉnh, thành phố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yết định của Thủ tướng Chính phủ về việc ban hành quy chế phối hợp và phân công trách nhiệm giữa các cơ quan quản lý nhà nước trong công tác đấu tranh chống buôn lậu, hàng giả và gian lận thương m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Bộ: TC, Công An, Quốc phò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ề án giám sát hệ thống phân phối, chống hàng giả, bảo vệ người tiêu dù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c QL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Bộ: Tài chính, Công 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án nâng cấp chợ biên giới Đin Đăm, Xiêng Khoảng, Là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TMM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ề án thúc đẩy sản xuất, kinh doanh nhằm ngăn chặn suy giảm, duy trì tăng trưởng kinh tế giai đoạ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K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c Vụ quản lý ng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án xây dựng chợ biên giới mẫu Việt Nam – Campuch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ụ TMM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Ngoại giao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Rà soát, điều chỉnh, bổ sung và xây dựng mới quy hoạch phát triển một số phân ngành công nghiệp: than, ngành Thé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vụ: Năng lượng, CN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KV, Hiệp hội thép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TC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12</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0" w:name="chuong_pl_2"/>
      <w:r>
        <w:rPr>
          <w:rFonts w:cs="Arial"/>
          <w:b/>
          <w:sz w:val="24"/>
        </w:rPr>
        <w:t>PHỤ LỤC II</w:t>
      </w:r>
      <w:bookmarkEnd w:id="10"/>
    </w:p>
    <w:p>
      <w:pPr>
        <w:pStyle w:val="Normal"/>
        <w:spacing w:before="120" w:after="0"/>
        <w:jc w:val="center"/>
        <w:rPr/>
      </w:pPr>
      <w:bookmarkStart w:id="11" w:name="chuong_pl_2_name"/>
      <w:r>
        <w:rPr>
          <w:rFonts w:cs="Arial"/>
          <w:i/>
        </w:rPr>
        <w:t>KẾ HOẠCH CÔNG TÁC NĂM 2010 (NHỮNG NỘI DUNG MỚI)</w:t>
      </w:r>
      <w:bookmarkEnd w:id="11"/>
      <w:r>
        <w:rPr>
          <w:rFonts w:cs="Arial"/>
          <w:i/>
        </w:rPr>
        <w:br/>
      </w:r>
      <w:r>
        <w:rPr/>
        <w:t>(Ban hành kèm theo Quyết định số 1147/QĐ-BCT ngày 08 tháng 3 năm 2010 của Bộ trưởng Bộ Công Thương)</w:t>
      </w:r>
    </w:p>
    <w:tbl>
      <w:tblPr>
        <w:tblW w:w="13161" w:type="dxa"/>
        <w:jc w:val="left"/>
        <w:tblInd w:w="-113" w:type="dxa"/>
        <w:tblLayout w:type="fixed"/>
        <w:tblCellMar>
          <w:top w:w="0" w:type="dxa"/>
          <w:left w:w="108" w:type="dxa"/>
          <w:bottom w:w="0" w:type="dxa"/>
          <w:right w:w="108" w:type="dxa"/>
        </w:tblCellMar>
      </w:tblPr>
      <w:tblGrid>
        <w:gridCol w:w="621"/>
        <w:gridCol w:w="5073"/>
        <w:gridCol w:w="1476"/>
        <w:gridCol w:w="2571"/>
        <w:gridCol w:w="1881"/>
        <w:gridCol w:w="15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ên nhiệm vụ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ơ quan chủ trì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ơ quan phối hợp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ình thức văn bả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hời gian ban hàn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Xây dựng và hoàn thiện hệ thống văn bản quy phạm pháp luật, các đề án, các quy hoạch phát triển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át triển điện lực quốc gia cho giai đoạn 2010 – 2020 tầm nhìn đến năm 2030 (Quy hoạch điện V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Năng lượ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quản lý ngành (QLN), Cục ĐTĐL, EV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ết định của Thủ tướng Chính ph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Rà soát, điều chỉnh quy hoạch phát triển thủy điện trên toàn quốc và các địa phương; Kiểm tra mạng lưới thủy điện vừa và nhỏ trên cả nước; Hoàn thiện các tiêu chí xây dựng đối với các công trình thủy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Năng lượ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KHCN; Cục ĐTĐL, Cục KTAT&amp;MTCN, EV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Thủ tướng Chính phủ; Quyết định của Bộ trưởng; 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ổng kết hoạt động khoa học công nghệ ngành Công Thương 5 năm 2006 – 2010, Chương trình Khoa học Công nghiệp ngành Công Thương 5 năm 2011 – 201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Khoa học Công nghệ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 Tập đoàn, TC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TT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án Quy hoạch phát triển hệ thống sản xuất và hệ thống phân phối mặt hàng thép giai đoạn 2011 – 2020 có xét đến 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ặ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KH, TTTN, XNK; Tổng công ty Thép, Hiệp hội thé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sản xuất thuốc lá và phát triển vùng trồng nguyên liệu thuốc lá Việt Nam đến năm 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h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Vụ: TTTN, Pháp chế, Cục QLTT, Tổng công ty Thuốc lá, Hiệp hội Thuốc lá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át triển ngành nhựa Việt Nam đến năm 2020 tầm nhìn đến 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h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Viện Nghiên cứu CLCSC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át triển hạ tầng thương mại ở địa bàn nông thô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Thị trường trong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KH, các Vụ Q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y hoạch phát triển các loại hình chợ ở địa bàn nông thô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Thị trường trong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KH, các Vụ Q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 hoạch phát triển hệ thống sản xuất và hệ thống phân phối mặt hàng phân bón giai đoạn 2010 – 2020 có xét đến 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ục Hóa chấ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KH, Vụ TTT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Quy hoạch điều chỉnh, bổ sung phát triển ngành công nghiệp hỗ trợ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ện NCCLCSC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Vụ có liên quan và Hiệp hội cơ khí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anh mục hóa chất không sử dụng trong sản phẩm tiêu dùng và sản phẩm gia dụ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ục Hóa chấ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Vụ QLN, TĐ Hóa chấ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Đẩy mạnh sản xuất, xuất nhập khẩu và đầu t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ây dựng cơ chế, chính sách và giải pháp nhằm nâng cao năng lực cạnh tranh của các sản phẩm công nghiệp; các giải pháp phát triển công nghiệp hỗ trợ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Kế hoạch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 thuộc Bộ các TĐ, TC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ánh giá việc thực hiện quy hoạch các ngành cơ khí, xây dựng các biện pháp phát triển trong giai đoạn tớ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ặ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ác Vụ: KH, KHCN; các TĐ, TC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ánh giá lại tình hình phát triển của ngành công nghiệp điện tử và có giải pháp để đẩy mạnh sự phát triển của ngành trong giai đoạn tớ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ặ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KH, KHCN; các TĐ, TCT, Bộ TTT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nh giá tình hình thực hiện “Quy hoạch phân vùng thăm dò, khai thác, chế biến, sử dụng quặng bauxit giai đoạn 2007 – 2015, có xét đến năm 2025” trong giai đoạn vừa q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ặ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ác Vụ: KH, KHCN, TKV, UBND các tỉnh: Lâm Đồng, Đắc Nô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à soát lại quy trình vận hành hồ chứa thủy điện trên cả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Khoa học Công nghệ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NL, Cục KTAT&amp;MTC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iên cứu, đánh giá tác động của Luật thuốc l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h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Vụ: TTTN, Pháp chế; Cục QLTT, Tổng công ty Thuốc lá, Hiệp hội Thuốc lá Việt Nam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ông tư quy định kiểm tra, giám sát chất lượng, vệ sinh an toàn thực phẩm trong quá trình sản xuất thuộc lĩnh vực quản lý nhà nước của Bộ Công Thươ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ông nghiệp nh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KHC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ông t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Kết quả triển khai thực hiện Quyết định số 2213/QĐ-TTg ngày 31 tháng 12 năm 2009 của Thủ tướng Chính phủ sửa đổi, bổ sung một số điều của Quyết định 497/QĐ-TT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Thị trường trong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Vụ CNNg, CNN, K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ếp tục triển khai Chương trình hành động nhằm thực hiện cuộc vận động “Người Việt Nam ưu tiên dùng hàng Việt N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Thị trường trong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NNG, CNN, KH, TMMN, Cục HC, các TĐ, TC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o cáo Kết quả các hoạt động xúc tiến thương mại trong nước và xây dựng chương trình mới cho những năm tiếp the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Thị trường trong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ục XTT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ầu quý II và 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o dõi sát diễn biến của thị trường trong nước, kịp thời áp dụng các biện pháp điều tiết cung cầu và bình ổn thị trường; có giải pháp chủ động, công khai và hiệu quả ổn định thị trường một số mặt hàng thiết y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Thị trường trong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KH, QLN, Cục QLTT, XNK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ây dựng mô hình thí điểm tiêu thụ nông sản và cung ứng vật tư nông nghiệp và nâng cao chất lượng nguồn nhân lực cho thương mại nông thô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Thị trường trong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KH, các Vụ Q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ình hình thực hiện Chỉ thị 05/CT-BCT ngày 03 tháng 02 năm 2010 của Bộ về đẩy mạnh xuất khẩu, kiểm soát nhập siêu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Xây dựng hàng rào thuế quan và phi thuế quan để điều hòa hoạt động nhập khẩu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Xuất nhập khẩu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ác đơn vị thuộc Bộ Tài chính; Vụ CSTMĐB, PC, TTTN, KHCN, KHC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i nghị Hợp tác phát triển thương mại biên giới Việt Nam – Campuch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Thương mại miền núi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KH, TTTN, XNK, Q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i nghị Hợp tác phát triển thương mại biên giới Việt Nam – Là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Thương mại miền núi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KH, TTTN, XNK, Q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án kết cấu hạ tầng thương mại phục vụ biên mậu tại các cửa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Thương mại miền núi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KH, TTTN, XNK, Q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án tổ chức hệ thống phân phối hàng hóa qua biên giớ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Thương mại miền núi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KH, TTTN, XNK, Q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ây dựng Kế hoạch kiểm tra, kiểm soát thị trường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ục QLT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Kế hoạch xúc tiến thương mại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ục Xúc tiến thương mại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ến lược phát triển thương hiệu Việt Nam, phát triển hàng trong nước, khuyến khích tiêu dùng hàng nội đị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ục Xúc tiến thương mại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ề án xây dựng mạng kinh doanh điện tử cho một số doanh nghiệp quy mô lớ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ục TMĐT và CNT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yết định của Bộ trưở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tiến độ được duyệ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diễn đàn doanh nghiệp Việt kiều tại Anh, Hoa Kỳ và Canada; Hội nghị quan chức thương mại Việt Nam tại Brussel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âu Âu</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ác Vụ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m gia đàm phán Hiệp định Đối tác Việt Nam – E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âu Âu</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ác Vụ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ủ trì chuẩn bị và tổ chức họp UBLCP với các nước Rumani, Belarus, Nga, Ucraina, Uzbekistan, Slovenia, Bulgaria, A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âu Âu</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ác Vụ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 III và I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nh giá cục diện chính trị và tình hình kinh tế làm cơ sở nghiên cứu khả năng phát triển quan hệ kinh tế với các nước Nga, EU và các nước EF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âu Âu</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ác Vụ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ong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hiên cứu khả thi FTA với Nga và với các nước EF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Đa biê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Châu Âu và các Vụ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ên truyền phổ biến cơ hội phát triển xuất khẩu sang châu Âu cho các doanh nghiệp trong nước và phổ biến cơ hội kinh doanh đầu tư tại Việt Nam cho các doanh nghiệp Châu Âu, Triển khai Chương trình xúc tiến thương mại quốc gia tại một số nước châu Â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âu Âu</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ác Vụ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ong 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Hội nhập kinh tế quốc tế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án đàm phán Hệ thống ưu đãi thương mại toàn cầu (GST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Chính sách thương mại đa biê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TC và các Bộ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ong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phương án đàm phán Vòng Đàm phán Đô-ha góp phần kết thúc sớm vòng đàm phán nà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Chính sách thương mại đa biê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ác Bộ, ngành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ong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ình hình triển khai các hoạt động liên quan tới vai trò Chủ tịch năm ASEAN 2010 của V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ính sách thương mại đa biê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ộ, ngành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hàng quý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án cho Hội nghị Bộ trưởng Thương mại APEC và Hội nghị Cấp cao APEC 2010 tại Nhật Bả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ính sách thương mại đa biê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ộ, ngành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tiến độ của năm APEC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ây dựng phương án tham gia đàm phán Hiệp định đối tác kinh tế Xuyên Thái Bình Dương (TP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ính sách thương mại đa biê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ộ, ngành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i nghị Bộ trưởng Năng lượng ASE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Hợp tác quốc tế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Vụ có liên qu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phương án và thực hiện đàm phán thỏa thuận FTA với Chi-l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âu M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ụ Chính sách thương mại Đa Bi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I</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Nâng cao chất lượng giáo dục – đào tạo, phát triển khoa học công nghiệp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ây dựng các giải pháp khuyến khích nâng cao năng lực, chất lượng các cơ sở đào tạo thuộc 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Tổ chức cán bộ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KH, Tài chính, Thi đua khen thưởng; Các trường thuộc B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ề xuất các cơ chế, chính sách khuyến khích các doanh nghiệp đầu tư đổi mới công nghệ, hướng vào việc tiết kiệm nguyên liệu, năng lượng, nâng cao giá trị gia tăng và sức cạnh tranh của sản phẩ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Khoa học công nghệ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QLN, TĐ, TC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12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ẩy mạnh cải cách hành chính, tăng cường công tác phòng, chống tham nhũng, thực hành tiết kiệm, chống lãng ph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Kế hoạch thanh tra, kiểm tra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tra Bộ</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 hoạch cải cách hành chính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ăn phòng Bộ</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ực hiện kế hoạch cung cấp trực tuyến dịch vụ c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ục TMĐT và CN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hợp về tình hình thực hiện các nhiệm vụ chung về thúc đẩy sản xuất, kinh doanh, xuất nhập khẩu, hội nhập kinh tế quốc tế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Kế hoạch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thá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hợp tình hình xây dựng các Đề án nhằm thực hiện Chương trình công tác năm 2010 của Chính phủ, Thủ tướng Chính ph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ăn phòng Bộ</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hợp tình hình thực hiện Chương trình xây dựng văn bản quy phạm pháp luật năm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ụ Pháp chế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Vụ, Cụ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áo cáo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nh kỳ hàng quý</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42:00Z</dcterms:created>
  <dc:creator>Bộ Công thương; vanbanphapluat.co</dc:creator>
  <dc:description>Xem chi tiết và tải về văn bản tại đây: http://vanbanphapluat.co/quyet-dinh-1147-qd-bct-ke-hoach-cong-tac-bo-cong-thuong</dc:description>
  <cp:keywords>Quyết định; 1147/QĐ-BCT; Bộ Công thương; Vũ Huy Hoàng; Bộ máy hành chính</cp:keywords>
  <dc:language>en-US</dc:language>
  <cp:lastModifiedBy>Thư viện vanbanphapluat.co</cp:lastModifiedBy>
  <dcterms:modified xsi:type="dcterms:W3CDTF">2017-08-11T18:40:00Z</dcterms:modified>
  <cp:revision>3</cp:revision>
  <dc:subject>Quyết định 1147/QĐ-BCT Kế hoạch công tác Bộ Công Thương</dc:subject>
  <dc:title>Quyết định 1147/QĐ-BCT</dc:title>
</cp:coreProperties>
</file>