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TB-BGTVT</w:t>
            </w:r>
          </w:p>
        </w:tc>
        <w:tc>
          <w:tcPr>
            <w:tcW w:w="5616" w:type="dxa"/>
            <w:tcBorders/>
          </w:tcPr>
          <w:p>
            <w:pPr>
              <w:pStyle w:val="Normal"/>
              <w:jc w:val="right"/>
              <w:rPr>
                <w:i/>
                <w:i/>
                <w:iCs/>
              </w:rPr>
            </w:pPr>
            <w:r>
              <w:rPr>
                <w:i/>
                <w:iCs/>
              </w:rPr>
              <w:t>Hà Nội, ngày 09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02/2010</w:t>
      </w:r>
    </w:p>
    <w:p>
      <w:pPr>
        <w:pStyle w:val="Normal"/>
        <w:spacing w:before="0" w:after="120"/>
        <w:rPr/>
      </w:pPr>
      <w:r>
        <w:rPr/>
        <w:t>Ngày 06/3/2010, Bộ trưởng Hồ Nghĩa Dũng đã chủ trì họp giao ban Bộ thường kỳ tháng 02/2010. Khách mời dự họp có đại diện Văn phòng Chính phủ, Văn phòng Trung ương Đảng. Dự họp có các Thứ trưởng: Ngô Thịnh Đức, Lê Mạnh Hùng, Phạm Quý Tiêu; Văn phòng Ban cán sự Đảng Bộ, Đảng uỷ cơ quan Bộ, Công đoàn Giao thông vận tải Việt Nam, Công đoàn cơ quan Bộ, Đoàn TNCS HCM cơ quan Bộ; các đồng chí lãnh đạo: Văn phòng Bộ, Thanh tra Bộ, các Vụ, Cục, Ban phòng chống lụt bão và tìm kiếm cứu nạn Bộ, Trung tâm Công nghệ thông tin, Viện Chiến lược phát triển GTVT, Văn phòng Uỷ ban ATGTQG, Văn phòng Ban chỉ đạo Nhà nước các dự án, công trình trọng điểm ngành GTVT, Báo GTVT, Báo Bạn đường và Tạp chí GTVT.</w:t>
      </w:r>
    </w:p>
    <w:p>
      <w:pPr>
        <w:pStyle w:val="Normal"/>
        <w:spacing w:before="0" w:after="120"/>
        <w:rPr/>
      </w:pPr>
      <w:r>
        <w:rPr/>
        <w:t>Sau khi nghe Văn phòng Bộ trình bày báo cáo tình hình thực hiện nhiệm vụ tháng 02/2010, trọng tâm công tác tháng 03/2010; ý kiến phát biểu của lãnh đạo các cơ quan, đơn vị, Bộ trưởng Hồ Nghĩa Dũng đã kết luận như sau:</w:t>
      </w:r>
    </w:p>
    <w:p>
      <w:pPr>
        <w:pStyle w:val="Normal"/>
        <w:spacing w:before="0" w:after="120"/>
        <w:rPr/>
      </w:pPr>
      <w:r>
        <w:rPr/>
        <w:t>Trong tháng 02/2010 và hai tháng đầu năm 2010, các cơ quan, đơn vị đã triển khai tích cực, đồng bộ các nhiệm vụ của Bộ theo kế hoạch chung với không khí làm việc tích cực. Công tác xây dựng cơ bản được triển khai sớm, kết quả giải ngân tăng cao so với cùng kỳ năm 2009; công tác xây dựng văn bản quy phạm pháp luật, quy hoạch và các đề án khác triển khai tốt; số vụ tai nạn giao thông và số người chết giảm, an toàn giao thông trong tầm kiểm soát; một số dự án mới hoàn thành đưa vào khai thác đã vận hành tốt. Tuy nhiên, tiến độ giải quyết một số công việc cụ thể còn chậm.</w:t>
      </w:r>
    </w:p>
    <w:p>
      <w:pPr>
        <w:pStyle w:val="Normal"/>
        <w:spacing w:before="0" w:after="120"/>
        <w:rPr/>
      </w:pPr>
      <w:r>
        <w:rPr/>
        <w:t>Bộ trưởng phê duyệt nội dung công tác tháng 03/2010 của các Cục, Vụ, Thanh tra Bộ đã được Văn phòng Bộ cập nhật trong báo cáo giao ban và nhấn mạnh thêm các vấn đề trọng tâm sau đây:</w:t>
      </w:r>
    </w:p>
    <w:p>
      <w:pPr>
        <w:pStyle w:val="Normal"/>
        <w:spacing w:before="0" w:after="120"/>
        <w:rPr>
          <w:b/>
          <w:b/>
          <w:bCs/>
        </w:rPr>
      </w:pPr>
      <w:r>
        <w:rPr>
          <w:b/>
          <w:bCs/>
        </w:rPr>
        <w:t>1. Công tác xây dựng văn bản quy phạm pháp luật, quy hoạch và các đề án khác</w:t>
      </w:r>
    </w:p>
    <w:p>
      <w:pPr>
        <w:pStyle w:val="Normal"/>
        <w:spacing w:before="0" w:after="120"/>
        <w:rPr/>
      </w:pPr>
      <w:r>
        <w:rPr/>
        <w:t>- Các Cục, Vụ khẩn trương thực hiện kết luận của Bộ trưởng tại cuộc họp về kế hoạch xây dựng các đề án trong Chương trình công tác năm 2010 (Thông báo số 65/TB-BGTVT ngày 24/2/2010 của Bộ GTVT); tiến hành rà soát, đăng ký lại tiến độ trình các đề án và báo cáo Bộ. Vụ Pháp chế chủ trì, rà soát tiến độ trình các đề án văn bản quy phạm pháp luật; Vụ Kế hoạch Đầu tư chủ trì, rà soát tiến độ trình các đề án quy hoạch; Văn phòng Bộ tổng hợp trình Bộ trưởng ra văn bản mới giao nhiệm vụ cho các cơ quan, đơn vị thực hiện.</w:t>
      </w:r>
    </w:p>
    <w:p>
      <w:pPr>
        <w:pStyle w:val="Normal"/>
        <w:spacing w:before="0" w:after="120"/>
        <w:rPr/>
      </w:pPr>
      <w:r>
        <w:rPr/>
        <w:t>- Vụ Pháp chế rà soát, đôn đốc các địa phương xây dựng và ban hành các văn bản hướng dẫn thi hành Luật Giao thông đường bộ năm 2008 thuộc thẩm quyền của các địa phương.</w:t>
      </w:r>
    </w:p>
    <w:p>
      <w:pPr>
        <w:pStyle w:val="Normal"/>
        <w:spacing w:before="0" w:after="120"/>
        <w:rPr/>
      </w:pPr>
      <w:r>
        <w:rPr/>
        <w:t>- Vụ Kế hoạch Đầu tư tham mưu cho Bộ chỉ đạo, đôn đốc các địa phương rà soát, cập nhật bổ sung và xây dựng mới các quy hoạch phát triển giao thông vận tải của các địa phương, làm cơ sở xây dựng danh mục dự án đầu tư giai đoạn 2011-2015. Trong quy hoạch phải bao gồm nội dung về giao thông tĩnh (bến xe, điểm đỗ xe...), quản lý vận tải, an toàn giao thông và các chính sách để thực hiện quy hoạch.</w:t>
      </w:r>
    </w:p>
    <w:p>
      <w:pPr>
        <w:pStyle w:val="Normal"/>
        <w:spacing w:before="0" w:after="120"/>
        <w:rPr/>
      </w:pPr>
      <w:r>
        <w:rPr/>
        <w:t>Viện Chiến lược và phát triển giao thông vận tải tham mưu cho Bộ có văn bản hướng dẫn xây dựng quy hoạch phát triển giao thông cho các địa phương; tổ chức tập huấn về nghiệp vụ cho các tỉnh, thành phố.</w:t>
      </w:r>
    </w:p>
    <w:p>
      <w:pPr>
        <w:pStyle w:val="Normal"/>
        <w:spacing w:before="0" w:after="120"/>
        <w:rPr>
          <w:b/>
          <w:b/>
          <w:bCs/>
        </w:rPr>
      </w:pPr>
      <w:r>
        <w:rPr>
          <w:b/>
          <w:bCs/>
        </w:rPr>
        <w:t>2. Công tác xây dựng cơ bản</w:t>
      </w:r>
    </w:p>
    <w:p>
      <w:pPr>
        <w:pStyle w:val="Normal"/>
        <w:spacing w:before="0" w:after="120"/>
        <w:rPr/>
      </w:pPr>
      <w:r>
        <w:rPr/>
        <w:t xml:space="preserve">- Vụ Kế hoạch Đầu tư, Cục Quản lý xây dựng và Chất lượng công trình giao thông tiếp tục hướng dẫn về cơ chế đầu tư xây dựng cho các chủ đầu tư, các Ban quản lý dự án thực hiện. </w:t>
      </w:r>
    </w:p>
    <w:p>
      <w:pPr>
        <w:pStyle w:val="Normal"/>
        <w:spacing w:before="0" w:after="120"/>
        <w:rPr/>
      </w:pPr>
      <w:r>
        <w:rPr/>
        <w:t>- Cục Quản lý xây dựng và Chất lượng công trình giao thông chỉ đạo, hướng dẫn các chủ đầu tư trong công tác: điều chỉnh giá; sử dụng thông báo giá vật liệu tại các công trình; rà soát, tổng hợp các định mức trong ngành; xây dựng và thực hiện quy trình giám sát đầu tư.</w:t>
      </w:r>
    </w:p>
    <w:p>
      <w:pPr>
        <w:pStyle w:val="Normal"/>
        <w:spacing w:before="0" w:after="120"/>
        <w:rPr/>
      </w:pPr>
      <w:r>
        <w:rPr/>
        <w:t>- Vụ Khoa học công nghệ chủ trì, nghiên cứu xây dựng tiêu chuẩn đường cao tốc; ban hành tiêu chuẩn cho các loại đường bộ địa phương, đường sắt đô thị.</w:t>
      </w:r>
    </w:p>
    <w:p>
      <w:pPr>
        <w:pStyle w:val="Normal"/>
        <w:spacing w:before="0" w:after="120"/>
        <w:rPr/>
      </w:pPr>
      <w:r>
        <w:rPr/>
        <w:t>- Vụ Kế hoạch Đầu tư soạn thảo văn bản trình lãnh đạo Bộ ký gửi Bộ Kế hoạch và Đầu tư, Bộ Tài chính đề nghị cung cấp số liệu kế hoạch đầu tư và giá trị giải ngân của các dự án đầu tư xây dựng GTVT tại các địa phương.</w:t>
      </w:r>
    </w:p>
    <w:p>
      <w:pPr>
        <w:pStyle w:val="Normal"/>
        <w:spacing w:before="0" w:after="120"/>
        <w:rPr/>
      </w:pPr>
      <w:r>
        <w:rPr/>
        <w:t>- Vụ Kế hoạch Đầu tư rà soát lại các dự án, tham mưu cho Bộ có văn bản báo cáo Thủ tướng Chính phủ về nhu cầu vốn cho các dự án trong giai đoạn 2011-2015; bao gồm các dự án đã được Thủ tướng, Phó Thủ tướng có ý kiến chỉ đạo và các dự án địa phương đã có kiến nghị.</w:t>
      </w:r>
    </w:p>
    <w:p>
      <w:pPr>
        <w:pStyle w:val="Normal"/>
        <w:spacing w:before="0" w:after="120"/>
        <w:rPr/>
      </w:pPr>
      <w:r>
        <w:rPr/>
        <w:t>- Vụ Kế hoạch Đầu tư chuẩn bị báo cáo Thủ tướng Chính phủ để ứng vốn cho các dự án; chủ động triển khai sau khi được phê duyệt.</w:t>
      </w:r>
    </w:p>
    <w:p>
      <w:pPr>
        <w:pStyle w:val="Normal"/>
        <w:spacing w:before="0" w:after="120"/>
        <w:rPr/>
      </w:pPr>
      <w:r>
        <w:rPr/>
        <w:t>- Đối với một số dự án cụ thể:</w:t>
      </w:r>
    </w:p>
    <w:p>
      <w:pPr>
        <w:pStyle w:val="Normal"/>
        <w:spacing w:before="0" w:after="120"/>
        <w:rPr/>
      </w:pPr>
      <w:r>
        <w:rPr/>
        <w:t>+ Dự án nâng cấp, mở rộng Quốc lộ 1A đoạn Thanh Hóa - Hà Tĩnh: Vụ Kế hoạch Đầu tư tham mưu, báo cáo việc phân kỳ đầu tư; Cục Quản lý xây dựng và chất lượng công trình giao thông tham mưu cơ chế quản lý các dự án; các Chủ đầu tư, Ban quản lý dự án chuẩn bị đầy đủ các thủ tục để khởi công vào quý IV/2010, bảo đảm hoàn thành toàn bộ dự án sau 18 tháng kể từ ngày khởi công.</w:t>
      </w:r>
    </w:p>
    <w:p>
      <w:pPr>
        <w:pStyle w:val="Normal"/>
        <w:spacing w:before="0" w:after="120"/>
        <w:rPr/>
      </w:pPr>
      <w:r>
        <w:rPr/>
        <w:t>+ Đối với đường bộ Pháp Vân - Cầu Giẽ: giao Công ty Đầu tư phát triển đường cao tốc Việt Nam lập dự án cấp đường đủ tiêu chuẩn đường bộ cao tốc để kết nối với đường bộ cao tốc Cầu Giẽ - Ninh Bình vào cuối năm 2010 theo hướng tách dòng xe mô tô, xe gắn máy ra khỏi đường bộ cao tốc.</w:t>
      </w:r>
    </w:p>
    <w:p>
      <w:pPr>
        <w:pStyle w:val="Normal"/>
        <w:spacing w:before="0" w:after="120"/>
        <w:rPr/>
      </w:pPr>
      <w:r>
        <w:rPr/>
        <w:t>+ Đường Láng - Hòa Lạc: Ban Quản lý dự án Thăng Long chỉ đạo các nhà thầu đẩy mạnh tiến độ thi công để thông tuyến vào tháng 10/2010. Cục Đường bộ Việt Nam phối hợp với Ban Quản lý dự án đường Hồ Chí Minh thực hiện tuyên truyền sử dụng đường Hồ Chí Minh để giảm tải cho Quốc lộ 1.</w:t>
      </w:r>
    </w:p>
    <w:p>
      <w:pPr>
        <w:pStyle w:val="Normal"/>
        <w:spacing w:before="0" w:after="120"/>
        <w:rPr/>
      </w:pPr>
      <w:r>
        <w:rPr/>
        <w:t>+ Nhà ga T2 - Cảng Hàng không quốc tế Nội Bài: Cục Hàng không Việt Nam chỉ đạo Ban Quản lý dự án bám sát thành phố Hà Nội để thực hiện công tác giải phóng mặt bằng theo chỉ đạo của Phó Thủ tướng Hoàng Trung Hải; đẩy nhanh tiến độ thực hiện các công việc thiết kế kỹ thuật và thiết kế thi công, phấn đấu khởi công vào cuối năm 2010.</w:t>
      </w:r>
    </w:p>
    <w:p>
      <w:pPr>
        <w:pStyle w:val="Normal"/>
        <w:spacing w:before="0" w:after="120"/>
        <w:rPr/>
      </w:pPr>
      <w:r>
        <w:rPr/>
        <w:t>+ Cục Đường thủy nội địa Việt Nam đẩy nhanh tiến độ thực hiện dự án WB5; chỉ đạo tư vấn hoàn thiện hồ sơ thiết kế dự án Kênh Chợ Gạo.</w:t>
      </w:r>
    </w:p>
    <w:p>
      <w:pPr>
        <w:pStyle w:val="Normal"/>
        <w:spacing w:before="0" w:after="120"/>
        <w:rPr/>
      </w:pPr>
      <w:r>
        <w:rPr/>
        <w:t>- Văn phòng Ban Chỉ đạo Nhà nước các công trình, dự án trọng điểm ngành giao thông vận tải tiến hành rà soát các dự án trọng điểm, chuẩn bị tài liệu họp báo cáo Chính phủ.</w:t>
      </w:r>
    </w:p>
    <w:p>
      <w:pPr>
        <w:pStyle w:val="Normal"/>
        <w:spacing w:before="0" w:after="120"/>
        <w:rPr/>
      </w:pPr>
      <w:r>
        <w:rPr/>
        <w:t>- Vụ Kế hoạch Đầu tư chủ trì, phối hợp với Vụ Tài chính chuẩn bị báo cáo tình hình thực hiện và kết quả giải ngân của quý I/2010.</w:t>
      </w:r>
    </w:p>
    <w:p>
      <w:pPr>
        <w:pStyle w:val="Normal"/>
        <w:spacing w:before="0" w:after="120"/>
        <w:rPr>
          <w:b/>
          <w:b/>
          <w:bCs/>
        </w:rPr>
      </w:pPr>
      <w:r>
        <w:rPr>
          <w:b/>
          <w:bCs/>
        </w:rPr>
        <w:t>3. Công tác vận tải và an toàn giao thông</w:t>
      </w:r>
    </w:p>
    <w:p>
      <w:pPr>
        <w:pStyle w:val="Normal"/>
        <w:spacing w:before="0" w:after="120"/>
        <w:rPr/>
      </w:pPr>
      <w:r>
        <w:rPr/>
        <w:t xml:space="preserve">- Vụ An toàn giao thông nghiên cứu kết quả của JICA, triển khai nhanh việc xây dựng Chiến lược quốc gia về bảo đảm trật tự an toàn giao thông đến năm 2020 và tầm nhìn đến năm 2030 để làm cơ sở cho các địa phương xây dựng chiến lược; nghiên cứu cơ chế phối hợp với các phương tiện thông tin đại chúng, đặc biệt là Đài Tiếng nói Việt Nam để tuyên truyền pháp luật về giao thông, về văn hóa giao thông.... </w:t>
      </w:r>
    </w:p>
    <w:p>
      <w:pPr>
        <w:pStyle w:val="Normal"/>
        <w:spacing w:before="0" w:after="120"/>
        <w:rPr/>
      </w:pPr>
      <w:r>
        <w:rPr/>
        <w:t>- Vụ Vận tải tiếp tục làm việc và phối hợp với thành phố Hà Nội và thành phố Hồ Chí Minh để thực hiện Nghị quyết 16/2008/NQ-CP; Vụ Kết cấu hạ tầng giao thông, Cục Đường bộ Việt Nam nghiên cứu phương án để có thể chuyển giao các tuyến đường bộ, các trạm thu phí cho địa phương quản lý theo đúng quy định của pháp luật.</w:t>
      </w:r>
    </w:p>
    <w:p>
      <w:pPr>
        <w:pStyle w:val="Normal"/>
        <w:spacing w:before="0" w:after="120"/>
        <w:rPr/>
      </w:pPr>
      <w:r>
        <w:rPr/>
        <w:t>- Thứ trưởng Lê Mạnh Hùng chỉ đạo Vụ Vận tải nghiên cứu, đề xuất các cơ chế quản lý xe taxi tại các tỉnh, thành phố lớn; xem xét các thủ tục hành chính đối với việc dán tem taxi, tạo điều kiện nâng cao chất lượng dịch vụ xe taxi và bảo đảm quyền tự do kinh doanh của doanh nghiệp.</w:t>
      </w:r>
    </w:p>
    <w:p>
      <w:pPr>
        <w:pStyle w:val="Normal"/>
        <w:spacing w:before="0" w:after="120"/>
        <w:rPr/>
      </w:pPr>
      <w:r>
        <w:rPr/>
        <w:t>- Cục Hàng không Việt Nam tổng hợp và báo cáo Bộ tình hình hoạt động của các hãng hàng không đã đăng ký.</w:t>
      </w:r>
    </w:p>
    <w:p>
      <w:pPr>
        <w:pStyle w:val="Normal"/>
        <w:spacing w:before="0" w:after="120"/>
        <w:rPr/>
      </w:pPr>
      <w:r>
        <w:rPr/>
        <w:t>- Cục Đăng kiểm Việt Nam tiếp tục theo dõi và đề xuất phương án xử lý đối với sự cố chân ga của các xe ô tô TOYOTA; xem xét công tác đăng kiểm phương tiện; tham mưu cho Bộ báo cáo Chính phủ có quy định về trách nhiệm chăm sóc khách hàng (chế độ bảo dưỡng, sửa chữa, cung cấp phụ tùng...) của các đơn vị nhập khẩu ô tô.</w:t>
      </w:r>
    </w:p>
    <w:p>
      <w:pPr>
        <w:pStyle w:val="Normal"/>
        <w:spacing w:before="0" w:after="120"/>
        <w:rPr>
          <w:b/>
          <w:b/>
          <w:bCs/>
        </w:rPr>
      </w:pPr>
      <w:r>
        <w:rPr>
          <w:b/>
          <w:bCs/>
        </w:rPr>
        <w:t>4. Công tác thanh tra</w:t>
      </w:r>
    </w:p>
    <w:p>
      <w:pPr>
        <w:pStyle w:val="Normal"/>
        <w:spacing w:before="0" w:after="120"/>
        <w:rPr/>
      </w:pPr>
      <w:r>
        <w:rPr/>
        <w:t>- Thanh tra Bộ chủ trì triển khai chuyên đề phòng chống tham nhũng tới các cơ quan, đơn vị thuộc Bộ; thực hiện nghiêm túc các chương trình thanh tra, kiểm tra; tiến hành xử lý nghiêm các vụ việc vi phạm.</w:t>
      </w:r>
    </w:p>
    <w:p>
      <w:pPr>
        <w:pStyle w:val="Normal"/>
        <w:spacing w:before="0" w:after="120"/>
        <w:rPr/>
      </w:pPr>
      <w:r>
        <w:rPr/>
        <w:t>- Thứ trưởng thường trực Ngô Thịnh Đức chỉ đạo Thanh tra Bộ và các đơn vị liên quan tiến hành xem xét và xử lý nghiêm vụ việc tại Trạm kiểm tra tải trọng xe Dầu Giây.</w:t>
      </w:r>
    </w:p>
    <w:p>
      <w:pPr>
        <w:pStyle w:val="Normal"/>
        <w:spacing w:before="0" w:after="120"/>
        <w:rPr/>
      </w:pPr>
      <w:r>
        <w:rPr/>
        <w:t>- Thứ trưởng Nguyễn Hồng Trường chỉ đạo Cục Đường bộ Việt Nam, Thanh tra Bộ giải quyết dứt điểm vấn đề trạm thu phí đường Bắc Thăng Long - Nội Bài.</w:t>
      </w:r>
    </w:p>
    <w:p>
      <w:pPr>
        <w:pStyle w:val="Normal"/>
        <w:spacing w:before="0" w:after="120"/>
        <w:rPr>
          <w:b/>
          <w:b/>
          <w:bCs/>
        </w:rPr>
      </w:pPr>
      <w:r>
        <w:rPr>
          <w:b/>
          <w:bCs/>
        </w:rPr>
        <w:t>5. Một số công tác khác</w:t>
      </w:r>
    </w:p>
    <w:p>
      <w:pPr>
        <w:pStyle w:val="Normal"/>
        <w:spacing w:before="0" w:after="120"/>
        <w:rPr/>
      </w:pPr>
      <w:r>
        <w:rPr/>
        <w:t>- Vụ Tài chính chủ trì, Cục Đường bộ Việt Nam hoàn thiện đề án Quy hoạch các trạm thu phí trên hệ thống quốc lộ, sớm báo cáo Bộ trưởng.</w:t>
      </w:r>
    </w:p>
    <w:p>
      <w:pPr>
        <w:pStyle w:val="Normal"/>
        <w:spacing w:before="0" w:after="120"/>
        <w:rPr/>
      </w:pPr>
      <w:r>
        <w:rPr/>
        <w:t>- Cục Hàng hải Việt Nam tiếp tục triển khai chỉ đạo của Thủ tướng Chính phủ về việc lai dắt phao chứa dầu FSO5.</w:t>
      </w:r>
    </w:p>
    <w:p>
      <w:pPr>
        <w:pStyle w:val="Normal"/>
        <w:spacing w:before="0" w:after="120"/>
        <w:rPr/>
      </w:pPr>
      <w:r>
        <w:rPr/>
        <w:t>- Vụ Khoa học công nghệ, Cục Hàng hải Việt Nam, Cục Quản lý xây dựng và chất lượng công trình giao thông theo dõi việc lai dắt đốt hầm Thủ Thiêm để đúc rút kinh nghiệm.</w:t>
      </w:r>
    </w:p>
    <w:p>
      <w:pPr>
        <w:pStyle w:val="Normal"/>
        <w:spacing w:before="0" w:after="120"/>
        <w:rPr/>
      </w:pPr>
      <w:r>
        <w:rPr/>
        <w:t>- Các Cục, Vụ khẩn trương thực hiện Công văn số 8651/BGTVT-VP ngày 08/12/2009 về việc giao nhiệm vụ trả lời kiến nghị của cử tri. Văn phòng Bộ đôn đốc các cơ quan, đơn vị rà soát lại, giải quyết dứt điểm các kiến nghị của đại biểu Quốc hội và kiến nghị của cử tri. Các cơ quan, đơn vị chủ động làm việc với các Đoàn Đại biểu Quốc hội của các địa phương để thống nhất phương án giải quyết.</w:t>
      </w:r>
    </w:p>
    <w:p>
      <w:pPr>
        <w:pStyle w:val="Normal"/>
        <w:spacing w:before="0" w:after="120"/>
        <w:rPr/>
      </w:pPr>
      <w:r>
        <w:rPr/>
        <w:t>- Văn phòng Bộ cần chủ động tham gia tích cực hơn nữa tham mưu giúp lãnh đạo Bộ điều hành công việc, đặc biệt là đôn đốc việc thực hiện ý kiến chỉ đạo của Bộ trưởng và các Thứ trưởng.</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4140"/>
        <w:gridCol w:w="5074"/>
      </w:tblGrid>
      <w:tr>
        <w:trPr/>
        <w:tc>
          <w:tcPr>
            <w:tcW w:w="4140" w:type="dxa"/>
            <w:tcBorders/>
          </w:tcPr>
          <w:p>
            <w:pPr>
              <w:pStyle w:val="Normal"/>
              <w:spacing w:before="0" w:after="120"/>
              <w:rPr>
                <w:sz w:val="16"/>
              </w:rPr>
            </w:pPr>
            <w:r>
              <w:rPr>
                <w:sz w:val="16"/>
              </w:rPr>
              <w:t> </w:t>
            </w:r>
          </w:p>
          <w:p>
            <w:pPr>
              <w:pStyle w:val="Normal"/>
              <w:rPr/>
            </w:pPr>
            <w:r>
              <w:rPr>
                <w:b/>
                <w:bCs/>
                <w:i/>
                <w:iCs/>
              </w:rPr>
              <w:t>Nơi nhận:</w:t>
              <w:br/>
            </w:r>
            <w:r>
              <w:rPr>
                <w:sz w:val="16"/>
              </w:rPr>
              <w:t>Bộ trưởng (để báo cáo);</w:t>
              <w:br/>
              <w:t>Các Thứ trưởng (để báo cáo);</w:t>
              <w:br/>
              <w:t>Các cơ quan, đơn vị dự họp;</w:t>
              <w:br/>
              <w:t>Các Ban QLDA thuộc Bộ;</w:t>
              <w:br/>
              <w:t>Công ty ĐTPT đường cao tốc VN;</w:t>
              <w:br/>
              <w:t>Lưu VT, TH (8b).</w:t>
            </w:r>
          </w:p>
        </w:tc>
        <w:tc>
          <w:tcPr>
            <w:tcW w:w="5074"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Giao thông vận tải; vanbanphapluat.co</dc:creator>
  <dc:description>Xem chi tiết và tải về văn bản tại đây: http://vanbanphapluat.co/thong-bao-78-tb-bgtvt-ket-luan-bo-truong-ho-nghia-dung-tai-cuoc-hop-giao-ban-bo-thang-02-2010</dc:description>
  <cp:keywords>Thông báo; 78/TB-BGTVT; Bộ Giao thông vận tải; Nguyễn Văn Công; Giao thông - Vận tải</cp:keywords>
  <dc:language>en-US</dc:language>
  <cp:lastModifiedBy>Thư viện vanbanphapluat.co</cp:lastModifiedBy>
  <dcterms:modified xsi:type="dcterms:W3CDTF">2017-08-11T18:40:00Z</dcterms:modified>
  <cp:revision>2</cp:revision>
  <dc:subject>Thông báo 78/TB-BGTVT  kết luận Bộ trưởng Hồ Nghĩa Dũng tại cuộc họp giao ban bộ tháng 02/2010</dc:subject>
  <dc:title>Thông báo 78/TB-BGTVT</dc:title>
</cp:coreProperties>
</file>