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KẾ HOẠCH VÀ ĐẦU TƯ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0/QĐ-BKH</w:t>
            </w:r>
          </w:p>
        </w:tc>
        <w:tc>
          <w:tcPr>
            <w:tcW w:w="5652" w:type="dxa"/>
            <w:tcBorders/>
          </w:tcPr>
          <w:p>
            <w:pPr>
              <w:pStyle w:val="Normal"/>
              <w:jc w:val="right"/>
              <w:rPr>
                <w:i/>
                <w:i/>
                <w:iCs/>
              </w:rPr>
            </w:pPr>
            <w:r>
              <w:rPr>
                <w:i/>
                <w:iCs/>
              </w:rPr>
              <w:t>Hà Nội, ngày 10 tháng 03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AY ĐỔI TỔ TRƯỞNG TỔ CÔNG TÁC THỰC HIỆN ĐỀ ÁN ĐƠN GIẢN HÓA THỦ TỤC HÀNH CHÍNH TRÊN CÁC LĨNH VỰC QUẢN LÝ NHÀ NƯỚC GIAI ĐOẠN 2007 – 2010 TẠI BỘ KẾ HOẠCH VÀ ĐẦU TƯ </w:t>
      </w:r>
    </w:p>
    <w:p>
      <w:pPr>
        <w:pStyle w:val="Normal"/>
        <w:spacing w:before="0" w:after="120"/>
        <w:jc w:val="center"/>
        <w:rPr>
          <w:b/>
          <w:b/>
          <w:bCs/>
        </w:rPr>
      </w:pPr>
      <w:r>
        <w:rPr>
          <w:b/>
          <w:bCs/>
        </w:rPr>
        <w:t xml:space="preserve">BỘ TRƯỞNG BỘ KẾ HOẠCH VÀ ĐẦU TƯ </w:t>
      </w:r>
    </w:p>
    <w:p>
      <w:pPr>
        <w:pStyle w:val="Normal"/>
        <w:spacing w:before="0" w:after="120"/>
        <w:rPr/>
      </w:pPr>
      <w:r>
        <w:rPr>
          <w:i/>
          <w:iCs/>
        </w:rPr>
        <w:t>Căn cứ Nghị định số 116/2008/NĐ-CP ngày 14 tháng 11 năm 2008 của Chính phủ quy định chức năng, nhiệm vụ, quyền hạn và cơ cấu tổ chức của Bộ Kế hoạch và Đầu tư;</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br/>
        <w:t>Căn cứ Công văn số 3335/VPCP-TCCV ngày 22 tháng 5 năm 2008 của Văn phòng Chính phủ thông báo ý kiến của Thủ tướng Chính phủ về việc thực hiện Đề án 30 và Nghị định số 20/2008/NĐ-CP; Công văn số 5566/VPCP-TCCV thông báo ý kiến chỉ đạo của Thủ tướng Chính phủ về việc thực hiện Đề án 30 và Công văn số 2347/TTg-TCCV ngày 30 tháng 11 năm 2009 của Thủ tướng Chính phủ về việc triển khai giai đoạn rà soát thủ tục hành chính;</w:t>
        <w:br/>
        <w:t>Căn cứ Quyết định số 1874/QĐ-BKH ngày 04 tháng 12 năm 2009 của Bộ trưởng Bộ Kế hoạch và Đầu tư về việc kiện toàn Tổ công tác thực hiện Đề án Đơn giản hóa thủ tục hành chính trên các lĩnh vực quản lý Nhà nước giai đoạn 2007 – 2010;</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ử Ông Tống Quốc Đạt, Chánh Văn phòng Bộ, Bộ Kế hoạch và Đầu tư làm Tổ trưởng Tổ công tác thực hiện Đề án Đơn giản hóa thủ tục hành chính trên các lĩnh vực quản lý Nhà nước giai đoạn 2007 – 2010 tại Bộ Kế hoạch và Đầu tư (gọi tắt là Tổ công tác thực hiện Đề án 30) thay Ông Trần Tường Lân, nguyên Chánh văn phòng Bộ kiêm Tổ trưởng Tổ công tác thực hiện Đề án 30 đã nhận công tác khác.</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ác Ông Chánh văn phòng Bộ, Vụ trưởng Vụ Tổ chức cán bộ, Thủ trưởng các đơn vị liên quan, các thành viên Tổ công tác thực hiện Đề án 30 và các Ông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 (để báo cáo);</w:t>
              <w:br/>
              <w:t>- Lãnh đạo Bộ;</w:t>
              <w:br/>
              <w:t>- Các đơn vị thuộc Bộ;</w:t>
              <w:br/>
              <w:t>- Văn phòng Bộ (P.TV);</w:t>
              <w:br/>
              <w:t>- Lưu: VT, Vụ TCCB (02bản)</w:t>
            </w:r>
          </w:p>
        </w:tc>
        <w:tc>
          <w:tcPr>
            <w:tcW w:w="4341"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Kế hoạch và Đầu tư; vanbanphapluat.co</dc:creator>
  <dc:description>Xem chi tiết và tải về văn bản tại đây: http://vanbanphapluat.co/quyet-dinh-360-qd-bkh-thay-doi-to-truong-to-cong-tac-thuc-hien-de-an-don-gian-hoa-thu-tuc-hanh-chinh-tren-cac-linh-vuc-quan-ly-nha-nuoc</dc:description>
  <cp:keywords>Quyết định; 360/QĐ-BKH; Bộ Kế hoạch và Đầu tư; Võ Hồng Phúc; Bộ máy hành chính</cp:keywords>
  <dc:language>en-US</dc:language>
  <cp:lastModifiedBy>Thư viện vanbanphapluat.co</cp:lastModifiedBy>
  <dcterms:modified xsi:type="dcterms:W3CDTF">2017-08-11T18:40:00Z</dcterms:modified>
  <cp:revision>2</cp:revision>
  <dc:subject>Quyết định 360/QĐ-BKH thay đổi Tổ trưởng Tổ công tác thực hiện Đề án Đơn giản hóa thủ tục hành chính trên các lĩnh vực quản lý Nhà nước</dc:subject>
  <dc:title>Quyết định 360/QĐ-BKH</dc:title>
</cp:coreProperties>
</file>