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7/QĐ-TTg</w:t>
            </w:r>
          </w:p>
        </w:tc>
        <w:tc>
          <w:tcPr>
            <w:tcW w:w="5652" w:type="dxa"/>
            <w:tcBorders/>
          </w:tcPr>
          <w:p>
            <w:pPr>
              <w:pStyle w:val="Normal"/>
              <w:jc w:val="right"/>
              <w:rPr>
                <w:i/>
                <w:i/>
                <w:iCs/>
              </w:rPr>
            </w:pPr>
            <w:r>
              <w:rPr>
                <w:i/>
                <w:iCs/>
              </w:rPr>
              <w:t>Hà Nội, ngày 10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VẮC XIN LMLM DỰ TRỮ QUỐC GIA HỖ TRỢ TỈNH ĐIỆN BIÊN PHÒNG, CHỐNG DỊCH LML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Nông nghiệp và Phát triển nông thôn tại công văn số 548/BNN-TY ngày 27 tháng 02 năm 2010, Ủy ban nhân dân tỉnh Điện Biên tại văn bản số 204/UBND-NN ngày 25 tháng 2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ộ Nông nghiệp và Phát triển nông thôn xuất cấp (không thu tiền) 106.300 liều vắc xin LMLM týp O thuộc hàng dự trữ quốc gia để hỗ trợ cho tỉnh Điện Biên phòng, chống dịch lở mồm long móng như đề nghị của Bộ tại công văn 548/BNN-TY nêu trên.</w:t>
      </w:r>
    </w:p>
    <w:p>
      <w:pPr>
        <w:pStyle w:val="Normal"/>
        <w:spacing w:before="0" w:after="120"/>
        <w:rPr/>
      </w:pPr>
      <w:r>
        <w:rPr/>
        <w:t>Việc xuất cấp, quản lý, sử dụng số vắc xin nêu trên thực hiện theo quy định hiện hành.</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 xml:space="preserve">Các Bộ trưởng Bộ: Nông nghiệp và Phát triển nông thôn, Tài chính, Kế hoạch và Đầu tư và Chủ tịch Ủy ban nhân dân tỉnh Điện Biê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xml:space="preserve">- Thủ tướng CP, các PTTg: Nguyễn Sinh Hùng, Hoàng Trung Hải; </w:t>
              <w:br/>
              <w:t>- VPCP: BTCN, các PCN: Phạm Văn Phượng, Văn Trọng Lý, Cổng TTĐT, các Vụ: KTN, ĐP;</w:t>
              <w:br/>
              <w:t>- Lưu: VT, KTTH (3).</w:t>
            </w:r>
          </w:p>
        </w:tc>
        <w:tc>
          <w:tcPr>
            <w:tcW w:w="4437" w:type="dxa"/>
            <w:tcBorders/>
          </w:tcPr>
          <w:p>
            <w:pPr>
              <w:pStyle w:val="Normal"/>
              <w:jc w:val="center"/>
              <w:rPr>
                <w:b/>
                <w:b/>
                <w:bCs/>
              </w:rPr>
            </w:pPr>
            <w:r>
              <w:rPr>
                <w:b/>
                <w:bCs/>
              </w:rPr>
              <w:t xml:space="preserve">KT. THỦ TƯỚNG </w:t>
              <w:br/>
              <w:t>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ủ tướng Chính phủ; vanbanphapluat.co</dc:creator>
  <dc:description>Xem chi tiết và tải về văn bản tại đây: http://vanbanphapluat.co/quyet-dinh-337-qd-ttg-n-xuat-vac-xin-lo-mom-long-mong-du-tru-quoc-gia-ho-tro-tinh-dien-bien-phong-chong-dich-lo-mom-long-mong-do-thu-tuong</dc:description>
  <cp:keywords>Quyết định; 337/QĐ-TTg; Thủ tướng Chính phủ; Nguyễn Sinh Hùng; Tài chính nhà nước; Thể thao - Y tế</cp:keywords>
  <dc:language>en-US</dc:language>
  <cp:lastModifiedBy>Thư viện vanbanphapluat.co</cp:lastModifiedBy>
  <dcterms:modified xsi:type="dcterms:W3CDTF">2017-08-12T01:09:00Z</dcterms:modified>
  <cp:revision>2</cp:revision>
  <dc:subject>Quyết định 337/QĐ-TTg n xuất vắc xin lở mồm long móng dự trữ quốc gia hỗ trợ tỉnh Điện Biên phòng, chống dịch lở mồm long móng do Thủ tướng</dc:subject>
  <dc:title>Quyết định 337/QĐ-TTg</dc:title>
</cp:coreProperties>
</file>