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VĂN PHÒNG CHÍNH PHỦ</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71/TB-VPCP</w:t>
            </w:r>
          </w:p>
        </w:tc>
        <w:tc>
          <w:tcPr>
            <w:tcW w:w="5724" w:type="dxa"/>
            <w:tcBorders/>
          </w:tcPr>
          <w:p>
            <w:pPr>
              <w:pStyle w:val="Normal"/>
              <w:jc w:val="right"/>
              <w:rPr>
                <w:i/>
                <w:i/>
                <w:iCs/>
                <w:color w:val="000000"/>
              </w:rPr>
            </w:pPr>
            <w:r>
              <w:rPr>
                <w:i/>
                <w:iCs/>
                <w:color w:val="000000"/>
              </w:rPr>
              <w:t>Hà Nội, ngày 12 tháng 3 năm 2010</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THÔNG BÁO</w:t>
      </w:r>
    </w:p>
    <w:p>
      <w:pPr>
        <w:pStyle w:val="Normal"/>
        <w:spacing w:before="0" w:after="120"/>
        <w:jc w:val="center"/>
        <w:rPr>
          <w:color w:val="000000"/>
        </w:rPr>
      </w:pPr>
      <w:r>
        <w:rPr>
          <w:color w:val="000000"/>
        </w:rPr>
        <w:t>KẾT LUẬN CỦA PHÓ THỦ TƯỚNG TRƯƠNG VĨNH TRỌNG TẠI BUỔI LÀM VIỆC VỚI LÃNH ĐẠO TỈNH HẢI DƯƠNG</w:t>
      </w:r>
    </w:p>
    <w:p>
      <w:pPr>
        <w:pStyle w:val="Normal"/>
        <w:spacing w:before="0" w:after="120"/>
        <w:rPr>
          <w:color w:val="000000"/>
        </w:rPr>
      </w:pPr>
      <w:r>
        <w:rPr>
          <w:color w:val="000000"/>
        </w:rPr>
        <w:t>Ngày 28 tháng 2 năm2010, tại Hải Dương, Phó Thủ tướng Trương Vĩnh Trọng đã làm việc với lãnh đạo tỉnh Hải Dương để giải quyết những khó khăn, vướng mắc trong công tác giải phóng mặt bằng Dự án án Đường ô tô cao tốc Hà Nội - Hải Phòng (đoạn qua tỉnh Hải Dương) và việc giải quyết khiếu nại, tố cáo của công dân liên quan đến Dự án Khu Công nghiệp tàu thủy Lai Vu. Tham dự họp có lãnh đạo các cơ quan: Thanh tra Chính phủ, Văn phòng Chính phủ, Bộ Công an, Bí thư tỉnh ủy và Chủ tịch Ủy ban nhân dân tỉnh Hải Dương, Tổng Giám đốc Ngân hàng Phát triển Việt Nam, Tổng Giám đốc Tổng Công ty Phát triển hạ tầng và đầu tư tài chính Việt Nam, Tổng Giám đốc kỹ thuật Tập đoàn Công nghiệp tàu thủy Việt Nam. Sau khi nghe lãnh đạo tỉnh Hải Dương báo cáo và phát biểu của các đại biểu dự họp, Phó Thủ tướng Trương Vĩnh Trọng kết luận như sau:</w:t>
      </w:r>
    </w:p>
    <w:p>
      <w:pPr>
        <w:pStyle w:val="Normal"/>
        <w:spacing w:before="0" w:after="120"/>
        <w:rPr>
          <w:b/>
          <w:b/>
          <w:bCs/>
          <w:color w:val="000000"/>
        </w:rPr>
      </w:pPr>
      <w:r>
        <w:rPr>
          <w:b/>
          <w:bCs/>
          <w:color w:val="000000"/>
        </w:rPr>
        <w:t>1. Công tác giải phóng mặt bằng Dự án Đường ô tô cao tốc Hà Nội - Hải Phòng (đoạn qua tỉnh Hải Dương)</w:t>
      </w:r>
    </w:p>
    <w:p>
      <w:pPr>
        <w:pStyle w:val="Normal"/>
        <w:spacing w:before="0" w:after="120"/>
        <w:rPr>
          <w:color w:val="000000"/>
        </w:rPr>
      </w:pPr>
      <w:r>
        <w:rPr>
          <w:color w:val="000000"/>
        </w:rPr>
        <w:t>a) Dự án Đường ô tô cao tốc Hà Nội - Hải Phòng là một dự án hạ tầng giao thông lớn, quan trọng. Thời gian qua, Ngân hàng Phát triển Việt Nam, Tổng Công ty Phát triển hạ tầng và đầu tư tài chính Việt Nam, các tỉnh có đường đi qua và các Bộ, ngành liên quan đã có nhiều cố gắng triển khai thực hiện dự án. Tuy nhiên, việc giải phóng mặt bằng ở một số đoạn đi qua tỉnh Hải Đương còn chậm, ảnh hưởng đến tiến độ thực hiện dự án.</w:t>
      </w:r>
    </w:p>
    <w:p>
      <w:pPr>
        <w:pStyle w:val="Normal"/>
        <w:spacing w:before="0" w:after="120"/>
        <w:rPr>
          <w:color w:val="000000"/>
        </w:rPr>
      </w:pPr>
      <w:r>
        <w:rPr>
          <w:color w:val="000000"/>
        </w:rPr>
        <w:t>b) Nhằm đẩy nhanh tiến độ thực hiện dự án, Ủy ban nhân dân tỉnh Hải Dương, Ngân hàng Phát triển Việt Nam, Tổng Công ty Phát triển hạ tầng và đầu tư tài chính Việt Nam và các Bộ, ngành liên quan phải thực hiện nghiêm túc ý kiến chỉ đạo của Thủ tướng Chính phủ tại văn bản số 2158/VPCP-KTN ngày 7 tháng 4 năm 2009, văn bản số 289/TB-VPCP ngày 16 tháng 9 năm 2009 và văn bản số 8219/VPCP-KTN ngày 18 tháng 11 năm 2009 của Văn phòng Chính phủ.</w:t>
      </w:r>
    </w:p>
    <w:p>
      <w:pPr>
        <w:pStyle w:val="Normal"/>
        <w:spacing w:before="0" w:after="120"/>
        <w:rPr>
          <w:color w:val="000000"/>
        </w:rPr>
      </w:pPr>
      <w:r>
        <w:rPr>
          <w:color w:val="000000"/>
        </w:rPr>
        <w:t>Đặc biệt, Chủ đầu tư và Ủy ban nhân dân tỉnh Hải Dương phải phối hợp chặt chẽ với nhau, giải quyết kịp thời những khó khăn, vướng mắc để bàn giao toàn bộ mặt bằng thi công trước ngày 31 tháng 5 năm 2010.</w:t>
      </w:r>
    </w:p>
    <w:p>
      <w:pPr>
        <w:pStyle w:val="Normal"/>
        <w:spacing w:before="0" w:after="120"/>
        <w:rPr>
          <w:color w:val="000000"/>
        </w:rPr>
      </w:pPr>
      <w:r>
        <w:rPr>
          <w:color w:val="000000"/>
        </w:rPr>
        <w:t>c) Đề đẩy nhanh tiến độ giả phóng mặt bằng, căn cứ tình hình thực tế, quy định của pháp luật và hướng dẫn của Bộ Tài chính (văn bản số 7291/BTC-ĐT ngày 22 tháng 5 năm 2009), Ủy ban nhân dân tỉnh Hải Dương và chủ đầu tư trao đổi, thống nhất việc ứng trước khoản tiền bồi thường, hỗ trợ và xây dựng khu tái định cư.</w:t>
      </w:r>
    </w:p>
    <w:p>
      <w:pPr>
        <w:pStyle w:val="Normal"/>
        <w:spacing w:before="0" w:after="120"/>
        <w:rPr>
          <w:color w:val="000000"/>
        </w:rPr>
      </w:pPr>
      <w:r>
        <w:rPr>
          <w:color w:val="000000"/>
        </w:rPr>
        <w:t>d) Ủy ban nhân dân tỉnh Hải Dương cần rút kinh nghiệm từ các dự án trên địa bàn của tỉnh để làm tốt công tác bồi thường, hỗ trợ, tái định cư; tập trung giải quyết kịp thời, dứt điểm khiếu nại, tố cáo ngay từ khi phát sinh và tăng cường công tác tuyên truyền, vận động nhân dân có đất bị thu hồi đồng tình, ủng hộ, thực hiện dự án.</w:t>
      </w:r>
    </w:p>
    <w:p>
      <w:pPr>
        <w:pStyle w:val="Normal"/>
        <w:spacing w:before="0" w:after="120"/>
        <w:rPr/>
      </w:pPr>
      <w:r>
        <w:rPr>
          <w:color w:val="000000"/>
        </w:rPr>
        <w:t>đ) Ủy ban nhân dân tỉnh Hải Dương căn cứ quy hoạch và đặc thù của dự án xem xét, giải quyết cụ thể đề nghị của Tổng Công ty Phát triển hạ tầng và đầu tư tài chính Việt Nam về vị trí giao đất đầu tư Khu công nghiệp gắn liền với nút giao đường ô tô cao tốc Hà Nội - Hải Phòng để tạo điều kiện thuận lợi cho chủ đầu tư thu hồi một phần vốn đã đầu tư cho đường ô tô cao tốc.</w:t>
      </w:r>
    </w:p>
    <w:p>
      <w:pPr>
        <w:pStyle w:val="Normal"/>
        <w:spacing w:before="0" w:after="120"/>
        <w:rPr>
          <w:b/>
          <w:b/>
          <w:bCs/>
          <w:color w:val="000000"/>
        </w:rPr>
      </w:pPr>
      <w:r>
        <w:rPr>
          <w:b/>
          <w:bCs/>
          <w:color w:val="000000"/>
        </w:rPr>
        <w:t>2. Giải quyết khiếu nại, tố cáo của công dân liên quan đến Dự án Khu Công nghiệp tàu thủy Lai Vu</w:t>
      </w:r>
    </w:p>
    <w:p>
      <w:pPr>
        <w:pStyle w:val="Normal"/>
        <w:spacing w:before="0" w:after="120"/>
        <w:rPr>
          <w:color w:val="000000"/>
        </w:rPr>
      </w:pPr>
      <w:r>
        <w:rPr>
          <w:color w:val="000000"/>
        </w:rPr>
        <w:t>a) Dự án Khu Công nghiệp tàu thủy Lai Vu được triển khai thực hiện từ năm 2004, nhưng đến nay tình hình khiếu nại, tố cáo của công dân vẫn diễn ra phức tạp (công dân tập trung đông người khiếu nại, tố cáo ở các cơ quan Trung ương, còn 309/1.160 hộ dân chưa nhận tiền bồi thường), diện tích đất trống chưa đưa vào sử dụng còn lớn, chưa triển khai thực hiện Khu Thương mại - Dịch vụ chuyển đổi nghề cho nhân dân xã Lai Vu, số lượng công dân của xã Lai Vu vào làm việc trong Khu Công nghiệp còn ít, chưa đúng như cam kết của chủ đầu tư v.v... Tình hình trên đã gây hậu quả không tốt về nhiều mặt.</w:t>
      </w:r>
    </w:p>
    <w:p>
      <w:pPr>
        <w:pStyle w:val="Normal"/>
        <w:spacing w:before="0" w:after="120"/>
        <w:rPr>
          <w:color w:val="000000"/>
        </w:rPr>
      </w:pPr>
      <w:r>
        <w:rPr>
          <w:color w:val="000000"/>
        </w:rPr>
        <w:t>b) Yêu cầu Chủ tịch Tập đoàn Công nghiệp tàu thủy Việt Nam khẩn trương, nghiêm túc phối hợp chặt chẽ với Ủy ban nhân dân tỉnh Hải Dương để giải quyết dứt điểm những tồn tại, vướng mắc, trước mắt tập trung giải quyết một số nội dung sau:</w:t>
      </w:r>
    </w:p>
    <w:p>
      <w:pPr>
        <w:pStyle w:val="Normal"/>
        <w:spacing w:before="0" w:after="120"/>
        <w:rPr/>
      </w:pPr>
      <w:r>
        <w:rPr/>
        <w:t xml:space="preserve">- </w:t>
      </w:r>
      <w:r>
        <w:rPr>
          <w:color w:val="000000"/>
        </w:rPr>
        <w:t>Tập đoàn Công nghiệp tàu thủy Việt Nam chuyển hết số tiền bồi thường còn thiếu (cộng lãi suất ngân hàng có kỳ hạn) để địa phương có kinh phí chi trả cho những người bị thu hồi đất.</w:t>
      </w:r>
    </w:p>
    <w:p>
      <w:pPr>
        <w:pStyle w:val="Normal"/>
        <w:spacing w:before="0" w:after="120"/>
        <w:rPr>
          <w:color w:val="000000"/>
        </w:rPr>
      </w:pPr>
      <w:r>
        <w:rPr>
          <w:color w:val="000000"/>
        </w:rPr>
        <w:t>- Điều chỉnh quy hoạch chi tiết, mở rộng đối tượng thu hút đầu tư của Khu Công nghiệp tàu thủy Lai Vu nhằm bảo đảm hiệu quả của dự án.</w:t>
      </w:r>
    </w:p>
    <w:p>
      <w:pPr>
        <w:pStyle w:val="Normal"/>
        <w:spacing w:before="0" w:after="120"/>
        <w:rPr>
          <w:color w:val="000000"/>
        </w:rPr>
      </w:pPr>
      <w:r>
        <w:rPr>
          <w:color w:val="000000"/>
        </w:rPr>
        <w:t>- Triển khai thực hiện quy hoạch Khu Thương mại - Dịch vụ 12 ha trong Khu Công nghiệp tàu thủy Lai Vu.</w:t>
      </w:r>
    </w:p>
    <w:p>
      <w:pPr>
        <w:pStyle w:val="Normal"/>
        <w:spacing w:before="0" w:after="120"/>
        <w:rPr>
          <w:color w:val="000000"/>
        </w:rPr>
      </w:pPr>
      <w:r>
        <w:rPr>
          <w:color w:val="000000"/>
        </w:rPr>
        <w:t>- Tập đoàn Công nghiệp tàu thủy Việt Nam có biện pháp cụ thể nhằm thu hút thêm lao động là công dân xã Lai Vu vào làm việc trong Khu Công nghiệp, nhất là những người lao động phổ thông trên 35 tuổi.</w:t>
      </w:r>
    </w:p>
    <w:p>
      <w:pPr>
        <w:pStyle w:val="Normal"/>
        <w:spacing w:before="0" w:after="120"/>
        <w:rPr>
          <w:color w:val="000000"/>
        </w:rPr>
      </w:pPr>
      <w:r>
        <w:rPr>
          <w:color w:val="000000"/>
        </w:rPr>
        <w:t>- Ủy ban nhân dân tỉnh Hải Dương tập trung, nỗ lực giải quyết dứt điểm khiếu nại của công dân; hoàn thiện các dự án đầu tư hỗ trợ cho nhân dân xã Lai Vu; hỗ trợ những gia đình có hoàn cảnh khó khăn; vận động các hộ dân nhận tiền bồi thường, đồng thời giáo dục, xử lý theo quy định của pháp luật những người lợi dụng quyền khiếu nại, tố cáo gây rối trật tự công cộng, cản trở việc thực hiện dự án.</w:t>
      </w:r>
    </w:p>
    <w:p>
      <w:pPr>
        <w:pStyle w:val="Normal"/>
        <w:spacing w:before="0" w:after="120"/>
        <w:rPr>
          <w:color w:val="000000"/>
        </w:rPr>
      </w:pPr>
      <w:r>
        <w:rPr>
          <w:color w:val="000000"/>
        </w:rPr>
        <w:t>Văn phòng Chính phủ xin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7"/>
        <w:gridCol w:w="4713"/>
      </w:tblGrid>
      <w:tr>
        <w:trPr/>
        <w:tc>
          <w:tcPr>
            <w:tcW w:w="3927" w:type="dxa"/>
            <w:tcBorders/>
          </w:tcPr>
          <w:p>
            <w:pPr>
              <w:pStyle w:val="Normal"/>
              <w:spacing w:before="0" w:after="120"/>
              <w:rPr/>
            </w:pPr>
            <w:r>
              <w:rPr/>
              <w:t> </w:t>
            </w:r>
          </w:p>
          <w:p>
            <w:pPr>
              <w:pStyle w:val="Normal"/>
              <w:rPr/>
            </w:pPr>
            <w:r>
              <w:rPr>
                <w:b/>
                <w:bCs/>
                <w:i/>
                <w:iCs/>
                <w:color w:val="000000"/>
              </w:rPr>
              <w:t>Nơi nhận:</w:t>
            </w:r>
            <w:r>
              <w:rPr>
                <w:b/>
                <w:bCs/>
                <w:i/>
                <w:iCs/>
                <w:color w:val="000000"/>
                <w:sz w:val="16"/>
              </w:rPr>
              <w:br/>
            </w:r>
            <w:r>
              <w:rPr>
                <w:color w:val="000000"/>
                <w:sz w:val="16"/>
              </w:rPr>
              <w:t xml:space="preserve">- Thủ tướng, các Phó Thủ tướng (để b/c); </w:t>
            </w:r>
            <w:r>
              <w:rPr>
                <w:sz w:val="16"/>
              </w:rPr>
              <w:br/>
            </w:r>
            <w:r>
              <w:rPr>
                <w:color w:val="000000"/>
                <w:sz w:val="16"/>
              </w:rPr>
              <w:t>- Văn phòng Trung ương Đảng;</w:t>
            </w:r>
            <w:r>
              <w:rPr>
                <w:sz w:val="16"/>
              </w:rPr>
              <w:br/>
            </w:r>
            <w:r>
              <w:rPr>
                <w:color w:val="000000"/>
                <w:sz w:val="16"/>
              </w:rPr>
              <w:t>- Ban Dân nguyện của UBTVQH;</w:t>
            </w:r>
            <w:r>
              <w:rPr>
                <w:sz w:val="16"/>
              </w:rPr>
              <w:br/>
            </w:r>
            <w:r>
              <w:rPr>
                <w:color w:val="000000"/>
                <w:sz w:val="16"/>
              </w:rPr>
              <w:t xml:space="preserve">- Văn phòng Quốc hội; </w:t>
            </w:r>
            <w:r>
              <w:rPr>
                <w:sz w:val="16"/>
              </w:rPr>
              <w:br/>
            </w:r>
            <w:r>
              <w:rPr>
                <w:color w:val="000000"/>
                <w:sz w:val="16"/>
              </w:rPr>
              <w:t xml:space="preserve">- Thanh tra Chính phủ; </w:t>
            </w:r>
            <w:r>
              <w:rPr>
                <w:sz w:val="16"/>
              </w:rPr>
              <w:br/>
            </w:r>
            <w:r>
              <w:rPr>
                <w:color w:val="000000"/>
                <w:sz w:val="16"/>
              </w:rPr>
              <w:t>- Các Bộ: Giao thông vận tải, Kế hoạch và Đầu tư, Tài chính, Công an, Công Thương, Tài nguyên và Môi trường;</w:t>
            </w:r>
            <w:r>
              <w:rPr>
                <w:sz w:val="16"/>
              </w:rPr>
              <w:br/>
            </w:r>
            <w:r>
              <w:rPr>
                <w:color w:val="000000"/>
                <w:sz w:val="16"/>
              </w:rPr>
              <w:t>- Tỉnh ủy và UBND tỉnh Hải Dương;</w:t>
            </w:r>
            <w:r>
              <w:rPr>
                <w:sz w:val="16"/>
              </w:rPr>
              <w:br/>
            </w:r>
            <w:r>
              <w:rPr>
                <w:color w:val="000000"/>
                <w:sz w:val="16"/>
              </w:rPr>
              <w:t>- Ngân hàng Phát triển Việt Nam;</w:t>
            </w:r>
            <w:r>
              <w:rPr>
                <w:sz w:val="16"/>
              </w:rPr>
              <w:br/>
            </w:r>
            <w:r>
              <w:rPr>
                <w:color w:val="000000"/>
                <w:sz w:val="16"/>
              </w:rPr>
              <w:t xml:space="preserve">- TCT Phát triển hạ tầng và đầu tư tài chính Việt Nam; </w:t>
            </w:r>
            <w:r>
              <w:rPr>
                <w:sz w:val="16"/>
              </w:rPr>
              <w:br/>
            </w:r>
            <w:r>
              <w:rPr>
                <w:color w:val="000000"/>
                <w:sz w:val="16"/>
              </w:rPr>
              <w:t xml:space="preserve">- Tập đoàn Công nghiệp tàu thủy Việt Nam; </w:t>
              <w:br/>
              <w:t xml:space="preserve">- VPCP: BTCN, các Phó CN, các Vụ: TH, KTN, KTTH, TKBT, ĐP, Cổng TTĐT; </w:t>
            </w:r>
            <w:r>
              <w:rPr>
                <w:sz w:val="16"/>
              </w:rPr>
              <w:br/>
            </w:r>
            <w:r>
              <w:rPr>
                <w:color w:val="000000"/>
                <w:sz w:val="16"/>
              </w:rPr>
              <w:t>- Lưu: VT, KNTN (5). TS 41</w:t>
            </w:r>
          </w:p>
        </w:tc>
        <w:tc>
          <w:tcPr>
            <w:tcW w:w="4713" w:type="dxa"/>
            <w:tcBorders/>
          </w:tcPr>
          <w:p>
            <w:pPr>
              <w:pStyle w:val="Normal"/>
              <w:jc w:val="center"/>
              <w:rPr/>
            </w:pPr>
            <w:r>
              <w:rPr>
                <w:b/>
                <w:bCs/>
                <w:color w:val="000000"/>
                <w:lang w:val="nb-NO"/>
              </w:rPr>
              <w:t>KT. BỘ TRƯỞNG, CHỦ NHIỆM</w:t>
            </w:r>
            <w:r>
              <w:rPr/>
              <w:br/>
            </w:r>
            <w:r>
              <w:rPr>
                <w:b/>
                <w:bCs/>
                <w:color w:val="000000"/>
                <w:lang w:val="nb-NO"/>
              </w:rPr>
              <w:t>PHÓ CHỦ NHIỆM</w:t>
            </w:r>
            <w:r>
              <w:rPr/>
              <w:br/>
            </w:r>
            <w:r>
              <w:rPr>
                <w:b/>
                <w:bCs/>
                <w:i/>
                <w:iCs/>
                <w:color w:val="000000"/>
                <w:lang w:val="nb-NO"/>
              </w:rPr>
              <w:br/>
              <w:br/>
              <w:br/>
            </w:r>
            <w:r>
              <w:rPr/>
              <w:br/>
            </w:r>
            <w:r>
              <w:rPr>
                <w:b/>
                <w:bCs/>
                <w:lang w:val="nb-NO"/>
              </w:rP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0:00Z</dcterms:created>
  <dc:creator>Văn phòng Chính phủ; vanbanphapluat.co</dc:creator>
  <dc:description>Xem chi tiết và tải về văn bản tại đây: http://vanbanphapluat.co/thong-bao-71-tb-vpcp-nam-2010-ket-luan-cua-pho-thu-tuong-lam-viec-tinh-hai-duong</dc:description>
  <cp:keywords>Thông báo; 71/TB-VPCP; Văn phòng Chính phủ; Kiều Đình Thụ; Bộ máy hành chính; Giao thông - Vận tải; Bất động sản</cp:keywords>
  <dc:language>en-US</dc:language>
  <cp:lastModifiedBy>Thư viện vanbanphapluat.co</cp:lastModifiedBy>
  <dcterms:modified xsi:type="dcterms:W3CDTF">2017-08-12T01:10:00Z</dcterms:modified>
  <cp:revision>2</cp:revision>
  <dc:subject>Thông báo 71/TB-VPCP năm 2010 kết luận của phó thủ tướng làm việc tỉnh Hải Dương</dc:subject>
  <dc:title>Thông báo 71/TB-VPCP</dc:title>
</cp:coreProperties>
</file>