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03/QĐ-UBND</w:t>
            </w:r>
          </w:p>
        </w:tc>
        <w:tc>
          <w:tcPr>
            <w:tcW w:w="5724" w:type="dxa"/>
            <w:tcBorders/>
          </w:tcPr>
          <w:p>
            <w:pPr>
              <w:pStyle w:val="Heading2"/>
              <w:spacing w:before="0" w:after="0"/>
              <w:jc w:val="right"/>
              <w:rPr>
                <w:b w:val="false"/>
                <w:b w:val="false"/>
                <w:color w:val="000000"/>
                <w:sz w:val="20"/>
              </w:rPr>
            </w:pPr>
            <w:r>
              <w:rPr>
                <w:b w:val="false"/>
                <w:color w:val="000000"/>
                <w:sz w:val="20"/>
              </w:rPr>
              <w:t>Huế, ngày 15 tháng 3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NÂNG CẤP QUẢN LÝ MỘT SỐ TUYẾN ĐƯỜNG THÀNH ĐƯỜNG TỈ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Giao thông đường bộ ngày 29 tháng 6 năm 2001;</w:t>
      </w:r>
    </w:p>
    <w:p>
      <w:pPr>
        <w:pStyle w:val="Normal"/>
        <w:spacing w:before="0" w:after="120"/>
        <w:rPr>
          <w:i/>
          <w:i/>
          <w:iCs/>
          <w:color w:val="000000"/>
        </w:rPr>
      </w:pPr>
      <w:r>
        <w:rPr>
          <w:i/>
          <w:iCs/>
          <w:color w:val="000000"/>
        </w:rPr>
        <w:t>Căn cứ Nghị định số 186/2004/NĐ-CP ngày 05 tháng 11 năm 2004 của Chính phủ quy định về quản lý và bảo vệ kết cấu hạ tầng giao thông đường bộ;</w:t>
      </w:r>
    </w:p>
    <w:p>
      <w:pPr>
        <w:pStyle w:val="Normal"/>
        <w:spacing w:before="0" w:after="120"/>
        <w:rPr>
          <w:i/>
          <w:i/>
          <w:iCs/>
          <w:color w:val="000000"/>
        </w:rPr>
      </w:pPr>
      <w:r>
        <w:rPr>
          <w:i/>
          <w:iCs/>
          <w:color w:val="000000"/>
        </w:rPr>
        <w:t>Xét đề nghị của Giám đốc Sở Giao thông vận tải tại các Tờ trình số 171/TTr-SGTVT ngày 22 tháng 02 năm 2010 và 154/TTr/GTVT-QLGT ngày 08 tháng 02 năm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Nâng cấp quản lý các tuyến đường sau thành đường tỉnh:</w:t>
      </w:r>
    </w:p>
    <w:p>
      <w:pPr>
        <w:pStyle w:val="Normal"/>
        <w:spacing w:before="0" w:after="120"/>
        <w:rPr>
          <w:color w:val="000000"/>
        </w:rPr>
      </w:pPr>
      <w:r>
        <w:rPr>
          <w:color w:val="000000"/>
        </w:rPr>
        <w:t>1. Đường Nguyễn Chí Thanh - Quảng Điền: Chiều dài 17,64Km; điểm đầu giao QL1A tại Km819+250, điểm cuối giao với Đường tỉnh 4 tại Km18+900. Đường bao gồm các đoạn tuyến: đường Nguyễn Văn Linh (2,37Km); đường Nguyễn Chí Thanh - Quảng Điền (7,67Km); đường Thọ Lợi (4,8Km); đường Vĩnh Hòa - Phá Tam Giang (2,8Km).</w:t>
      </w:r>
    </w:p>
    <w:p>
      <w:pPr>
        <w:pStyle w:val="Normal"/>
        <w:spacing w:before="0" w:after="120"/>
        <w:rPr/>
      </w:pPr>
      <w:r>
        <w:rPr>
          <w:color w:val="000000"/>
        </w:rPr>
        <w:t>2. Đường Hồng Bắc - A Đớt: Chiều dài 28,38Km; bao gồm 2 đoạn tuyến: Đoạn 1 dài 10,90Km, điểm đầu giao Đường Hồ Chí Minh tại Km339+050, điểm cuối giao Đường Hồ Chí Minh tại Km344+350, đi qua các xã Hồng Bắc, Hồng Quảng, Hồng Thái, Sơn Thủy. Đoạn 2 dài 17,48Km, điểm đầu giao Đường Hồ Chí Minh tại Km353+050, điểm cuối giao Đường Hồ Chí Minh tại Km365+300, đi qua các xã Phú Vinh, Hương Phong, Đông Sơn, Hương Lâm, A Đớt.</w:t>
      </w:r>
    </w:p>
    <w:p>
      <w:pPr>
        <w:pStyle w:val="Normal"/>
        <w:spacing w:before="0" w:after="120"/>
        <w:rPr>
          <w:color w:val="000000"/>
        </w:rPr>
      </w:pPr>
      <w:r>
        <w:rPr>
          <w:color w:val="000000"/>
        </w:rPr>
        <w:t>3. Đường Phong Hiền - Quảng Thái (tuyến đường nối 2 huyện Phong Điền và Quảng Điền): Chiều dài 10,53Km; điểm đầu giao Đường tỉnh 11A tại Km0+100; điểm cuối giao Đường tỉnh 4 tại Km28+500.</w:t>
      </w:r>
    </w:p>
    <w:p>
      <w:pPr>
        <w:pStyle w:val="Normal"/>
        <w:spacing w:before="0" w:after="120"/>
        <w:rPr/>
      </w:pPr>
      <w:r>
        <w:rPr>
          <w:b/>
          <w:bCs/>
          <w:color w:val="000000"/>
        </w:rPr>
        <w:t xml:space="preserve">Điều 2. </w:t>
      </w:r>
      <w:r>
        <w:rPr>
          <w:color w:val="000000"/>
        </w:rPr>
        <w:t>Giao trách nhiệm Sở Giao thông vận tải tổ chức tiếp nhận và quản lý các tuyến đường nêu tại Điều 1 Quyết định này. Kinh phí duy tu, sửa chữa thường xuyên, sửa chữa vừa và nhỏ của các đường nêu trên được bố trí trong nguồn vốn sự nghiệp giao thông địa phương hằng năm của tỉnh kể từ ngày 01 tháng 01 năm 2010.</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pPr>
      <w:r>
        <w:rPr>
          <w:b/>
          <w:bCs/>
          <w:color w:val="000000"/>
        </w:rPr>
        <w:t>Điều 4.</w:t>
      </w:r>
      <w:r>
        <w:rPr>
          <w:color w:val="000000"/>
        </w:rPr>
        <w:t xml:space="preserve"> Chánh Văn phòng Ủy ban Nhân dân tỉnh; Giám đốc các Sở: Giao thông Vận tải, Kế hoạch và Đầu tư, Tài chính, Xây dựng; Chủ tịch Ủy ban Nhân dân các huyện Quảng Điền, A Lưới, Hương Trà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ỦY BAN NHÂN DÂN</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Nguyễn Văn Cao</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Thừa Thiên Huế; vanbanphapluat.co</dc:creator>
  <dc:description>Xem chi tiết và tải về văn bản tại đây: http://vanbanphapluat.co/quyet-dinh-503-qd-ubnd-2010-nang-cap-quan-ly-mot-so-tuyen-duong-thanh-duong-tinh-thua-thien-hue</dc:description>
  <cp:keywords>Quyết định; 503/QĐ-UBND; Tỉnh Thừa Thiên Huế; Nguyễn Văn Cao; Giao thông - Vận tải</cp:keywords>
  <dc:language>en-US</dc:language>
  <cp:lastModifiedBy>Thư viện vanbanphapluat.co</cp:lastModifiedBy>
  <dcterms:modified xsi:type="dcterms:W3CDTF">2017-08-12T01:11:00Z</dcterms:modified>
  <cp:revision>2</cp:revision>
  <dc:subject>Quyết định 503/QĐ-UBND 2010 nâng cấp quản lý một số tuyến đường thành đường tỉnh Thừa Thiên Huế</dc:subject>
  <dc:title>Quyết định 503/QĐ-UBND</dc:title>
</cp:coreProperties>
</file>