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QUẢNG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Tam Kỳ, ngày 17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12 "QUY ĐỊNH THỰC HIỆN CHẾ ĐỘ, CHÍNH SÁCH LUÂN CHUYỂN CÁN BỘ, GIÁO VIÊN NGÀNH GIÁO DỤC VÀ ĐÀO TẠO THUỘC TỈNH QUẢNG NAM" BAN HÀNH KÈM THEO QUYẾT ĐỊNH SỐ 42/2009/QĐ-UBND NGÀY 30/11/2009 CỦA ỦY BAN NHÂN DÂN TỈNH QUẢNG NAM</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ội đồng nhân dân và Uỷ ban nhân dân ngày 26 tháng 11 năm 2003;</w:t>
        <w:br/>
        <w:t>Căn cứ Nghị quyết số 146/2009/NQ-HĐND ngày 22/7/2009 của Hội đồng nhân dân tỉnh về luân chuyển cán bộ, giáo viên của ngành GD&amp;ĐT từ đồng bằng lên công tác tại các huyện miền núi và từ miền núi về đồng bằng;</w:t>
        <w:br/>
        <w:t>Căn cứ Quyết định số 42/2009/QĐ-UBND ngày 30/11/2009 của UBND tỉnh Quảng Nam ban hành Quy định về thực hiện chế độ, chính sách luân chuyển cán bộ, giáo viên ngành giáo dục và đào tạo tỉnh Quảng Nam;</w:t>
        <w:br/>
        <w:t>Theo đề nghị của Giám đốc Sở Nội vụ tỉnh tại Tờ trình số 292/TTr-SNV ngày 12 tháng 03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12 "Quy định thực hiện chế độ, chính sách luân chuyển cán bộ, giáo viên ngành giáo dục và đào tạo thuộc tỉnh Quảng Nam" ban hành kèm theo Quyết định số 42/2009/QĐ-UBND ngày 30 tháng 11 năm 2009 của Ủy ban nhân dân tỉnh Quảng Nam như sau :</w:t>
      </w:r>
    </w:p>
    <w:p>
      <w:pPr>
        <w:pStyle w:val="Normal"/>
        <w:spacing w:before="0" w:after="120"/>
        <w:rPr/>
      </w:pPr>
      <w:r>
        <w:rPr/>
        <w:t>Trợ cấp thêm cho cán bộ, giáo viên trực tiếp nuôi con dưới 18 tuổi</w:t>
      </w:r>
    </w:p>
    <w:p>
      <w:pPr>
        <w:pStyle w:val="Normal"/>
        <w:spacing w:before="0" w:after="120"/>
        <w:rPr/>
      </w:pPr>
      <w:r>
        <w:rPr/>
        <w:t>Cán bộ, giáo viên được điều động, luân chuyển, phục vụ công tác tại các xã và các xã, thôn vùng đặc biệt khó khăn thuộc các huyện miền núi, mà trực tiếp nuôi con dưới 18 tuổi tại nơi công tác ở huyện miền núi được chi trả trợ cấp thêm 1/3 mức lương tối thiểu/cháu/tháng.</w:t>
      </w:r>
    </w:p>
    <w:p>
      <w:pPr>
        <w:pStyle w:val="Normal"/>
        <w:spacing w:before="0" w:after="120"/>
        <w:rPr/>
      </w:pPr>
      <w:r>
        <w:rPr/>
        <w:t>Thời gian chi trả trợ cấp thêm được thực hiện đồng thời với thời gian cán bộ, giáo viên phục vụ công tác ở các huyện miền núi.</w:t>
      </w:r>
    </w:p>
    <w:p>
      <w:pPr>
        <w:pStyle w:val="Normal"/>
        <w:spacing w:before="0" w:after="120"/>
        <w:rPr/>
      </w:pPr>
      <w:r>
        <w:rPr>
          <w:b/>
          <w:bCs/>
        </w:rPr>
        <w:t>Điều 2.</w:t>
      </w:r>
      <w:r>
        <w:rPr/>
        <w:t xml:space="preserve"> Quyết định có hiệu lực thi hành sau 10 ngày, kể từ ngày ký .</w:t>
      </w:r>
    </w:p>
    <w:p>
      <w:pPr>
        <w:pStyle w:val="Normal"/>
        <w:spacing w:before="0" w:after="120"/>
        <w:rPr/>
      </w:pPr>
      <w:r>
        <w:rPr>
          <w:b/>
          <w:bCs/>
        </w:rPr>
        <w:t>Điều 3.</w:t>
      </w:r>
      <w:r>
        <w:rPr/>
        <w:t xml:space="preserve"> Chánh Văn phòng UBND tỉnh; Giám đốc các Sở: Nội vụ, Giáo dục và Đào tạo, Tài chính, Kế hoạch và Đầu tư; Hiệu trưởng Trường Đại học Quảng Nam; Chủ tịch UBND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Quảng Nam; vanbanphapluat.co</dc:creator>
  <dc:description>Xem chi tiết và tải về văn bản tại đây: http://vanbanphapluat.co/quyet-dinh-05-2010-qd-ubnd-sua-doi-quyet-dinh-42-2009-qd-ubnd-che-do-chinh-sach</dc:description>
  <cp:keywords>Quyết định; 05/2010/QĐ-UBND; Tỉnh Quảng Nam; Lê Minh Ánh; Bộ máy hành chính; Lao động - Tiền lương</cp:keywords>
  <dc:language>en-US</dc:language>
  <cp:lastModifiedBy>Thư viện vanbanphapluat.co</cp:lastModifiedBy>
  <dcterms:modified xsi:type="dcterms:W3CDTF">2017-08-12T01:11:00Z</dcterms:modified>
  <cp:revision>2</cp:revision>
  <dc:subject>Quyết định 05/2010/QĐ-UBND sửa đổi Quyết định 42/2009/QĐ-UBND chế độ, chính sách</dc:subject>
  <dc:title>Quyết định 05/2010/QĐ-UBND</dc:title>
</cp:coreProperties>
</file>