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688/TB-BNN-VP</w:t>
            </w:r>
          </w:p>
        </w:tc>
        <w:tc>
          <w:tcPr>
            <w:tcW w:w="5652" w:type="dxa"/>
            <w:tcBorders/>
          </w:tcPr>
          <w:p>
            <w:pPr>
              <w:pStyle w:val="Normal"/>
              <w:spacing w:before="120" w:after="0"/>
              <w:jc w:val="right"/>
              <w:rPr>
                <w:i/>
                <w:i/>
                <w:iCs/>
              </w:rPr>
            </w:pPr>
            <w:r>
              <w:rPr>
                <w:i/>
                <w:iCs/>
              </w:rPr>
              <w:t>Hà Nội, ngày 17 tháng 03 năm 2010</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THỨ TRƯỞNG LƯƠNG LÊ PHƯƠNG TẠI CUỘC HỌP BÀN BIỆN PHÁP KIỂM SOÁT TRIFLURALIN TRONG SẢN PHẨM CÁ TRA</w:t>
      </w:r>
    </w:p>
    <w:p>
      <w:pPr>
        <w:pStyle w:val="Normal"/>
        <w:spacing w:before="120" w:after="280"/>
        <w:rPr/>
      </w:pPr>
      <w:r>
        <w:rPr/>
        <w:t>Thực hiện ý kiến chỉ đạo của Bộ trưởng, ngày 05 tháng 3 năm 2009 tại Hà Nội, Thứ trưởng Lương Lê Phương đã chủ trì cuộc họp thảo luận các biện pháp kiểm soát Trifluralin trong sản phẩm cá tra. Tham dự cuộc họp có đại diện Lãnh đạo Cục Quản lý Chất lượng Nông Lâm sản và Thủy sản, Cục Nuôi trồng thủy sản, Cục Chế biến Thương mại Nông lâm thủy sản và Nghề muối, Cục Thú y và Cục Bảo vệ thực vật.</w:t>
      </w:r>
    </w:p>
    <w:p>
      <w:pPr>
        <w:pStyle w:val="Normal"/>
        <w:spacing w:before="120" w:after="280"/>
        <w:rPr/>
      </w:pPr>
      <w:r>
        <w:rPr/>
        <w:t>Mở đầu cuộc họp, Thứ trưởng Lương Lê Phương đã giới thiệu lý do, mục đích cuộc họp và đề nghị đại diện Lãnh đạo Cục Quản lý Chất lượng Nông lâm sản và Thủy sản trình bày các thông tin, quy định có liên quan về Trifluralin và đề xuất các biện pháp kiểm soát Trifluralin trong sản xuất, kinh doanh thủy sản nói chung và cá tra nói riêng.</w:t>
      </w:r>
    </w:p>
    <w:p>
      <w:pPr>
        <w:pStyle w:val="Normal"/>
        <w:spacing w:before="120" w:after="280"/>
        <w:rPr/>
      </w:pPr>
      <w:r>
        <w:rPr/>
        <w:t>Đại biểu các Cục (Nuôi trồng thủy sản; Chế biến, Thương mại Nông lâm thủy sản và Nghề muối; Thú y; Bảo vệ Thực vật) đều cơ bản thống nhất với ý kiến đề xuất của Cục Quản lý Chất lượng Nông lâm sản và Thủy sản về các biện pháp kiểm soát Trifluralin, trong đó nhất trí cao với việc loại bỏ Trifluralin ra khỏi Danh mục sản phẩm xử lý, cải tạo môi trường nuôi trồng thủy sản được phép lưu hành tại Việt Nam và sớm khuyến cáo người dân sử dụng chất thay thế Trifluralin trong sản xuất nông nghiệp (đặc biệt trong sản xuất giống thủy sản và xử lý môi trường nuôi trồng thủy sản).</w:t>
      </w:r>
    </w:p>
    <w:p>
      <w:pPr>
        <w:pStyle w:val="Normal"/>
        <w:spacing w:before="120" w:after="280"/>
        <w:rPr/>
      </w:pPr>
      <w:r>
        <w:rPr/>
        <w:t>Sau khi nghe đại diện các đơn vị phát biểu ý kiến, đề xuất và thảo luận các biện pháp kiểm soát Trifluralin, Thứ trưởng Lương Lê Phương đã kết luận, giao nhiệm vụ cho các đơn vị như sau:</w:t>
      </w:r>
    </w:p>
    <w:p>
      <w:pPr>
        <w:pStyle w:val="Normal"/>
        <w:spacing w:before="120" w:after="280"/>
        <w:rPr>
          <w:b/>
          <w:b/>
          <w:bCs/>
        </w:rPr>
      </w:pPr>
      <w:r>
        <w:rPr>
          <w:b/>
          <w:bCs/>
        </w:rPr>
        <w:t>1. Cục Nuôi trồng thủy sản (nay là Tổng cục Thủy sản):</w:t>
      </w:r>
    </w:p>
    <w:p>
      <w:pPr>
        <w:pStyle w:val="Normal"/>
        <w:spacing w:before="120" w:after="280"/>
        <w:rPr/>
      </w:pPr>
      <w:r>
        <w:rPr/>
        <w:t>- Rà soát các sản phẩm có chứa Trifluralin trong Danh mục sản phẩm xử lý, cải tạo môi trường nuôi trồng thủy sản được phép lưu hành tại Việt Nam và trình Bộ xem xét, loại bỏ ngay các sản phẩm này ra khỏi Danh mục được phép lưu hành.</w:t>
      </w:r>
    </w:p>
    <w:p>
      <w:pPr>
        <w:pStyle w:val="Normal"/>
        <w:spacing w:before="120" w:after="280"/>
        <w:rPr/>
      </w:pPr>
      <w:r>
        <w:rPr/>
        <w:t>- Tổ chức hướng dẫn các chất thay thế Trifluralin trong sản xuất giống và nuôi trồng thủy sản.</w:t>
      </w:r>
    </w:p>
    <w:p>
      <w:pPr>
        <w:pStyle w:val="Normal"/>
        <w:spacing w:before="120" w:after="280"/>
        <w:rPr/>
      </w:pPr>
      <w:r>
        <w:rPr/>
        <w:t>- Không xem xét các hồ sơ đề nghị bổ sung sản phẩm có chứa Trifluralin vào Danh mục sản phẩm xử lý, cải tạo môi trường nuôi trồng thủy sản được phép lưu hành tại Việt Nam.</w:t>
      </w:r>
    </w:p>
    <w:p>
      <w:pPr>
        <w:pStyle w:val="Normal"/>
        <w:spacing w:before="120" w:after="280"/>
        <w:rPr/>
      </w:pPr>
      <w:r>
        <w:rPr/>
        <w:t>- Thông báo và yêu cầu các cơ sở sản xuất, kinh doanh đã đăng ký lưu hành sản phẩm xử lý, cải tạo môi trường nuôi trồng thủy sản chứa Trifluralin tổ chức thực hiện thống kê, báo cáo về số lượng hàng tồn kho của các sản phẩm nêu trên; chủ trì, phối hợp với các đơn vị có liên quan áp dụng các biện pháp xử lý phù hợp đối với các sản phẩm tồn kho này.</w:t>
      </w:r>
    </w:p>
    <w:p>
      <w:pPr>
        <w:pStyle w:val="Normal"/>
        <w:spacing w:before="120" w:after="280"/>
        <w:rPr>
          <w:b/>
          <w:b/>
          <w:bCs/>
        </w:rPr>
      </w:pPr>
      <w:r>
        <w:rPr>
          <w:b/>
          <w:bCs/>
        </w:rPr>
        <w:t>2. Cục Chế biến, Thương mại Nông lâm thủy sản và Nghề muối:</w:t>
      </w:r>
    </w:p>
    <w:p>
      <w:pPr>
        <w:pStyle w:val="Normal"/>
        <w:spacing w:before="120" w:after="280"/>
        <w:rPr/>
      </w:pPr>
      <w:r>
        <w:rPr/>
        <w:t>Chủ trì, phối hợp với các đơn vị thuộc Bộ (các Cục: Thú y, Nuôi trồng thủy sản, Bảo vệ thực vật) trình Bộ xem xét, sửa đổi Thông tư số 60/2009/TT-BNNPTNT ngày 16/9/2009, trong đó loại bỏ sản phẩm Trifluralin ra khỏi “Danh mục thuốc, hóa chất, chế phẩm sinh học, nguyên liệu sản xuất thuốc, hóa chất dùng trong nuôi trồng thủy sản nhập khẩu có điều kiện” (Phụ lục 4 của Thông tư số 60/2009/TT-BNNPTNT).</w:t>
      </w:r>
    </w:p>
    <w:p>
      <w:pPr>
        <w:pStyle w:val="Normal"/>
        <w:spacing w:before="120" w:after="280"/>
        <w:rPr>
          <w:b/>
          <w:b/>
          <w:bCs/>
        </w:rPr>
      </w:pPr>
      <w:r>
        <w:rPr>
          <w:b/>
          <w:bCs/>
        </w:rPr>
        <w:t>3. Cục Thú y:</w:t>
      </w:r>
    </w:p>
    <w:p>
      <w:pPr>
        <w:pStyle w:val="Normal"/>
        <w:spacing w:before="120" w:after="280"/>
        <w:rPr/>
      </w:pPr>
      <w:r>
        <w:rPr/>
        <w:t>- Không xem xét các hồ sơ đề nghị bổ sung sản phẩm có chứa Trifluralin vào Danh mục thuốc, hóa chất dùng trong thú y thủy sản được phép lưu hành tại Việt Nam.</w:t>
      </w:r>
    </w:p>
    <w:p>
      <w:pPr>
        <w:pStyle w:val="Normal"/>
        <w:spacing w:before="120" w:after="280"/>
        <w:rPr/>
      </w:pPr>
      <w:r>
        <w:rPr/>
        <w:t>- Trình Bộ xem xét, sửa đổi Thông tư số 15/2009/TT-BNN ngày 17/3/2009, trong đó bổ sung Trifluralin vào Danh mục hóa chất, kháng sinh cấm sử dụng trong sản xuất, kinh doanh thủy sản.</w:t>
      </w:r>
    </w:p>
    <w:p>
      <w:pPr>
        <w:pStyle w:val="Normal"/>
        <w:spacing w:before="120" w:after="280"/>
        <w:rPr>
          <w:b/>
          <w:b/>
          <w:bCs/>
        </w:rPr>
      </w:pPr>
      <w:r>
        <w:rPr>
          <w:b/>
          <w:bCs/>
        </w:rPr>
        <w:t>4. Cục Bảo vệ Thực vật:</w:t>
      </w:r>
    </w:p>
    <w:p>
      <w:pPr>
        <w:pStyle w:val="Normal"/>
        <w:spacing w:before="120" w:after="280"/>
        <w:rPr/>
      </w:pPr>
      <w:r>
        <w:rPr/>
        <w:t>- Không xem xét các hồ sơ đề nghị bổ sung sản phẩm có chứa Trifluralin sử dụng trên lúa và các loài thực vật thủy sinh khác vào Danh mục thuốc BVTV được phép sử dụng tại Việt Nam.</w:t>
      </w:r>
    </w:p>
    <w:p>
      <w:pPr>
        <w:pStyle w:val="Normal"/>
        <w:spacing w:before="120" w:after="280"/>
        <w:rPr/>
      </w:pPr>
      <w:r>
        <w:rPr/>
        <w:t>- Đưa thuốc có chứa Trifluralin ra cuộc họp của Hội đồng tư vấn về thuốc bảo vệ thực vật để xem xét các tài liệu, chứng cứ khoa học, đề xuất với Bộ cấm sử dụng thuốc bảo vệ thực vật có chứa Trifluralin trong nông nghiệp ở Việt Nam.</w:t>
      </w:r>
    </w:p>
    <w:p>
      <w:pPr>
        <w:pStyle w:val="Normal"/>
        <w:spacing w:before="120" w:after="280"/>
        <w:rPr>
          <w:b/>
          <w:b/>
          <w:bCs/>
        </w:rPr>
      </w:pPr>
      <w:r>
        <w:rPr>
          <w:b/>
          <w:bCs/>
        </w:rPr>
        <w:t>5. Cục Quản lý Chất lượng Nông lâm sản và Thủy sản:</w:t>
      </w:r>
    </w:p>
    <w:p>
      <w:pPr>
        <w:pStyle w:val="Normal"/>
        <w:spacing w:before="120" w:after="280"/>
        <w:rPr/>
      </w:pPr>
      <w:r>
        <w:rPr/>
        <w:t>- Phối hợp với Cục Nuôi trồng thủy sản tổ chức giám sát việc tiêu hủy các sản phẩm có chứa Trifluralin tồn kho của các cơ sở sản xuất kinh doanh.</w:t>
      </w:r>
    </w:p>
    <w:p>
      <w:pPr>
        <w:pStyle w:val="Normal"/>
        <w:spacing w:before="120" w:after="280"/>
        <w:rPr/>
      </w:pPr>
      <w:r>
        <w:rPr/>
        <w:t>- Dự thảo văn bản của Bộ gửi các đơn vị có liên quan (nhà nhập khẩu, cơ quan thẩm quyền của thị trường có cảnh báo) thông báo chủ trương của Bộ cấm việc sử dụng Trifluralin trong sản xuất nông nghiệp, đặc biệt là trong sản xuất, kinh doanh thủy sản.</w:t>
      </w:r>
    </w:p>
    <w:p>
      <w:pPr>
        <w:pStyle w:val="Normal"/>
        <w:spacing w:before="120" w:after="280"/>
        <w:rPr/>
      </w:pPr>
      <w:r>
        <w:rPr/>
        <w:t>- Phổ biến, hướng dẫn các doanh nghiệp chế biến thủy sản thực hiện đúng quy định của thị trường nhập khẩu về kiểm soát Trifluralin.</w:t>
      </w:r>
    </w:p>
    <w:p>
      <w:pPr>
        <w:pStyle w:val="Normal"/>
        <w:spacing w:before="120" w:after="280"/>
        <w:rPr/>
      </w:pPr>
      <w:r>
        <w:rPr/>
        <w:t>- Hoàn thiện phương pháp phân tích Trifluralin trong sản phẩm thủy sản để phổ biến, thống nhất áp dụng trong kiểm tra các lô hàng thủy sản xuất khẩu tại các đơn vị trực thuộc và hoạt động tự kiểm soát của các doanh nghiệp.</w:t>
      </w:r>
    </w:p>
    <w:p>
      <w:pPr>
        <w:pStyle w:val="Normal"/>
        <w:spacing w:before="120" w:after="280"/>
        <w:rPr/>
      </w:pPr>
      <w:r>
        <w:rPr/>
        <w:t>Văn phòng Bộ thông báo để các đơn vị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ộ trưởng (báo cáo);</w:t>
              <w:br/>
              <w:t>- Thứ trưởng Lương Lê Phương (báo cáo);</w:t>
              <w:br/>
              <w:t xml:space="preserve">- Các Cục: TY, BVTV, TCTS, CBTM NLTS&amp;NM, QLCL; </w:t>
              <w:br/>
              <w:t>- Lưu: VT, VP.</w:t>
            </w:r>
          </w:p>
        </w:tc>
        <w:tc>
          <w:tcPr>
            <w:tcW w:w="4332" w:type="dxa"/>
            <w:tcBorders/>
          </w:tcPr>
          <w:p>
            <w:pPr>
              <w:pStyle w:val="Normal"/>
              <w:spacing w:before="120" w:after="0"/>
              <w:jc w:val="center"/>
              <w:rPr>
                <w:b/>
                <w:b/>
                <w:bCs/>
              </w:rPr>
            </w:pPr>
            <w:r>
              <w:rPr>
                <w:b/>
                <w:bCs/>
              </w:rPr>
              <w:t>TL. BỘ TRƯỞNG</w:t>
              <w:br/>
              <w:t>CHÁNH VĂN PHÒNG</w:t>
              <w:br/>
              <w:br/>
              <w:br/>
              <w:br/>
              <w:br/>
              <w:t>Nguyễn Minh Nh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1:00Z</dcterms:created>
  <dc:creator>Bộ Nông nghiệp và Phát triển nông thôn; vanbanphapluat.co</dc:creator>
  <dc:description>Xem chi tiết và tải về văn bản tại đây: http://vanbanphapluat.co/thong-bao-1688-tb-bnn-vp-y-kien-ket-luan-thu-truong-luong-le-phuong</dc:description>
  <cp:keywords>Thông báo; 1688/TB-BNN-VP; Bộ Nông nghiệp và Phát triển nông thôn; Nguyễn Minh Nhạn; Thương mại</cp:keywords>
  <dc:language>en-US</dc:language>
  <cp:lastModifiedBy>Thư viện vanbanphapluat.co</cp:lastModifiedBy>
  <dcterms:modified xsi:type="dcterms:W3CDTF">2017-08-12T01:11:00Z</dcterms:modified>
  <cp:revision>2</cp:revision>
  <dc:subject>Thông báo 1688/TB-BNN-VP ý kiến kết luận Thứ trưởng Lương Lê Phương</dc:subject>
  <dc:title>Thông báo 1688/TB-BNN-VP</dc:title>
</cp:coreProperties>
</file>