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4</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2010/CT-UBND</w:t>
            </w:r>
          </w:p>
        </w:tc>
        <w:tc>
          <w:tcPr>
            <w:tcW w:w="5616" w:type="dxa"/>
            <w:tcBorders/>
          </w:tcPr>
          <w:p>
            <w:pPr>
              <w:pStyle w:val="Normal"/>
              <w:jc w:val="right"/>
              <w:rPr>
                <w:i/>
                <w:i/>
                <w:iCs/>
                <w:sz w:val="20"/>
              </w:rPr>
            </w:pPr>
            <w:r>
              <w:rPr>
                <w:i/>
                <w:iCs/>
                <w:sz w:val="20"/>
              </w:rPr>
              <w:t>Quận 4, ngày 17 tháng 3 năm 2010</w:t>
            </w:r>
          </w:p>
        </w:tc>
      </w:tr>
    </w:tbl>
    <w:p>
      <w:pPr>
        <w:pStyle w:val="Normal"/>
        <w:spacing w:before="0" w:after="120"/>
        <w:rPr>
          <w:sz w:val="20"/>
        </w:rPr>
      </w:pPr>
      <w:r>
        <w:rPr>
          <w:sz w:val="20"/>
        </w:rPr>
        <w:t> </w:t>
      </w:r>
    </w:p>
    <w:p>
      <w:pPr>
        <w:pStyle w:val="Normal"/>
        <w:spacing w:before="0" w:after="120"/>
        <w:jc w:val="center"/>
        <w:rPr>
          <w:b/>
          <w:b/>
          <w:bCs/>
        </w:rPr>
      </w:pPr>
      <w:r>
        <w:rPr>
          <w:b/>
          <w:bCs/>
        </w:rPr>
        <w:t>CHỈ THỊ</w:t>
      </w:r>
    </w:p>
    <w:p>
      <w:pPr>
        <w:pStyle w:val="Normal"/>
        <w:spacing w:before="0" w:after="120"/>
        <w:jc w:val="center"/>
        <w:rPr>
          <w:sz w:val="20"/>
        </w:rPr>
      </w:pPr>
      <w:r>
        <w:rPr>
          <w:sz w:val="20"/>
        </w:rPr>
        <w:t>VỀ CÔNG TÁC PHÒNG, CHỐNG LỤT, BÃO, THIÊN TAI VÀ TÌM KIẾM CỨU NẠN TRÊN ĐỊA BÀN QUẬN 4</w:t>
      </w:r>
    </w:p>
    <w:p>
      <w:pPr>
        <w:pStyle w:val="Normal"/>
        <w:spacing w:before="0" w:after="120"/>
        <w:rPr>
          <w:sz w:val="20"/>
        </w:rPr>
      </w:pPr>
      <w:r>
        <w:rPr>
          <w:sz w:val="20"/>
        </w:rPr>
        <w:t>Trong những năm gần đây, sự biến đổi khí hậu toàn cầu đã làm cho tình hình thời tiết, khí tượng thủy văn diễn biến bất thường và ngày càng phức tạp, gây ra nhiều tác hại nguy hiểm, tác động trực tiếp đến nước ta nói chung và thành phố, quận 4 nói riêng. Tuy không trực tiếp chịu sự tác động của bão, lụt, nhưng năm 2009 trên địa bàn quận đã xảy ra nhiều đợt triều cường xấp xỉ và vượt mức báo động cấp 3 gây ngập úng ở nhiều khu dân cư, ảnh hưởng không ít đến đời sống sinh hoạt của nhân dân. Dự báo trong năm 2010 tình hình lụt, bão, thiên tai sẽ có những diễn biến phức tạp, khó lường.</w:t>
      </w:r>
    </w:p>
    <w:p>
      <w:pPr>
        <w:pStyle w:val="Normal"/>
        <w:spacing w:before="0" w:after="120"/>
        <w:rPr>
          <w:sz w:val="20"/>
        </w:rPr>
      </w:pPr>
      <w:r>
        <w:rPr>
          <w:sz w:val="20"/>
        </w:rPr>
        <w:t>Để chủ động phòng, chống, ứng phó kịp thời và có hiệu quả, hạn chế mức thấp nhất thiệt hại do lụt, bão, thiên tai gây ra, góp phần thực hiện thắng lợi nhiệm vụ kinh tế - xã hội của quận 4;</w:t>
      </w:r>
    </w:p>
    <w:p>
      <w:pPr>
        <w:pStyle w:val="Normal"/>
        <w:spacing w:before="0" w:after="120"/>
        <w:rPr>
          <w:sz w:val="20"/>
        </w:rPr>
      </w:pPr>
      <w:r>
        <w:rPr>
          <w:sz w:val="20"/>
        </w:rPr>
        <w:t>Ủy ban nhân dân quận 4 chỉ thị:</w:t>
      </w:r>
    </w:p>
    <w:p>
      <w:pPr>
        <w:pStyle w:val="Normal"/>
        <w:spacing w:before="0" w:after="120"/>
        <w:rPr>
          <w:sz w:val="20"/>
        </w:rPr>
      </w:pPr>
      <w:r>
        <w:rPr>
          <w:sz w:val="20"/>
        </w:rPr>
        <w:t xml:space="preserve">1. Thủ trưởng các cơ quan, đơn vị thuộc quận và Chủ tịch UBND 15 phường tiếp tục tổ chức triển khai thực hiện có hiệu quả Quyết định số 04/2008/QĐ-UBND ngày 16 tháng 01 năm 2008 của Ủy ban nhân dân thành phố Hồ Chí Minh ban hành quy định về công tác phòng, chống lụt, bão, thiên tai và tìm kiếm cứu nạn tại thành phố Hồ Chí Minh; Quyết định số 5745/QĐ-UBND ngày 31 tháng 12 năm 2008 của Ủy ban nhân dân thành phồ Hồ Chí Minh về ban hành chương trình hành động thực hiện chiến lược quốc gia phòng, chống và giảm nhẹ thiên tai đến năm 2020. </w:t>
      </w:r>
    </w:p>
    <w:p>
      <w:pPr>
        <w:pStyle w:val="Normal"/>
        <w:spacing w:before="0" w:after="120"/>
        <w:rPr>
          <w:sz w:val="20"/>
        </w:rPr>
      </w:pPr>
      <w:r>
        <w:rPr>
          <w:sz w:val="20"/>
        </w:rPr>
        <w:t>Ngay từ đầu năm 2010, tổ chức tổng kết, đánh giá, rút kinh nghiệm về công tác chỉ đạo điều hành phòng, chống, ứng phó với lụt, bão, thiên tai năm 2009, rút kinh nghiệm về công tác chỉ đạo, điều hành phòng, chống, ứng phó với lụt, bão, thiên tai năm 2009, phát huy những kết quả đạt được, đồng thời làm rõ những nguyên nhân, những mặt hạn chế, yếu kém để có biện pháp khắc phục ngay trước mùa mưa bão năm 2010. Trong đó, chú trọng nâng cao năng lực điều hành, chỉ huy thực hiện các biện pháp phòng, chống, ứng phó với lụt, bão, thiên tai ngay tại cơ sở.</w:t>
      </w:r>
    </w:p>
    <w:p>
      <w:pPr>
        <w:pStyle w:val="Normal"/>
        <w:spacing w:before="0" w:after="120"/>
        <w:rPr>
          <w:sz w:val="20"/>
        </w:rPr>
      </w:pPr>
      <w:r>
        <w:rPr>
          <w:sz w:val="20"/>
        </w:rPr>
        <w:t xml:space="preserve">2. Ban Chỉ huy Phòng, chống lụt, bão quận tiếp tục thực hiện củng cố, kiện toàn tổ chức và hoạt động; phân công nhiệm vụ cụ thể để các thành viên làm tốt công tác tham mưu cho cấp ủy, chính quyền địa phương, thủ trưởng đơn vị chỉ đạo, triển khai đạt hiệu quả các biện pháp phòng, chống lụt, bão, thiên tai, tìm kiếm cứu nạn. Song song đó, tập trung thực hiện các nội dung công việc sau: </w:t>
      </w:r>
    </w:p>
    <w:p>
      <w:pPr>
        <w:pStyle w:val="Normal"/>
        <w:spacing w:before="0" w:after="120"/>
        <w:rPr>
          <w:sz w:val="20"/>
        </w:rPr>
      </w:pPr>
      <w:r>
        <w:rPr>
          <w:sz w:val="20"/>
        </w:rPr>
        <w:t>a) Tham mưu giúp Ủy ban nhân dân quận chỉ đạo, kiểm tra, đôn đốc và hướng dẫn các cơ quan, đơn vị thuộc quận và Ủy ban nhân dân 15 phường thực hiện tốt việc xây dựng kế hoạch, phương án phòng, chống, ứng phó, khắc phục hậu quả lụt, bão, thiên tai và tìm kiếm cứu nạn; đôn đốc, kiểm tra các phường có các công trình phòng, chống triều cường, sạt lở bờ sông; thực hiện điều chỉnh, bổ sung Phương án phòng, tránh, ứng phó khi bão đổ bộ trực tiếp vào địa bàn quận; xây dựng và triển khai thực hiện Phương án chủ động phòng, chống và ứng phó với tình trạng ngập úng do mưa lớn, triều cường xảy ra.</w:t>
      </w:r>
    </w:p>
    <w:p>
      <w:pPr>
        <w:pStyle w:val="Normal"/>
        <w:spacing w:before="0" w:after="120"/>
        <w:rPr>
          <w:sz w:val="20"/>
        </w:rPr>
      </w:pPr>
      <w:r>
        <w:rPr>
          <w:sz w:val="20"/>
        </w:rPr>
        <w:t xml:space="preserve">b) Chủ trì phối hợp với Ban Chỉ huy quân sự quận rà soát, kiểm tra, thống kê các phương tiện, trang thiết bị phòng, chống lụt, bão, thiên tai và tìm kiếm cứu nạn hiện có của quận và đề xuất Ủy ban nhân dân quận, Ủy ban nhân dân thành phố, Ban Chỉ huy Phòng, chống lụt, bão thành phố đầu tư bổ sung số lượng, chủng loại cần thiết theo nhu cầu trong năm 2010 để thực hiện có hiệu quả phương châm “bốn tại chỗ” (chỉ huy tại chỗ; lực lượng tại chỗ; vật tư, phương tiện và kinh phí tại chỗ; hậu cần tại chỗ); “ba sẵn sàng” (chủ động phòng tránh; đối phó kịp thời; khắc phục khẩn trương và có hiệu quả) theo Điều 3 của Quy định về công tác phòng, chống lụt, bão, thiên tai và tìm kiếm cứu nạn tại thành phố Hồ Chí Minh ban hành kèm theo Quyết định số 04/2008/QĐ-UBND ngày 16 tháng 01 năm 2008 của Ủy ban nhân dân thành phố Hồ Chí Minh. </w:t>
      </w:r>
    </w:p>
    <w:p>
      <w:pPr>
        <w:pStyle w:val="Normal"/>
        <w:spacing w:before="0" w:after="120"/>
        <w:rPr>
          <w:sz w:val="20"/>
        </w:rPr>
      </w:pPr>
      <w:r>
        <w:rPr>
          <w:sz w:val="20"/>
        </w:rPr>
        <w:t>c) Phối hợp với Ban Chỉ huy quân sự quận, Phòng Tài nguyên và Môi trường quận, Phòng Tư pháp quận tổ chức tập huấn về kỹ thuật, chuyên môn nghiệp vụ và các quy định của pháp luật đối với công tác phòng, chống lụt, bão, thiên tai và tìm kiếm cứu nạn cho thành viên Ban Chỉ huy Phòng chống lụt, bão, cán bộ, chuyên viên, các cơ quan, đơn vị thuộc quận và phường vào quý II năm 2010.</w:t>
      </w:r>
    </w:p>
    <w:p>
      <w:pPr>
        <w:pStyle w:val="Normal"/>
        <w:spacing w:before="0" w:after="120"/>
        <w:rPr>
          <w:sz w:val="20"/>
        </w:rPr>
      </w:pPr>
      <w:r>
        <w:rPr>
          <w:sz w:val="20"/>
        </w:rPr>
        <w:t>d) Phối hợp với Ủy ban nhân dân phường tăng cường công tác thông tin, tuyên truyền, phổ biến kiến thức, kinh nghiệm thực tiễn phòng, chống lụt, bão, thiên tai cho cộng đồng dân cư để người dân luôn có ý thức chủ động phòng, chống ứng phó đạt hiệu quả ngay khi có cảnh báo của cơ quan chức năng.</w:t>
      </w:r>
    </w:p>
    <w:p>
      <w:pPr>
        <w:pStyle w:val="Normal"/>
        <w:spacing w:before="0" w:after="120"/>
        <w:rPr>
          <w:sz w:val="20"/>
        </w:rPr>
      </w:pPr>
      <w:r>
        <w:rPr>
          <w:sz w:val="20"/>
        </w:rPr>
        <w:t xml:space="preserve">đ) Tổ chức phân công, kiểm tra và đôn đốc việc triển khai thực hiện thu, nộp, quản lý, sử dụng Quỹ phòng, chống lụt, bão tại địa phương theo quy định hiện hành. </w:t>
      </w:r>
    </w:p>
    <w:p>
      <w:pPr>
        <w:pStyle w:val="Normal"/>
        <w:spacing w:before="0" w:after="120"/>
        <w:rPr>
          <w:sz w:val="20"/>
        </w:rPr>
      </w:pPr>
      <w:r>
        <w:rPr>
          <w:sz w:val="20"/>
        </w:rPr>
        <w:t>3. Ban Chỉ huy quân sự quận chủ trì, phối hợp với Ban Chỉ huy bộ đội biên phòng Cửa khẩu Cảng Sài Gòn, Công an quận, Phòng Cảnh sát Phòng cháy chữa cháy quận và các cơ quan, đơn vị có liên quan điều chỉnh, bổ sung phương án tìm kiếm cứu nạn, cứu hộ, ứng phó với từng loại thiên tai, tình huống, cấp độ thiệt hại để tổ chức thực hiện công tác tìm kiếm cứu nạn, cứu hộ đạt hiệu quả khi có lụt, bão, thiên tai xảy ra.</w:t>
      </w:r>
    </w:p>
    <w:p>
      <w:pPr>
        <w:pStyle w:val="Normal"/>
        <w:spacing w:before="0" w:after="120"/>
        <w:rPr>
          <w:sz w:val="20"/>
        </w:rPr>
      </w:pPr>
      <w:r>
        <w:rPr>
          <w:sz w:val="20"/>
        </w:rPr>
        <w:t>- Phối hợp với Phòng Quản lý Đô thị quận (cơ quan Thường trực Ban Chỉ huy Phòng, chống lụt, bão quận), Ban Chỉ huy bộ đội biên phòng Cửa khẩu Cảng Sài Gòn, Công an quận, Phòng Cảnh sát phòng cháy chữa cháy quận, Ủy ban nhân dân phường và các đơn vị liên quan tổ chức diễn tập công tác phòng, chống, lụt, bão, thiên tai, tìm kiếm cứu nạn trong quý III năm 2010.</w:t>
      </w:r>
    </w:p>
    <w:p>
      <w:pPr>
        <w:pStyle w:val="Normal"/>
        <w:spacing w:before="0" w:after="120"/>
        <w:rPr>
          <w:sz w:val="20"/>
        </w:rPr>
      </w:pPr>
      <w:r>
        <w:rPr>
          <w:sz w:val="20"/>
        </w:rPr>
        <w:t>4. Công an quận lập kế hoạch bảo vệ an ninh, trật tự an toàn xã hội tại các khu vực bị thiệt hại; huy động lực lượng, phương tiện trang thiết bị trực tiếp tham gia cứu hộ, cứu nạn, đảm bảo an toàn giao thông và an ninh trật tự trong thời gian xảy ra bão, lụt, thiên tai.</w:t>
      </w:r>
    </w:p>
    <w:p>
      <w:pPr>
        <w:pStyle w:val="Normal"/>
        <w:spacing w:before="0" w:after="120"/>
        <w:rPr>
          <w:sz w:val="20"/>
        </w:rPr>
      </w:pPr>
      <w:r>
        <w:rPr>
          <w:sz w:val="20"/>
        </w:rPr>
        <w:t xml:space="preserve">5. Phòng Quản lý Đô thị quận có kế hoạch tổ chức phối hợp với Khu Quản lý giao thông đô thị thực hiện chương trình phòng chống úng ngập nội thị trong mùa mưa, mùa triều cường lồng ghép với chương trình chỉnh trang đô thị và nâng cấp hẽm; thường xuyên nạo vét hệ thống cống thoát nước trên địa bàn, thực hiện các biện pháp bảo vệ cây xanh không bị ngã đổ, gãy nhánh gây tai nạn. </w:t>
      </w:r>
    </w:p>
    <w:p>
      <w:pPr>
        <w:pStyle w:val="Normal"/>
        <w:spacing w:before="0" w:after="120"/>
        <w:rPr/>
      </w:pPr>
      <w:r>
        <w:rPr>
          <w:sz w:val="20"/>
        </w:rPr>
        <w:t>- Phối hợp với Công an quận, Ủy ban nhân dân các phường 1, 3 và 15 kiểm tra, kiểm soát, đảm bảo an toàn tại các bến đò ngang. Tổ chức tuyên truyền, vận động thực hiện các quy định về an toàn giao thông đường thủy nội địa; nâng cao ý thức tự giác mặc áo phao khi tham gia giao thông trên phương tiện thủy; thực hiện phân luồng, điều phối giao thông khi lụt, bão, thiên tai xảy ra; cắm biển báo tại các tuyến đường nguy hiểm, bị ngập sâu để người dân biết, hạn chế đi lại và tránh ùn tắc giao thông.</w:t>
      </w:r>
    </w:p>
    <w:p>
      <w:pPr>
        <w:pStyle w:val="Normal"/>
        <w:spacing w:before="0" w:after="120"/>
        <w:rPr>
          <w:sz w:val="20"/>
        </w:rPr>
      </w:pPr>
      <w:r>
        <w:rPr>
          <w:sz w:val="20"/>
        </w:rPr>
        <w:t>- Phối hợp với Ủy ban nhân dân 15 phường, Công an quận, Thanh tra Xây dựng quận và các cơ quan chức năng thành phố tăng cường kiểm tra, xử lý nghiêm các phương tiện thủy neo đậu trái phép làm hư hỏng công trình phòng, chống lụt, bão; xử lý các trường hợp lấn chiếm hành lang bảo vệ bờ và lòng sông, kênh, rạch gây sạt lở, bồi lắng, tắc nghẽn dòng chảy.</w:t>
      </w:r>
    </w:p>
    <w:p>
      <w:pPr>
        <w:pStyle w:val="Normal"/>
        <w:spacing w:before="0" w:after="120"/>
        <w:rPr>
          <w:sz w:val="20"/>
        </w:rPr>
      </w:pPr>
      <w:r>
        <w:rPr>
          <w:sz w:val="20"/>
        </w:rPr>
        <w:t>- Kiểm tra, cảnh báo các chủ đầu tư không để xảy ra đổ sập giàn dáo, cần cẩu tại các công trình đang thi công gây tai nạn, đảm bảo an toàn cho các nhà ở.</w:t>
      </w:r>
    </w:p>
    <w:p>
      <w:pPr>
        <w:pStyle w:val="Normal"/>
        <w:spacing w:before="0" w:after="120"/>
        <w:rPr>
          <w:sz w:val="20"/>
        </w:rPr>
      </w:pPr>
      <w:r>
        <w:rPr>
          <w:sz w:val="20"/>
        </w:rPr>
        <w:t xml:space="preserve">- Khảo sát, xây dựng các phương án sửa chữa, nâng cấp các chung cư cũ, xuống cấp nhằm tránh đổ sập và hạn chế thiệt hại khi xảy ra lụt, bão, động đất… </w:t>
      </w:r>
    </w:p>
    <w:p>
      <w:pPr>
        <w:pStyle w:val="Normal"/>
        <w:spacing w:before="0" w:after="120"/>
        <w:rPr>
          <w:sz w:val="20"/>
        </w:rPr>
      </w:pPr>
      <w:r>
        <w:rPr>
          <w:sz w:val="20"/>
        </w:rPr>
        <w:t xml:space="preserve">- Phổ biến, hướng dẫn thực hiện các tiêu chuẩn thiết kế, xây dựng các công trình, nhà ở, chung cư nhằm có khả năng chịu được gió, bão, lốc xoáy có cường độ cao. </w:t>
      </w:r>
    </w:p>
    <w:p>
      <w:pPr>
        <w:pStyle w:val="Normal"/>
        <w:spacing w:before="0" w:after="120"/>
        <w:rPr>
          <w:sz w:val="20"/>
        </w:rPr>
      </w:pPr>
      <w:r>
        <w:rPr>
          <w:sz w:val="20"/>
        </w:rPr>
        <w:t>6. Phòng Tài nguyên và Môi trường quận tăng cường quản lý, xử lý nghiêm các trường hợp đổ rác, xà bần xuống kênh rạch làm thay đổi, tắc nghẽn dòng chảy, đồng thời phổ biến, tuyên truyền sâu rộng đến nhân dân các tình huống và biện pháp ứng phó khi xảy ra động đất, sóng thần.</w:t>
      </w:r>
    </w:p>
    <w:p>
      <w:pPr>
        <w:pStyle w:val="Normal"/>
        <w:spacing w:before="0" w:after="120"/>
        <w:rPr>
          <w:sz w:val="20"/>
        </w:rPr>
      </w:pPr>
      <w:r>
        <w:rPr>
          <w:sz w:val="20"/>
        </w:rPr>
        <w:t xml:space="preserve">7. Phòng Văn hóa và Thông tin quận chủ trì phối hợp với Trung tâm Văn hóa quận và các cơ quan chức năng tổ chức phổ biến kịp thời các thông tin dự báo, các chủ trương, chính sách, các biện pháp phòng ngừa thiên tai, các phương án, kế hoạch hướng dẫn người dân ứng phó với các sự cố có thể phát sinh khi có thời tiết xấu, thiên tai bất thường. </w:t>
      </w:r>
    </w:p>
    <w:p>
      <w:pPr>
        <w:pStyle w:val="Normal"/>
        <w:spacing w:before="0" w:after="120"/>
        <w:rPr>
          <w:sz w:val="20"/>
        </w:rPr>
      </w:pPr>
      <w:r>
        <w:rPr>
          <w:sz w:val="20"/>
        </w:rPr>
        <w:t xml:space="preserve">- Thực hiện thông báo, khuyến cáo, yêu cầu các doanh nghiệp quảng cáo thực hiện chằng chống, gia cố các pa-nô, biển quảng cáo… đúng kỹ thuật do ngành xây dựng quy định nhằm đảm bảo an toàn khi có bão, lốc xoáy, gió giật. </w:t>
      </w:r>
    </w:p>
    <w:p>
      <w:pPr>
        <w:pStyle w:val="Normal"/>
        <w:spacing w:before="0" w:after="120"/>
        <w:rPr>
          <w:sz w:val="20"/>
        </w:rPr>
      </w:pPr>
      <w:r>
        <w:rPr>
          <w:sz w:val="20"/>
        </w:rPr>
        <w:t>8. Phòng Y tế, Trung tâm Y tế dự phòng và Hội Chữ thập đỏ quận triển khai kế hoạch huy động lực lượng y, bác sĩ chuẩn bị đủ phương tiện, vật tư, thiết bị, cơ số thuốc điều trị cần thiết để áp ứng nhu cầu cứu thương và khắc phục hậu quả, đảm bảo điều kiện sinh hoạt, cứu tế nhân dân, vệ sinh phòng dịch kịp thời.</w:t>
      </w:r>
    </w:p>
    <w:p>
      <w:pPr>
        <w:pStyle w:val="Normal"/>
        <w:spacing w:before="0" w:after="120"/>
        <w:rPr>
          <w:sz w:val="20"/>
        </w:rPr>
      </w:pPr>
      <w:r>
        <w:rPr>
          <w:sz w:val="20"/>
        </w:rPr>
        <w:t>9. Phòng Kinh tế quận thông báo kịp thời cho các tổ chức kinh tế và hướng dẫn, kiểm tra công tác phòng, chống đối với các kho bãi, chợ trọng yếu; xây dựng phương án cung ứng hàng hóa, vật tư, lương thực cho vùng bị thiên tai; không để xảy ra khan hiếm hàng hóa giả tạo, gây biến động giá.</w:t>
      </w:r>
    </w:p>
    <w:p>
      <w:pPr>
        <w:pStyle w:val="Normal"/>
        <w:spacing w:before="0" w:after="120"/>
        <w:rPr>
          <w:sz w:val="20"/>
        </w:rPr>
      </w:pPr>
      <w:r>
        <w:rPr>
          <w:sz w:val="20"/>
        </w:rPr>
        <w:t xml:space="preserve">- Phối hợp với Ủy ban Mặt trận Tổ quốc và các đoàn thể quận tổ chức vận động trợ giúp hàng hóa, chất đốt, lương thực thực phẩm thiết yếu, phương tiện vận chuyển cho người dân phải sơ tán, di dời tránh bão, cứu trợ nhân dân khu vực bị thiệt hại, không để người dân thiếu đói. </w:t>
      </w:r>
    </w:p>
    <w:p>
      <w:pPr>
        <w:pStyle w:val="Normal"/>
        <w:spacing w:before="0" w:after="120"/>
        <w:rPr>
          <w:sz w:val="20"/>
        </w:rPr>
      </w:pPr>
      <w:r>
        <w:rPr>
          <w:sz w:val="20"/>
        </w:rPr>
        <w:t>10. Ủy ban nhân dân các phường rà soát, bổ sung, hoàn chỉnh các Phương án phòng, tránh, ứng phó lụt, bão, thiên tai; tổ chức kiểm tra, cập nhật các địa điểm xung yếu, vị trí an toàn, số hộ dân, số dân phải sơ tán, di dời khi có lụt, bão, thiên tai xảy ra; hiệp đồng với các chủ phương tiện cơ giới trên địa bàn để kịp thời huy động, trưng dụng phương tiện khi cần thiết; tính toán chi tiết việc huy động lực lượng, phương tiện cơ giới để di dời dân nhanh chóng, an toàn hoặc hướng dẫn người dân chủ động di chuyển đến nơi trú ẩn an toàn, thuận tiện nhất khi có thiên tai xảy ra. Tại các địa điểm tạm cư phải tổ chức chu đáo, chuẩn bị đầy đủ lương thực, thực phẩm, nước uống, điều kiện sinh hoạt, vệ sinh cho người dân.</w:t>
      </w:r>
    </w:p>
    <w:p>
      <w:pPr>
        <w:pStyle w:val="Normal"/>
        <w:spacing w:before="0" w:after="120"/>
        <w:rPr>
          <w:sz w:val="20"/>
        </w:rPr>
      </w:pPr>
      <w:r>
        <w:rPr>
          <w:sz w:val="20"/>
        </w:rPr>
        <w:t>- Thành lập các tổ, đội xung kích, tình nguyện làm công tác ứng cứu, phòng, chống lụt, bão, thiên tai tại các phường. Tạo điều kiện để các thành viên được tham dự các lớp huấn luyện nghiệp vụ do quận tổ chức.</w:t>
      </w:r>
    </w:p>
    <w:p>
      <w:pPr>
        <w:pStyle w:val="Normal"/>
        <w:spacing w:before="0" w:after="120"/>
        <w:rPr>
          <w:sz w:val="20"/>
        </w:rPr>
      </w:pPr>
      <w:r>
        <w:rPr>
          <w:sz w:val="20"/>
        </w:rPr>
        <w:t>11. Phòng Tài chính và Kế hoạch quận tham mưu UBND quận ban hành quy định về quản lý, thu nộp, sử dụng, quyết toán Quỹ Phòng chống lụt, bão quận, phường.</w:t>
      </w:r>
    </w:p>
    <w:p>
      <w:pPr>
        <w:pStyle w:val="Normal"/>
        <w:spacing w:before="0" w:after="120"/>
        <w:rPr>
          <w:sz w:val="20"/>
        </w:rPr>
      </w:pPr>
      <w:r>
        <w:rPr>
          <w:sz w:val="20"/>
        </w:rPr>
        <w:t xml:space="preserve">12. Các cơ quan, đơn vị, tổ chức, các doanh nghiệp sản xuất kinh doanh đóng trên địa bàn quận có trách nhiệm chỉ đạo, triển khai thực hiện tốt công tác phòng, chống lụt bão, thiên tai và tìm kiếm cứu nạn, khắc phục hậu quả do lụt, bão, thiên tai trong phạm vi đơn vị mình. Đồng thời phải chuẩn bị sẵn sàng lực lượng, phương tiện, trang thiết bị vật tư cần thiết tham gia phòng, chống lụt, bão, thiên tai và tìm kiếm cứu nạn theo yêu cầu của Ủy ban nhân dân quận và Ban Chỉ huy Phòng, chống lụt bão quận. Cụ thể là: </w:t>
      </w:r>
    </w:p>
    <w:p>
      <w:pPr>
        <w:pStyle w:val="Normal"/>
        <w:spacing w:before="0" w:after="120"/>
        <w:rPr>
          <w:sz w:val="20"/>
        </w:rPr>
      </w:pPr>
      <w:r>
        <w:rPr>
          <w:sz w:val="20"/>
        </w:rPr>
        <w:t>a) Bưu điện quận thường xuyên kiểm tra hệ thống thông tin bảo đảm cho mạng thông tin phục vụ công tác chỉ đạo, điều hành, tiếp nhận, xử lý thông tin trong công tác phòng, chống lụt, bão, thiên tai và tìm kiếm cứu nạn thông suốt trong mọi tình huống.</w:t>
      </w:r>
    </w:p>
    <w:p>
      <w:pPr>
        <w:pStyle w:val="Normal"/>
        <w:spacing w:before="0" w:after="120"/>
        <w:rPr>
          <w:sz w:val="20"/>
        </w:rPr>
      </w:pPr>
      <w:r>
        <w:rPr>
          <w:sz w:val="20"/>
        </w:rPr>
        <w:t>b) Điện lực Tân Thuận thực hiện bảo vệ hệ thống truyền tải, thiết bị điện, trạm biến thế, công trình điện lực; đồng thời xử lý, khắc phục nhanh chóng sự cố đường dây tải điện bị hư hỏng, đảm bảo cung cấp ổn định, liên tục; chuẩn bị máy phát điện dự phòng khi quận bị ảnh hưởng của lụt, bão, thiên tai.</w:t>
      </w:r>
    </w:p>
    <w:p>
      <w:pPr>
        <w:pStyle w:val="Normal"/>
        <w:spacing w:before="0" w:after="120"/>
        <w:rPr>
          <w:sz w:val="20"/>
        </w:rPr>
      </w:pPr>
      <w:r>
        <w:rPr>
          <w:sz w:val="20"/>
        </w:rPr>
        <w:t>c) Công ty Cổ phần cấp nước Nhà Bè có phương án đảm bảo an toàn hệ thống cấp nước sạch cho quận; dự kiến các phương án tổ chức cung cấp nước sạch kịp thời cho người dân tại các khu vực bị mất nguồn nước.</w:t>
      </w:r>
    </w:p>
    <w:p>
      <w:pPr>
        <w:pStyle w:val="Normal"/>
        <w:spacing w:before="0" w:after="120"/>
        <w:rPr>
          <w:sz w:val="20"/>
        </w:rPr>
      </w:pPr>
      <w:r>
        <w:rPr>
          <w:sz w:val="20"/>
        </w:rPr>
        <w:t xml:space="preserve">13. Thủ trưởng các cơ quan, đơn vị thuộc quận; Thủ trưởng các cơ quan, đơn vị và Giám đốc các doanh nghiệp đóng trên địa bàn quận; Chủ tịch Ủy ban nhân dân 15 phường tổ chức trực ban nghiêm túc, đảm bảo chế độ thông tin, báo cáo, đặc biệt là khi có lụt, bão, thiên tai xảy ra về Ban Chỉ huy Phòng, chống lụt, bão quận (thông qua Phòng Quản lý Đô thị quận - cơ quan thường trực của Ban Chỉ huy Phòng, chống lụt, bão quận) </w:t>
      </w:r>
    </w:p>
    <w:p>
      <w:pPr>
        <w:pStyle w:val="Normal"/>
        <w:spacing w:before="0" w:after="120"/>
        <w:rPr>
          <w:sz w:val="20"/>
        </w:rPr>
      </w:pPr>
      <w:r>
        <w:rPr>
          <w:sz w:val="20"/>
        </w:rPr>
        <w:t xml:space="preserve">14. Chỉ thị này có hiệu lực thi hành sau 07 (bảy) ngày, kể từ ngày ký. </w:t>
      </w:r>
    </w:p>
    <w:p>
      <w:pPr>
        <w:pStyle w:val="Normal"/>
        <w:spacing w:before="0" w:after="120"/>
        <w:rPr>
          <w:sz w:val="20"/>
        </w:rPr>
      </w:pPr>
      <w:r>
        <w:rPr>
          <w:sz w:val="20"/>
        </w:rPr>
        <w:t>Yêu cầu các thành viên Ban Chỉ huy Phòng, chống lụt, bão quận;Thủ trưởng các cơ quan, đơn vị thuộc quận; Thủ trưởng các cơ quan, đơn vị, tổ chức và Giám đốc các doanh nghiệp đóng trên địa bàn quận; Chủ tịch Ủy ban nhân dân 15 phường triển khai thực hiện nghiêm túc Chỉ thị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Nguyễn Tiế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hành phố Hồ Chí Minh; vanbanphapluat.co</dc:creator>
  <dc:description>Xem chi tiết và tải về văn bản tại đây: http://vanbanphapluat.co/chi-thi-03-2010-ct-ubnd-cong-tac-phong-chong-lut-bao-thien-tai-tim-kiem-cuu-nan-tren-dia-ban-quan-4</dc:description>
  <cp:keywords>Chỉ thị; 03/2010/CT-UBND; Thành phố Hồ Chí Minh; Nguyễn Tiến Đạt; Tài nguyên - Môi trường</cp:keywords>
  <dc:language>en-US</dc:language>
  <cp:lastModifiedBy>Thư viện vanbanphapluat.co</cp:lastModifiedBy>
  <dcterms:modified xsi:type="dcterms:W3CDTF">2017-08-12T01:12:00Z</dcterms:modified>
  <cp:revision>2</cp:revision>
  <dc:subject>Chỉ thị 03/2010/CT-UBND công tác phòng, chống lụt, bão, thiên tai tìm kiếm cứu nạn trên địa bàn quận 4</dc:subject>
  <dc:title>Chỉ thị 03/2010/CT-UBND</dc:title>
</cp:coreProperties>
</file>