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CT-UBND</w:t>
            </w:r>
          </w:p>
        </w:tc>
        <w:tc>
          <w:tcPr>
            <w:tcW w:w="5724" w:type="dxa"/>
            <w:tcBorders/>
          </w:tcPr>
          <w:p>
            <w:pPr>
              <w:pStyle w:val="Normal"/>
              <w:jc w:val="right"/>
              <w:rPr>
                <w:i/>
                <w:i/>
                <w:iCs/>
              </w:rPr>
            </w:pPr>
            <w:r>
              <w:rPr>
                <w:i/>
                <w:iCs/>
              </w:rPr>
              <w:t>Vĩnh Long, ngày 19 tháng 3 năm 2010</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Ổ CHỨC THỰC HÀNH DIỄN TẬP NĂM 2010 TRONG KHU VỰC PHÒNG THỦ CỦA TỈNH.</w:t>
      </w:r>
    </w:p>
    <w:p>
      <w:pPr>
        <w:pStyle w:val="Normal"/>
        <w:spacing w:before="0" w:after="120"/>
        <w:rPr/>
      </w:pPr>
      <w:r>
        <w:rPr/>
        <w:t>Căn cứ Nghị quyết 28/2008/NQ-TW ngày 22/9/2008 của Bộ Chính trị; Nghị định 152/2007/NĐ-CP ngày 10/10/2007 của Chính phủ về tiếp tục xây dựng tỉnh (thành phố) thành khu vực phòng thủ vững chắc;</w:t>
      </w:r>
    </w:p>
    <w:p>
      <w:pPr>
        <w:pStyle w:val="Normal"/>
        <w:spacing w:before="0" w:after="120"/>
        <w:rPr/>
      </w:pPr>
      <w:r>
        <w:rPr/>
        <w:t>Căn cứ Nghị quyết của Đảng ủy Quân khu IX, ý kiến chỉ đạo của Bộ Công an về diễn tập trong khu vực phòng thủ tỉnh và Nghị quyết của Tỉnh ủy về nhiệm vụ Quốc phòng - An ninh năm 2010,</w:t>
      </w:r>
    </w:p>
    <w:p>
      <w:pPr>
        <w:pStyle w:val="Normal"/>
        <w:spacing w:before="0" w:after="120"/>
        <w:rPr/>
      </w:pPr>
      <w:r>
        <w:rPr/>
        <w:t>Để nâng cao và phát huy cơ chế lãnh đạo của cấp ủy Đảng, sự điều hành, quản lý của chính quyền các cấp và vai trò tham mưu của Quân sự - Công an; các Sở, ban ngành, đoàn thể tỉnh có liên quan trong xử lý các tình huống chống chiến lược "Diễn biến hòa bình", phòng tránh đánh trả địch tập kích đường không, chống chiến tranh xâm lược và phòng, chống thiên tai.</w:t>
      </w:r>
    </w:p>
    <w:p>
      <w:pPr>
        <w:pStyle w:val="Normal"/>
        <w:spacing w:before="0" w:after="120"/>
        <w:rPr/>
      </w:pPr>
      <w:r>
        <w:rPr/>
        <w:t>Thông qua diễn tập làm cơ sở cho việc kiện toàn, bổ sung và xây dựng ngày càng hoàn thiện các kế hoạch, phương án sát tình huống có thể xảy ra. Chủ tịch UBND tỉnh Chỉ thị:</w:t>
      </w:r>
    </w:p>
    <w:p>
      <w:pPr>
        <w:pStyle w:val="Normal"/>
        <w:spacing w:before="0" w:after="120"/>
        <w:rPr/>
      </w:pPr>
      <w:r>
        <w:rPr/>
        <w:t>1. Chỉ huy trưởng Bộ CHQS tỉnh; Giám đốc Công an tỉnh; Chánh văn phòng UBND tỉnh phối hợp cùng các Sở, ban ngành chức năng liên quan của tỉnh thành lập Ban chỉ đạo diễn tập trình UBND tỉnh quyết định. Ban chỉ đạo diễn tập xây dựng kế hoạch, văn kiện chỉ đạo tổ chức thực hành diễn tập cho các đơn vị trong tỉnh theo chức năng.</w:t>
      </w:r>
    </w:p>
    <w:p>
      <w:pPr>
        <w:pStyle w:val="Normal"/>
        <w:spacing w:before="0" w:after="120"/>
        <w:rPr/>
      </w:pPr>
      <w:r>
        <w:rPr/>
        <w:t>2. Cơ quan Quân sự các cấp chủ trì nội dung diễn tập phương án A4; Cơ quan Công an các cấp xây dựng phương án diễn tập A2; Thường trực Ban chỉ huy phòng, chống lụt bão các cấp xây dựng phương án phòng chống lụt bão, tìm kiếm cứu nạn - giảm nhẹ thiên tai (có thực binh).</w:t>
      </w:r>
    </w:p>
    <w:p>
      <w:pPr>
        <w:pStyle w:val="Normal"/>
        <w:spacing w:before="0" w:after="120"/>
        <w:rPr/>
      </w:pPr>
      <w:r>
        <w:rPr/>
        <w:t>3. Chủ tịch UBND thành phố Vĩnh Long lãnh - chỉ đạo tổ chức thực hành diễn tập vận hành cơ chế theo tình huống tác chiến phòng thủ có thực binh, sơ tán một phần cơ quan Đảng, chính quyền, đoàn thể và lực lượng vũ trang ra khu vực bí mật, thực hành đánh địch đổ bộ đường không. Chủ tịch UBND huyện Bình Tân lãnh - chỉ đạo tổ chức thực hành diễn tập vận hành cơ chế theo tình huống phòng chống lụt bão - tìm kiếm cứu nạn, giảm nhẹ thiên tai (có thực binh).</w:t>
      </w:r>
    </w:p>
    <w:p>
      <w:pPr>
        <w:pStyle w:val="Normal"/>
        <w:spacing w:before="0" w:after="120"/>
        <w:rPr/>
      </w:pPr>
      <w:r>
        <w:rPr/>
        <w:t>4. Chủ tịch UBND các huyện - thành phố thành lập Ban chỉ đạo cấp huyện chỉ đạo diễn tập vận hành cơ chế cho mỗi huyện 20% đến 25% cấp xã (trong đó có một xã diễn tập theo phương án phòng, chống lụt bão, còn lại theo tình huống A2, A4. Phối hợp với cơ quan Quân sự chỉ đạo tổ chức diễn tập (luyện tập) chỉ huy cơ quan quân sự huyện Long Hồ, Mang Thít, Vũng Liêm, Tam Bình, Trà Ôn, Bình Minh, Trung đoàn 890 có huy động lực lượng dự bị động viên (kiểm tra sẵn sàng chiến đấu).</w:t>
      </w:r>
    </w:p>
    <w:p>
      <w:pPr>
        <w:pStyle w:val="Normal"/>
        <w:spacing w:before="0" w:after="120"/>
        <w:rPr/>
      </w:pPr>
      <w:r>
        <w:rPr/>
        <w:t>5. Thời gian thực hành diễn tập (luyện tập) các cấp trong quí III và quí IV/2010. Trong đó diễn tập vận hành cơ chế thành phố Vĩnh Long, huyện Bình Tân sau Đại hội Đảng cấp huyện.</w:t>
      </w:r>
    </w:p>
    <w:p>
      <w:pPr>
        <w:pStyle w:val="Normal"/>
        <w:spacing w:before="0" w:after="120"/>
        <w:rPr/>
      </w:pPr>
      <w:r>
        <w:rPr/>
        <w:t>6. Ban chỉ đạo diễn tập các cấp chịu trách nhiệm hướng dẫn thông qua nội dung văn kiện đúng theo ý định chỉ đạo, dự trù kinh phí, chỉ định thành lập cơ quan giúp việc phục vụ diễn tập các cấp. Sau diễn tập báo cáo kết quả về Ban chỉ đạo diễn tập tỉnh qua cơ quan Thường trực Ban chỉ đạo (Bộ chỉ huy Quân sự tỉnh) để kịp thời rút kinh nghiệm.</w:t>
      </w:r>
    </w:p>
    <w:p>
      <w:pPr>
        <w:pStyle w:val="Normal"/>
        <w:spacing w:before="0" w:after="120"/>
        <w:rPr/>
      </w:pPr>
      <w:r>
        <w:rPr/>
        <w:t>Trong quá trình thực hiện có khó khăn, vướng mắc báo cáo về Chủ tịch UBND tỉnh (qua Phòng Nội chính - Tiếp dân) nắm và chỉ đạo./.</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0" w:after="120"/>
              <w:rPr/>
            </w:pPr>
            <w:r>
              <w:rPr/>
              <w:t> </w:t>
            </w:r>
          </w:p>
          <w:p>
            <w:pPr>
              <w:pStyle w:val="Normal"/>
              <w:rPr/>
            </w:pPr>
            <w:r>
              <w:rPr>
                <w:b/>
                <w:bCs/>
                <w:i/>
                <w:iCs/>
              </w:rPr>
              <w:t>Nơi nhận:</w:t>
              <w:br/>
            </w:r>
            <w:r>
              <w:rPr>
                <w:sz w:val="16"/>
              </w:rPr>
              <w:t>- TT.TU và HĐND tỉnh;</w:t>
              <w:br/>
              <w:t>- CT, PCT.UBND tỉnh;</w:t>
              <w:br/>
              <w:t>- Bộ CHQS, Công an tỉnh;</w:t>
              <w:br/>
              <w:t>- Ban Dân vận/TU;</w:t>
              <w:br/>
              <w:t>- Sở Tài chính, Sở KH-ĐT;</w:t>
              <w:br/>
              <w:t>- Thành viên BCĐ diễn tập;</w:t>
              <w:br/>
              <w:t>- UBND các huyện-thành phố;</w:t>
              <w:br/>
              <w:t>- LĐVP UBND tỉnh;</w:t>
              <w:br/>
              <w:t xml:space="preserve">- Các Phòng NC; </w:t>
            </w:r>
            <w:r>
              <w:rPr>
                <w:b/>
                <w:bCs/>
                <w:sz w:val="16"/>
              </w:rPr>
              <w:br/>
            </w:r>
            <w:r>
              <w:rPr>
                <w:sz w:val="16"/>
              </w:rPr>
              <w:t>- Lưu: VT, 2.01.07.</w:t>
            </w:r>
          </w:p>
        </w:tc>
        <w:tc>
          <w:tcPr>
            <w:tcW w:w="4312" w:type="dxa"/>
            <w:tcBorders/>
          </w:tcPr>
          <w:p>
            <w:pPr>
              <w:pStyle w:val="Normal"/>
              <w:jc w:val="center"/>
              <w:rPr/>
            </w:pPr>
            <w:r>
              <w:rPr>
                <w:b/>
                <w:bCs/>
              </w:rPr>
              <w:t xml:space="preserve">CHỦ TỊCH </w:t>
            </w:r>
            <w:r>
              <w:rPr>
                <w:b/>
                <w:bCs/>
                <w:lang w:val="vi-VN"/>
              </w:rPr>
              <w:br/>
              <w:br/>
              <w:br/>
              <w:br/>
              <w:br/>
            </w:r>
            <w:r>
              <w:rPr>
                <w:b/>
                <w:bCs/>
              </w:rPr>
              <w:t>Phạm Văn Đ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2:00Z</dcterms:created>
  <dc:creator>Tỉnh Vĩnh Long; vanbanphapluat.co</dc:creator>
  <dc:description>Xem chi tiết và tải về văn bản tại đây: http://vanbanphapluat.co/chi-thi-03-ct-ubnd-to-chuc-thuc-hanh-dien-tap-trong-khu-vuc-phong-thu-vinh-long-2010</dc:description>
  <cp:keywords>Chỉ thị; 03/CT-UBND; Tỉnh Vĩnh Long; Phạm Văn Đấu; Bộ máy hành chính</cp:keywords>
  <dc:language>en-US</dc:language>
  <cp:lastModifiedBy>Thư viện vanbanphapluat.co</cp:lastModifiedBy>
  <dcterms:modified xsi:type="dcterms:W3CDTF">2017-08-12T01:12:00Z</dcterms:modified>
  <cp:revision>2</cp:revision>
  <dc:subject>Chỉ thị 03/CT-UBND tổ chức thực hành diễn tập trong khu vực phòng thủ Vĩnh Long 2010</dc:subject>
  <dc:title>Chỉ thị 03/CT-UBND</dc:title>
</cp:coreProperties>
</file>