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ỘI VỤ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30/QĐ-BNV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3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ĐIỀU ĐỘNG VÀ PHÂN CÔNG ÔNG NGUYỄN TIẾN TRUNG GIỮ CHỨC VỤ TRƯỞNG VỤ CÔNG CHỨC - VIÊN CHỨC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48/2008/NĐ-CP ngày 17/4/2008 của Chính phủ quy định chức năng, nhiệm vụ, quyền hạn và cơ cấu tổ chức của Bộ Nội vụ;</w:t>
        <w:br/>
        <w:t>Xét nhu cầu công tác và phẩm chất, năng lực cán bộ, công chức;</w:t>
        <w:br/>
        <w:t>Xét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Điều động và phân công ông Nguyễn Tiến Trung, Vụ trưởng Vụ Tổ chức phi Chính phủ đến giữ chức vụ Vụ trưởng Vụ Công chức - Viên chức. </w:t>
      </w:r>
    </w:p>
    <w:p>
      <w:pPr>
        <w:pStyle w:val="Normal"/>
        <w:spacing w:before="0" w:after="120"/>
        <w:rPr/>
      </w:pP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hánh Văn phòng Bộ, Vụ trưởng Vụ Công chức - Viên chức, Vụ trưởng Vụ Tổ chức cán bộ và ông Nguyễn Tiến Trung chịu trách nhiệm thi hành Quyết định này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Lưu: VT, HS, TCCB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 </w:t>
              <w:br/>
              <w:br/>
              <w:br/>
              <w:br/>
              <w:br/>
              <w:t xml:space="preserve">Trần Văn Tuấ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12:00Z</dcterms:created>
  <dc:creator>Bộ Nội vụ; vanbanphapluat.co</dc:creator>
  <dc:description>Xem chi tiết và tải về văn bản tại đây: http://vanbanphapluat.co/quyet-dinh-230-qd-bnv-dieu-dong-phan-cong-ong-nguyen-tien-trung-giu-chuc-vu-truong-vu-cong-chuc-vien-chuc</dc:description>
  <cp:keywords>Quyết định; 230/QĐ-BNV; Bộ Nội vụ; Trần Văn Tuấn; Bộ máy hành chính</cp:keywords>
  <dc:language>en-US</dc:language>
  <cp:lastModifiedBy>Thư viện vanbanphapluat.co</cp:lastModifiedBy>
  <dcterms:modified xsi:type="dcterms:W3CDTF">2017-08-12T01:12:00Z</dcterms:modified>
  <cp:revision>2</cp:revision>
  <dc:subject>Quyết định 230/QĐ-BNV điều động phân công ông Nguyễn Tiến Trung giữ chức Vụ trưởng Vụ Công chức - Viên chức</dc:subject>
  <dc:title>Quyết định 230/QĐ-BNV</dc:title>
</cp:coreProperties>
</file>