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17/2010/QĐ-UBND</w:t>
            </w:r>
          </w:p>
        </w:tc>
        <w:tc>
          <w:tcPr>
            <w:tcW w:w="5616" w:type="dxa"/>
            <w:tcBorders/>
          </w:tcPr>
          <w:p>
            <w:pPr>
              <w:pStyle w:val="Normal"/>
              <w:jc w:val="right"/>
              <w:rPr>
                <w:i/>
                <w:i/>
                <w:iCs/>
                <w:sz w:val="20"/>
              </w:rPr>
            </w:pPr>
            <w:r>
              <w:rPr>
                <w:i/>
                <w:iCs/>
                <w:sz w:val="20"/>
              </w:rPr>
              <w:t>TP. Hồ Chí Minh, ngày 22 tháng 3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CHẤM DỨT THU ĐIỀU TIẾT 1% HỌC PHÍ CÁC TRƯỜNG LỚP BÁN CÔNG, TRƯỜNG NGOẠI NGỮ TIN HỌC, TRUNG TÂM VĂN HÓA NGOÀI GIỜ CHO NGÀNH GIÁO DỤC VÀ ĐÀO TẠO THÀNH PHỐ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ý kiến của Thường trực Hội đồng nhân dân thành phố tại Công văn số 43/BCTT-VHXH ngày 18 tháng 3 năm 2010 của Ban Văn hóa - Xã hội Hội đồng nhân dân thành phố;</w:t>
        <w:br/>
        <w:t>Xét đề nghị của Sở Tài chính tại Công văn số 10502/STC-HCSN ngày 20 tháng 10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ấm dứt thu điều tiết 1% học phí các trường, lớp bán công, trường ngoại ngữ, tin học, trung tâm văn hóa ngoài giờ cho ngành giáo dục và đào tạo thành phố, quy định tại khoản 4, Điều 1, Quyết định số 49/2000/QĐ-UB-VX ngày 10 tháng 8 năm 2000 của Ủy ban nhân dân thành phố, kể từ ngày 01 tháng 4 năm 2010.</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hành phố, Giám đốc Sở Tài chính, Giám đốc Sở Giáo dục và Đào tạo, Thủ trưởng các Sở ngành có liên quan, Chủ tịch Ủy ban nhân dân quận, huyện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hành phố Hồ Chí Minh; vanbanphapluat.co</dc:creator>
  <dc:description>Xem chi tiết và tải về văn bản tại đây: http://vanbanphapluat.co/quyet-dinh-17-2010-qd-ubnd-cham-dut-thu-dieu-tiet-1-hoc-phi-cac-truong-lop-ban-cong-truong-ngoai-ngu-tin-hoc-trung-tam-van-hoa-ngoai-gio</dc:description>
  <cp:keywords>Quyết định; 17/2010/QĐ-UBND; Thành phố Hồ Chí Minh; Nguyễn Thành Tài; Giáo dục</cp:keywords>
  <dc:language>en-US</dc:language>
  <cp:lastModifiedBy>Thư viện vanbanphapluat.co</cp:lastModifiedBy>
  <dcterms:modified xsi:type="dcterms:W3CDTF">2017-08-12T01:12:00Z</dcterms:modified>
  <cp:revision>2</cp:revision>
  <dc:subject>Quyết định 17/2010/QĐ-UBND  chấm dứt thu điều tiết 1% học phí các trường lớp bán công, trường ngoại ngữ tin học, trung tâm văn hóa ngoài giờ</dc:subject>
  <dc:title>Quyết định 17/2010/QĐ-UBND</dc:title>
</cp:coreProperties>
</file>