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42"/>
        <w:gridCol w:w="5812"/>
      </w:tblGrid>
      <w:tr>
        <w:trPr>
          <w:trHeight w:val="507" w:hRule="atLeast"/>
        </w:trPr>
        <w:tc>
          <w:tcPr>
            <w:tcW w:w="3042" w:type="dxa"/>
            <w:tcBorders/>
          </w:tcPr>
          <w:p>
            <w:pPr>
              <w:pStyle w:val="Normal"/>
              <w:jc w:val="center"/>
              <w:rPr>
                <w:b/>
                <w:b/>
                <w:bCs/>
              </w:rPr>
            </w:pPr>
            <w:r>
              <w:rPr>
                <w:b/>
                <w:bCs/>
              </w:rPr>
              <w:t>UỶ BAN NHÂN DÂN</w:t>
              <w:br/>
              <w:t>TỈNH NGHỆ AN</w:t>
              <w:br/>
              <w:t>-------</w:t>
            </w:r>
          </w:p>
        </w:tc>
        <w:tc>
          <w:tcPr>
            <w:tcW w:w="581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42" w:type="dxa"/>
            <w:tcBorders/>
          </w:tcPr>
          <w:p>
            <w:pPr>
              <w:pStyle w:val="Normal"/>
              <w:jc w:val="center"/>
              <w:rPr/>
            </w:pPr>
            <w:r>
              <w:rPr/>
              <w:t>Số: 23/2010/QĐ-UBND</w:t>
            </w:r>
          </w:p>
        </w:tc>
        <w:tc>
          <w:tcPr>
            <w:tcW w:w="5812" w:type="dxa"/>
            <w:tcBorders/>
          </w:tcPr>
          <w:p>
            <w:pPr>
              <w:pStyle w:val="Normal"/>
              <w:jc w:val="right"/>
              <w:rPr>
                <w:i/>
                <w:i/>
                <w:iCs/>
              </w:rPr>
            </w:pPr>
            <w:r>
              <w:rPr>
                <w:i/>
                <w:iCs/>
              </w:rPr>
              <w:t>Vinh, ngày 2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ĐỂ TÍNH THUẾ SỬ DỤNG ĐẤT NÔNG NGHIỆP, THUẾ NHÀ ĐẤT NĂM 2010</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 tháng 11 năm 2003;</w:t>
        <w:br/>
        <w:t>Căn cứ Luật thuế sử dụng đất nông nghiệp năm 1993; Nghị định số 74/CP ngày 25/10/1993 của Chính phủ quy định chi tiết thi hành Luật thuế sử dụng đất nông nghiệp;</w:t>
        <w:br/>
        <w:t>Căn cứ Pháp lệnh về thuế nhà, đất và Pháp lệnh sửa đổi, bổ sung một số điều của Pháp lệnh về thuế nhà, đất; Nghị định số 94/CP ngày 25/8/1994 của Chính phủ quy định chi tiết thi hành Pháp lệnh về thuế nhà, đất và Pháp lệnh sửa đổi, bổ sung một số điều của Pháp lệnh về thuế nhà, đất;</w:t>
        <w:br/>
        <w:t>Xét đề nghị của Cục thuế Nghệ An tại Tờ trình số 263/TT-CT ngày 08/02/2010 về giá thóc tính thuế sử dụng đất nông nghiệp, nhà đất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hóc để tính thuế sử dụng đất nông nghiệp, thuế nhà đất năm 2010 trên địa bàn tỉnh Nghệ An là: 4.500 đồng/kg (Bốn nghìn năm trăm đồng một kilôg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ài chính, Cục trưởng Cục thuế, Giám đốc Kho bạc Nhà nước tỉnh; Thủ trưởng các ban, ngành cấp tỉnh; Chủ tịch UBND các huyện, thành phố, thị xã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 xml:space="preserve">TM. UỶ BAN NHÂN DÂN </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Nghệ An; vanbanphapluat.co</dc:creator>
  <dc:description>Xem chi tiết và tải về văn bản tại đây: http://vanbanphapluat.co/quyet-dinh-23-2010-qd-ubnd-gia-thoc-de-tinh-thue-su-dung-dat-nong-nghiep-thue-nha-dat-nam-2010</dc:description>
  <cp:keywords>Quyết định; 23/2010/QĐ-UBND; Tỉnh Nghệ An; Thái Văn Hằng; Thuế - Phí - Lệ Phí; Bất động sản</cp:keywords>
  <dc:language>en-US</dc:language>
  <cp:lastModifiedBy>Thư viện vanbanphapluat.co</cp:lastModifiedBy>
  <dcterms:modified xsi:type="dcterms:W3CDTF">2017-08-12T01:12:00Z</dcterms:modified>
  <cp:revision>2</cp:revision>
  <dc:subject>Quyết định 23/2010/QĐ-UBND giá thóc để tính thuế sử dụng đất nông nghiệp, thuế nhà đất năm 2010</dc:subject>
  <dc:title>Quyết định 23/2010/QĐ-UBND</dc:title>
</cp:coreProperties>
</file>