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01/TB-BGTVT</w:t>
            </w:r>
          </w:p>
        </w:tc>
        <w:tc>
          <w:tcPr>
            <w:tcW w:w="5616" w:type="dxa"/>
            <w:tcBorders/>
          </w:tcPr>
          <w:p>
            <w:pPr>
              <w:pStyle w:val="Normal"/>
              <w:jc w:val="right"/>
              <w:rPr>
                <w:i/>
                <w:i/>
                <w:iCs/>
              </w:rPr>
            </w:pPr>
            <w:r>
              <w:rPr>
                <w:i/>
                <w:iCs/>
              </w:rPr>
              <w:t>Hà Nội, ngày 23 tháng 3 năm 201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 xml:space="preserve">KẾT LUẬN CUỘC HỌP CỦA THỨ TRƯỞNG THƯỜNG TRỰC NGÔ THỊNH ĐỨC VỀ CÔNG TÁC CHUẨN BỊ TỔ CHỨC LỄ KHÁNH THÀNH CẦU CẦN THƠ </w:t>
      </w:r>
    </w:p>
    <w:p>
      <w:pPr>
        <w:pStyle w:val="Normal"/>
        <w:spacing w:before="0" w:after="120"/>
        <w:rPr/>
      </w:pPr>
      <w:r>
        <w:rPr/>
        <w:t xml:space="preserve">Ngày 23/03/2010, tại UBND thành phố Cần Thơ, Thứ trưởng thường trực Ngô Thịnh Đức đã chủ trì cuộc họp về việc chuẩn bị tổ chức Lễ khánh thành cầu Cần Thơ. </w:t>
      </w:r>
    </w:p>
    <w:p>
      <w:pPr>
        <w:pStyle w:val="Normal"/>
        <w:spacing w:before="0" w:after="120"/>
        <w:rPr/>
      </w:pPr>
      <w:r>
        <w:rPr/>
        <w:t>Tham dự cuộc họp có đại diện lãnh đạo và chuyên viên các đơn vị Vụ TC, Vụ KHĐT, Vụ KHCN, Vụ KCHT, Cục ĐBVN, Cục QLXD, Ban QLDA Mỹ Thuận. Bộ GTVT đã mời đại diện lãnh đạo UBND, Sở GTVT, Sở Công An thành phố Cần Thơ, tỉnh Vĩnh Long; đại diện lãnh đạo và chuyên viên của Quân khu 9 và Bộ Tư lệnh Cảnh vệ, Ban chỉ đạo Tây Nam Bộ cùng tham dự.</w:t>
      </w:r>
    </w:p>
    <w:p>
      <w:pPr>
        <w:pStyle w:val="Normal"/>
        <w:spacing w:before="0" w:after="120"/>
        <w:rPr/>
      </w:pPr>
      <w:r>
        <w:rPr/>
        <w:t>Sau khi nghe báo cáo của Ban QLDA Mỹ Thuận và ý kiến của các đơn vị tham dự họp, Thứ trưởng Ngô Thịnh Đức đã kết luận như sau:</w:t>
      </w:r>
    </w:p>
    <w:p>
      <w:pPr>
        <w:pStyle w:val="Normal"/>
        <w:spacing w:before="0" w:after="120"/>
        <w:rPr/>
      </w:pPr>
      <w:r>
        <w:rPr/>
        <w:t xml:space="preserve">Thủ tướng Chính phủ đã cho phép tổ chức Lễ Khánh thành cầu Cần Thơ vào ngày 24/4/2010 trên địa phận thành phố Cần Thơ. Do đây là một trong những sự kiện quan trọng chào mừng 35 năm giải phóng miền Nam của nhân dân khu vực Đồng bằng sông Cửu Long nói riêng và nhân dân cả nước nói chung nên Bộ GTVT đề nghị UBND thành phố Cần Thơ, tỉnh Vĩnh Long, Bộ Tư lệnh Quân khu 9, Bộ Tư lệnh Cảnh vệ, Ban chỉ đạo Tây Nam Bộ phối hợp chặt chẽ để công tác tổ chức Lễ khánh thành đảm bảo tính trang trọng, tiết kiệm, chu đáo và đặc biệt công tác an ninh, an toàn phải được hết sức chú trọng. </w:t>
      </w:r>
    </w:p>
    <w:p>
      <w:pPr>
        <w:pStyle w:val="Normal"/>
        <w:spacing w:before="0" w:after="120"/>
        <w:rPr>
          <w:b/>
          <w:b/>
          <w:bCs/>
        </w:rPr>
      </w:pPr>
      <w:r>
        <w:rPr>
          <w:b/>
          <w:bCs/>
        </w:rPr>
        <w:t>I. VỀ THÀNH PHẦN KHÁCH MỜI: CHIA THÀNH 05 NHÓM KHÁCH NHƯ SAU</w:t>
      </w:r>
    </w:p>
    <w:p>
      <w:pPr>
        <w:pStyle w:val="Normal"/>
        <w:spacing w:before="0" w:after="120"/>
        <w:rPr/>
      </w:pPr>
      <w:r>
        <w:rPr/>
        <w:t xml:space="preserve">1. Khách do Bộ GTVT đảm nhiệm: Số lượng khoảng 400 người </w:t>
      </w:r>
    </w:p>
    <w:p>
      <w:pPr>
        <w:pStyle w:val="Normal"/>
        <w:spacing w:before="0" w:after="120"/>
        <w:rPr/>
      </w:pPr>
      <w:r>
        <w:rPr/>
        <w:t>a) Khách nước ngoài:</w:t>
      </w:r>
    </w:p>
    <w:p>
      <w:pPr>
        <w:pStyle w:val="Normal"/>
        <w:spacing w:before="0" w:after="120"/>
        <w:rPr/>
      </w:pPr>
      <w:r>
        <w:rPr/>
        <w:t>- Đại sứ các nước tại Việt Nam bao gồm: Nhật Bản, Hàn Quốc, Australia, Trung Quốc, Lào, Campuchia;</w:t>
      </w:r>
    </w:p>
    <w:p>
      <w:pPr>
        <w:pStyle w:val="Normal"/>
        <w:spacing w:before="0" w:after="120"/>
        <w:rPr/>
      </w:pPr>
      <w:r>
        <w:rPr/>
        <w:t>- Các Nhà tài trợ: JICA, ADB, WB, EDCF, AusAID;</w:t>
      </w:r>
    </w:p>
    <w:p>
      <w:pPr>
        <w:pStyle w:val="Normal"/>
        <w:spacing w:before="0" w:after="120"/>
        <w:rPr/>
      </w:pPr>
      <w:r>
        <w:rPr/>
        <w:t>b) Khách từ các Bộ, ngành Trung ương, Lãnh đạo các tỉnh, thành từ Ninh Thuận trở vào và các cơ quan thông tin, báo chí.</w:t>
      </w:r>
    </w:p>
    <w:p>
      <w:pPr>
        <w:pStyle w:val="Normal"/>
        <w:spacing w:before="0" w:after="120"/>
        <w:rPr/>
      </w:pPr>
      <w:r>
        <w:rPr/>
        <w:t>2. Khách do thành phố Cần Thơ đảm nhiệm: 250 người (trong đó đặc biệt lưu ý các đồng chí nguyên Bí thư Thành ủy, nguyên Chủ tịch UBND thành phố qua các thời kỳ và các lão thành cách mạng thuộc diện thành phố quản lý).</w:t>
      </w:r>
    </w:p>
    <w:p>
      <w:pPr>
        <w:pStyle w:val="Normal"/>
        <w:spacing w:before="0" w:after="120"/>
        <w:rPr/>
      </w:pPr>
      <w:r>
        <w:rPr/>
        <w:t>3. Khách do tỉnh Vĩnh Long đảm nhiệm: 250 người (trong đó đặc biệt lưu ý các đồng chí nguyên Bí thư tỉnh ủy, nguyên Chủ tịch tịch qua các thời kỳ và các lão thành cách mạng thuộc diện tỉnh quản lý, thân nhân các người lao động bị tử nạn và các cấp chính quyền tại nơi xảy ra sự cố ngày 26/9/2007).</w:t>
      </w:r>
    </w:p>
    <w:p>
      <w:pPr>
        <w:pStyle w:val="Normal"/>
        <w:spacing w:before="0" w:after="120"/>
        <w:rPr/>
      </w:pPr>
      <w:r>
        <w:rPr/>
        <w:t>4. Khách do Quân khu 9 đảm nhiệm: khoảng 120 người (lưu ý bao gồm các tướng lĩnh, sỹ quan cao cấp của Quân khu đương chức và qua các thời kỳ).</w:t>
      </w:r>
    </w:p>
    <w:p>
      <w:pPr>
        <w:pStyle w:val="Normal"/>
        <w:spacing w:before="0" w:after="120"/>
        <w:rPr/>
      </w:pPr>
      <w:r>
        <w:rPr/>
        <w:t>5. Khách do Ban Chỉ đạo Tây nam Bộ đảm nhiệm: Khoảng 100 người (lưu ý bao gồm nguyên các Uỷ viên Bộ Chính trị, Uỷ viên Trung ương Đảng, lão thành Ban Chỉ đạo Tây nam qua các thời kỳ).</w:t>
      </w:r>
    </w:p>
    <w:p>
      <w:pPr>
        <w:pStyle w:val="Normal"/>
        <w:spacing w:before="0" w:after="120"/>
        <w:rPr/>
      </w:pPr>
      <w:r>
        <w:rPr/>
        <w:t>Để đảm bảo việc phát hành giấy mời được trang trọng, chu đáo, tránh sơ suất, đề nghị các đơn vị gửi danh sách đại biểu (ghi rõ số lượng đại biểu VIP, đại biểu thường, số lượng xe phục vụ đại biểu VIP, đại biểu thường) về Văn phòng Bộ GTVT trước ngày 30/3/2010 (ghi rõ tên và địa chỉ bộ phận tiếp nhận giấy mời). Sau đó, Ban Tổ chức sẽ gửi toàn bộ giấy mời, thẻ đại biểu, thẻ ra vào cho xe, quà tặng về các đơn vị. Các đơn vị sẽ tự chịu trách nhiệm phát hành giấy mời, quà tặng và quản lý đại biểu do đơn vị mời.</w:t>
      </w:r>
    </w:p>
    <w:p>
      <w:pPr>
        <w:pStyle w:val="Normal"/>
        <w:spacing w:before="0" w:after="120"/>
        <w:rPr>
          <w:b/>
          <w:b/>
          <w:bCs/>
        </w:rPr>
      </w:pPr>
      <w:r>
        <w:rPr>
          <w:b/>
          <w:bCs/>
        </w:rPr>
        <w:t>II. CÔNG TÁC AN NINH VÀ AN TÒAN CHO LỄ KHÁNH THÀNH:</w:t>
      </w:r>
    </w:p>
    <w:p>
      <w:pPr>
        <w:pStyle w:val="Normal"/>
        <w:spacing w:before="0" w:after="120"/>
        <w:rPr/>
      </w:pPr>
      <w:r>
        <w:rPr/>
        <w:t>1. Công tác đảm bảo giao thông đường bộ: Công an thành phố Cần Thơ và tỉnh Vĩnh Long tự đảm nhận phần công tác đảm bảo giao thông đường bộ trên địa bàn địa phuơng quản lý (tính từ điểm giữa cầu về phía địa phương nào thì địa phương đó đảm nhiệm), đặc biệt chú trọng việc phân luồng giao thông cho khu vực làm lễ (chỉ cho xe ô tô có thẻ ra vào đi vào khu vực làm lễ) phía Vĩnh Long bắt đầu từ cầu Trà Và và nút giao QL54, phía Cần Thơ bắt đầu từ nút giao IC3.</w:t>
      </w:r>
    </w:p>
    <w:p>
      <w:pPr>
        <w:pStyle w:val="Normal"/>
        <w:spacing w:before="0" w:after="120"/>
        <w:rPr/>
      </w:pPr>
      <w:r>
        <w:rPr/>
        <w:t>2. Công tác đảm bảo an ninh, an tòan GT thủy: Do Công an thành phố Cần Thơ đảm nhận toàn bộ, Ban QLDA Mỹ Thuận hỗ trợ cho mượn tạm các canô cao tốc của dự án trong thời gian đảm bảo an toàn giao thông thủy.</w:t>
      </w:r>
    </w:p>
    <w:p>
      <w:pPr>
        <w:pStyle w:val="Normal"/>
        <w:spacing w:before="0" w:after="120"/>
        <w:rPr/>
      </w:pPr>
      <w:r>
        <w:rPr/>
        <w:t>3. Công an các TP Cần Thơ, tỉnh Vĩnh Long sẽ duy trì đảm bảo an ninh từ khi chuẩn bị Lễ khánh thành cho đến hết nghỉ lễ 30/4 - 01/5/2010.</w:t>
      </w:r>
    </w:p>
    <w:p>
      <w:pPr>
        <w:pStyle w:val="Normal"/>
        <w:spacing w:before="0" w:after="120"/>
        <w:rPr/>
      </w:pPr>
      <w:r>
        <w:rPr/>
        <w:t>4. Công tác kiểm tra nhân thân các lực lượng trong các đơn vị tham gia tổ chức phục vụ lễ: Công an thành phố Cần Thơ có trách nhiệm nhân thân của lực lượng lao động thuộc Công ty tổ chức sự kiện thực hiện công tác tổ chức Lễ khánh thành, các đơn vị tài trợ; cử lực lượng giám sát thi công và nhận bàn giao để bảo vệ an ninh khu vực Lễ Khánh thành; kiểm tra an ninh các phóng viên báo chí tự do (không có giấy mời) đến tác nghiệp theo Luật Báo chí.</w:t>
      </w:r>
    </w:p>
    <w:p>
      <w:pPr>
        <w:pStyle w:val="Normal"/>
        <w:spacing w:before="0" w:after="120"/>
        <w:rPr>
          <w:b/>
          <w:b/>
          <w:bCs/>
        </w:rPr>
      </w:pPr>
      <w:r>
        <w:rPr>
          <w:b/>
          <w:bCs/>
        </w:rPr>
        <w:t>III. BỐ TRÍ CHỖ NGỒI CHO ĐẠI BIỂU VIP VÀ NHÀ BÁO:</w:t>
      </w:r>
    </w:p>
    <w:p>
      <w:pPr>
        <w:pStyle w:val="Normal"/>
        <w:spacing w:before="0" w:after="120"/>
        <w:rPr/>
      </w:pPr>
      <w:r>
        <w:rPr/>
        <w:t>- Ban tổ chức sẽ phối hợp với Văn phòng UBND thành phố Cần Thơ về việc làm biển tên bố trí chỗ ngồi cho đại biểu VIP trên nguyên tắc:</w:t>
      </w:r>
    </w:p>
    <w:p>
      <w:pPr>
        <w:pStyle w:val="Normal"/>
        <w:spacing w:before="0" w:after="120"/>
        <w:rPr/>
      </w:pPr>
      <w:r>
        <w:rPr/>
        <w:t>+ Hàng ghế đầu tiên dành cho các đồng chí Uỷ viên Bộ Chính trị đương chức và đã nghỉ hưu;</w:t>
      </w:r>
    </w:p>
    <w:p>
      <w:pPr>
        <w:pStyle w:val="Normal"/>
        <w:spacing w:before="0" w:after="120"/>
        <w:rPr/>
      </w:pPr>
      <w:r>
        <w:rPr/>
        <w:t>+ Hàng ghế tiếp theo là các Bộ trưởng, Uỷ viên Trung ương Đảng...</w:t>
      </w:r>
    </w:p>
    <w:p>
      <w:pPr>
        <w:pStyle w:val="Normal"/>
        <w:spacing w:before="0" w:after="120"/>
        <w:rPr/>
      </w:pPr>
      <w:r>
        <w:rPr/>
        <w:t xml:space="preserve">- Khu vực dành cho phóng viên báo chí nên nghiên cứu các giá đứng đảm bảo tác nghiệp tốt tránh hiện tượng chen lấn gây mất trật tự và mỹ quan. </w:t>
      </w:r>
    </w:p>
    <w:p>
      <w:pPr>
        <w:pStyle w:val="Normal"/>
        <w:spacing w:before="0" w:after="120"/>
        <w:rPr>
          <w:b/>
          <w:b/>
          <w:bCs/>
        </w:rPr>
      </w:pPr>
      <w:r>
        <w:rPr>
          <w:b/>
          <w:bCs/>
        </w:rPr>
        <w:t>IV. CÔNG TÁC LỄ TÂN, KHÁNH TIẾT, TỔ CHỨC ĐƯA ĐÓN VÀ ĂN NGHỈ CỦA ĐẠI BIỂU:</w:t>
      </w:r>
    </w:p>
    <w:p>
      <w:pPr>
        <w:pStyle w:val="Normal"/>
        <w:spacing w:before="0" w:after="120"/>
        <w:rPr/>
      </w:pPr>
      <w:r>
        <w:rPr/>
        <w:t>- Công tác lễ tân, khánh tiết: Bộ GTVT đảm nhận, các đơn vị cử người cùng Bộ GTVT đón khánh đảm bảo chu đáo nhiệt tình;</w:t>
      </w:r>
    </w:p>
    <w:p>
      <w:pPr>
        <w:pStyle w:val="Normal"/>
        <w:spacing w:before="0" w:after="120"/>
        <w:rPr/>
      </w:pPr>
      <w:r>
        <w:rPr/>
        <w:t>- Ban Tổ chức làm thẻ riêng cho các lực lượng phục vụ buổi Lễ;</w:t>
      </w:r>
    </w:p>
    <w:p>
      <w:pPr>
        <w:pStyle w:val="Normal"/>
        <w:spacing w:before="0" w:after="120"/>
        <w:rPr/>
      </w:pPr>
      <w:r>
        <w:rPr/>
        <w:t>- Đại biểu do đơn vị nào đảm nhiệm sẽ phụ trách toàn bộ các khâu đưa đón. Các đại biểu từ Hà Nội vào do Ban Tổ chức bố trí sẽ đưa đón tại sân bay Nội Bài và Trà Nóc về Khách sạn. Văn phòng Bộ GTVT có trách nhiệm làm việc với Cục Hàng không Việt Nam để đảm bảo việc đưa và tiễn khách trên tuyến bay Hà Nội - Cần Thơ- Hà Nội, nếu thiếu chỗ đề nghị Cục Hàng không Việt Nam ưu tiên tăng chuyến để đảm bảo vận chuyển khách thuận lợi;</w:t>
      </w:r>
    </w:p>
    <w:p>
      <w:pPr>
        <w:pStyle w:val="Normal"/>
        <w:spacing w:before="0" w:after="120"/>
        <w:rPr/>
      </w:pPr>
      <w:r>
        <w:rPr/>
        <w:t>- Ban tổ chức sẽ cung cấp các băng rôn, cờ chuối, các benner trang trí trên đường phố cho thành phố Cần Thơ và tỉnh Vĩnh Long để các địa phương tự tổ chức trang trí trên địa phận của từng địa phương. Lưu ý bố trí thêm cho mỗi địa phương 20 các băng rôn có nội dung "Nhiệt liệt chào mừng 35 năm ngày giải phóng miền Nam" để treo xen kẽ với các băng rôn có nội dung "Nhiệt liệt chào mừng các đại biểu về dự Lễ khánh thành cầu Cần Thơ";</w:t>
      </w:r>
    </w:p>
    <w:p>
      <w:pPr>
        <w:pStyle w:val="Normal"/>
        <w:spacing w:before="0" w:after="120"/>
        <w:rPr/>
      </w:pPr>
      <w:r>
        <w:rPr/>
        <w:t>- Công tác quân nhạc, tiêu binh: Do Quân khu 9 đảm nhiệm, đề nghị bố trí riêng 04 tiêu binh tại vị trí mở biển tên cầu.</w:t>
      </w:r>
    </w:p>
    <w:p>
      <w:pPr>
        <w:pStyle w:val="Normal"/>
        <w:spacing w:before="0" w:after="120"/>
        <w:rPr>
          <w:b/>
          <w:b/>
          <w:bCs/>
        </w:rPr>
      </w:pPr>
      <w:r>
        <w:rPr>
          <w:b/>
          <w:bCs/>
        </w:rPr>
        <w:t>V. HOẠT ĐỘNG CỦA PHÀ CẦN THƠ: PHÀ CẦN THƠ TIẾP TỤC HOẠT ĐỘNG BÌNH THƯỜNG CHO ĐẾN KHI CÓ QUYẾT ĐỊNH DỪNG HOẠT ĐỘNG CỦA BỘ TRƯỞNG HOẶC THỨ TRƯỞNG THƯỜNG TRỰC BỘ GTVT.</w:t>
      </w:r>
    </w:p>
    <w:p>
      <w:pPr>
        <w:pStyle w:val="Normal"/>
        <w:spacing w:before="0" w:after="120"/>
        <w:rPr/>
      </w:pPr>
      <w:r>
        <w:rPr/>
        <w:t xml:space="preserve">Thừa lệnh Bộ trưởng, Văn phòng Bộ GTVT thông báo để các cơ quan, đơn vị liên quan biết và triển khai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77"/>
        <w:gridCol w:w="4563"/>
      </w:tblGrid>
      <w:tr>
        <w:trPr>
          <w:trHeight w:val="1917" w:hRule="atLeast"/>
        </w:trPr>
        <w:tc>
          <w:tcPr>
            <w:tcW w:w="4077" w:type="dxa"/>
            <w:tcBorders/>
          </w:tcPr>
          <w:p>
            <w:pPr>
              <w:pStyle w:val="Normal"/>
              <w:spacing w:before="0" w:after="120"/>
              <w:rPr>
                <w:sz w:val="16"/>
              </w:rPr>
            </w:pPr>
            <w:r>
              <w:rPr>
                <w:sz w:val="16"/>
              </w:rPr>
              <w:t> </w:t>
            </w:r>
          </w:p>
          <w:p>
            <w:pPr>
              <w:pStyle w:val="Normal"/>
              <w:rPr/>
            </w:pPr>
            <w:r>
              <w:rPr>
                <w:b/>
                <w:bCs/>
                <w:i/>
                <w:iCs/>
              </w:rPr>
              <w:t>Nơi nhận:</w:t>
              <w:br/>
            </w:r>
            <w:r>
              <w:rPr>
                <w:sz w:val="16"/>
              </w:rPr>
              <w:t>- Bộ trưởng (để b/c);</w:t>
              <w:br/>
              <w:t>- Thứ trưởng Ngô Thịnh Đức (để b/c);</w:t>
              <w:br/>
              <w:t>- Các đơn vị tham gia họp;</w:t>
              <w:br/>
              <w:t>- Lưu: VT, TH.</w:t>
            </w:r>
          </w:p>
        </w:tc>
        <w:tc>
          <w:tcPr>
            <w:tcW w:w="4563"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3:00Z</dcterms:created>
  <dc:creator>Bộ Giao thông vận tải; vanbanphapluat.co</dc:creator>
  <dc:description>Xem chi tiết và tải về văn bản tại đây: http://vanbanphapluat.co/thong-bao-101-tb-bgtvt-ket-luanthu-truong-thuong-truc-ngo-thinh-duc-cong-tac-chuan-bi-to-chuc-le-khanh-thanh-cau-can-tho-do-bo-gia</dc:description>
  <cp:keywords>Thông báo; 101/TB-BGTVT; Bộ Giao thông vận tải; Nguyễn Văn Công; Giao thông - Vận tải</cp:keywords>
  <dc:language>en-US</dc:language>
  <cp:lastModifiedBy>Thư viện vanbanphapluat.co</cp:lastModifiedBy>
  <dcterms:modified xsi:type="dcterms:W3CDTF">2017-08-12T01:13:00Z</dcterms:modified>
  <cp:revision>2</cp:revision>
  <dc:subject>Thông báo 101/TB-BGTVT kết luậnThứ trưởng thường trực Ngô Thịnh Đức công tác chuẩn bị tổ chức lễ khánh thành cầu Cần Thơ do Bộ Gia</dc:subject>
  <dc:title>Thông báo 101/TB-BGTVT</dc:title>
</cp:coreProperties>
</file>